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В Ивановской области 89 представителей творческих профессий вышли на пенсию досрочно 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Представители некоторых </w:t>
      </w:r>
      <w:r>
        <w:rPr>
          <w:bCs/>
        </w:rPr>
        <w:t xml:space="preserve">творческих профессий </w:t>
      </w:r>
      <w:r>
        <w:rPr/>
        <w:t>имеют право выйти на пенсию досрочно.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 xml:space="preserve">В Ивановской области 89 </w:t>
      </w:r>
      <w:r>
        <w:rPr/>
        <w:t xml:space="preserve">работников культуры </w:t>
      </w:r>
      <w:r>
        <w:rPr>
          <w:bCs/>
        </w:rPr>
        <w:t>воспользовались такой возможностью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Артистам балета, цирковым гимнастам, оперным певцам и некоторым другим творческим работникам пенсия назначается не по достижении пенсионного возраста, а после приобретения специального стажа. В зависимости от характера творческой деятельности минимальный спецстаж для назначения пенсии ранее общеустановленного возраста должен составлять от 15 до 30 лет. Например, гимнастам, работающим в цирках и концертных организациях, требуется не менее 15 лет специального стажа, артистам драматических театров — не менее 30 лет. При этом после выработки специального стажа работники культуры могут продолжить трудовую деятельность, в том числе не по льготной специа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нсия назначается через пять лет после приобретения спецстажа. Например, если артист театра выработает необходимый стаж в июне 2025 года, пенсия ему будет назначена в июне 2030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ем, кто претендует на пенсию досрочно, лучше заранее (за 5 лет до предполагаемого выхода на заслуженный отдых) обращаться в Отделение Социального фонда по Ивановской области со всеми необходимыми документами. В этом случае специалисты ивановского Отделения Социального фонда проверят документы, и при необходимости сделают запросы в другие организ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даты выработки спецстажа представители льготных специальностей становятся предпенсионерами и, соответственно, могут пользоваться льготами. Например, для прохождения ежегодной диспансеризации работодатель обязан предоставлять предпенсионерам два оплачиваемых д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/>
        <w:t xml:space="preserve">Консультацию по вопросам пенсионного обеспечения можно получить по телефону </w:t>
      </w:r>
      <w:r>
        <w:rPr>
          <w:rFonts w:eastAsia="Times New Roman"/>
          <w:lang w:eastAsia="ru-RU"/>
        </w:rPr>
        <w:t>единого контакт-центра 8-800-100-000-1 (звонок бесплатный)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тделение Социального фонда по Ивановской области в социальных сетях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t.me/sfr_ivanovskayaoblast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ok.ru/sfr.ivanovskayaoblast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vk.com/sfr.ivanovskayaoblast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есс-служба ОСФР по Ивановской области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25.03.2025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7" w:top="25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4515</wp:posOffset>
          </wp:positionH>
          <wp:positionV relativeFrom="paragraph">
            <wp:posOffset>-280035</wp:posOffset>
          </wp:positionV>
          <wp:extent cx="1548130" cy="958850"/>
          <wp:effectExtent l="0" t="0" r="0" b="0"/>
          <wp:wrapTight wrapText="bothSides">
            <wp:wrapPolygon edited="0">
              <wp:start x="-74" y="0"/>
              <wp:lineTo x="-74" y="21467"/>
              <wp:lineTo x="21600" y="21467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931545</wp:posOffset>
              </wp:positionV>
              <wp:extent cx="1369695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32.95pt;mso-wrap-distance-left:9.05pt;mso-wrap-distance-right:9.05pt;mso-wrap-distance-top:0pt;mso-wrap-distance-bottom:0pt;margin-top:73.3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документа"/>
    <w:basedOn w:val="Style13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35:00Z</dcterms:created>
  <dc:creator>2201</dc:creator>
  <dc:description/>
  <dc:language>en-US</dc:language>
  <cp:lastModifiedBy>Пресслужба Адмиистрации</cp:lastModifiedBy>
  <cp:lastPrinted>2025-03-24T09:46:00Z</cp:lastPrinted>
  <dcterms:modified xsi:type="dcterms:W3CDTF">2025-03-25T06:35:00Z</dcterms:modified>
  <cp:revision>2</cp:revision>
  <dc:subject/>
  <dc:title>ПФР принимает заявления на выплату 12 000 рублей</dc:title>
</cp:coreProperties>
</file>