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выплат пенсий и пособий жителям Ивановской области в связи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майскими праздниками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ind w:firstLine="709"/>
        <w:jc w:val="both"/>
        <w:rPr/>
      </w:pPr>
      <w:r>
        <w:rPr/>
        <w:t>В связи с праздничными днями пенсии и пособия Отделение СФР по Ивановской области будет выплачивать по следующему граф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енсии через банки</w:t>
      </w:r>
      <w:r>
        <w:rPr/>
        <w:t xml:space="preserve"> за 9 мая будут перечислены на счета пенсионеров Ивановской области 6 мая в течение дня. Для тех, кто получает пенсии ежемесячно 14 и 22 числа, график не меняется — выплаты будут 14 и 22 мая. Далее пенсии за май будут выплачиваться по стандартному графи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енсии через почту</w:t>
      </w:r>
      <w:r>
        <w:rPr/>
        <w:t xml:space="preserve"> за май будут доставлены в соответствии с графиком работы почтовых отделений. Уточнить его можно по телефону горячей линии Почты России</w:t>
      </w:r>
      <w:r>
        <w:rPr>
          <w:b/>
        </w:rPr>
        <w:t xml:space="preserve"> — </w:t>
      </w:r>
      <w:r>
        <w:rPr/>
        <w:t>8-800-100-00-00 или непосредственно в своем почтовом отд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Ежемесячная выплата из материнского капитала </w:t>
      </w:r>
      <w:r>
        <w:rPr/>
        <w:t>за апрель</w:t>
      </w:r>
      <w:r>
        <w:rPr>
          <w:b/>
        </w:rPr>
        <w:t xml:space="preserve"> </w:t>
      </w:r>
      <w:r>
        <w:rPr/>
        <w:t>будет зачислена по обычному графику 5 мая. Следующая выплата за май придет по стандартному графику в ию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Единое пособие беременным и родителям детей до 17 лет, выплаты на первого ребенка до 3 лет и выплаты по уходу за детьми до полутора лет для неработающих родителей </w:t>
      </w:r>
      <w:r>
        <w:rPr/>
        <w:t>за апрель</w:t>
      </w:r>
      <w:r>
        <w:rPr>
          <w:b/>
        </w:rPr>
        <w:t xml:space="preserve"> через банки </w:t>
      </w:r>
      <w:r>
        <w:rPr/>
        <w:t>будут зачислены досрочно 29 апреля. Следующая выплата за май придет по стандартному графику в ию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Единое пособие беременным и родителям детей до 17 лет, выплаты на первого ребенка до 3 лет и выплаты по уходу за детьми до полутора лет для неработающих родителей </w:t>
      </w:r>
      <w:r>
        <w:rPr/>
        <w:t>за апрель</w:t>
      </w:r>
      <w:r>
        <w:rPr>
          <w:b/>
        </w:rPr>
        <w:t xml:space="preserve"> через почтовые отделения</w:t>
      </w:r>
      <w:r>
        <w:rPr/>
        <w:t xml:space="preserve"> будут выплачиваться в соответствии с графиком работы почтовых отделений. Уточнить его можно по телефону горячей линии Почты России</w:t>
      </w:r>
      <w:r>
        <w:rPr>
          <w:b/>
        </w:rPr>
        <w:t xml:space="preserve"> — </w:t>
      </w:r>
      <w:r>
        <w:rPr/>
        <w:t>8-800-100-00-00 или непосредственно в своем почтовом отде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ыплаты по уходу за детьми до полутора лет работающим родителям</w:t>
      </w:r>
      <w:r>
        <w:rPr/>
        <w:t xml:space="preserve"> </w:t>
      </w:r>
      <w:r>
        <w:rPr>
          <w:b/>
        </w:rPr>
        <w:t>через банки</w:t>
      </w:r>
      <w:r>
        <w:rPr/>
        <w:t xml:space="preserve"> за апрель будут зачислены 7 мая. Следующая выплата за май придет по стандартному графику в июне. Дату выплаты </w:t>
      </w:r>
      <w:r>
        <w:rPr>
          <w:b/>
        </w:rPr>
        <w:t>через почту</w:t>
      </w:r>
      <w:r>
        <w:rPr/>
        <w:t xml:space="preserve"> необходимо уточнить в своем почтовом отде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ab/>
        <w:t xml:space="preserve">Телефон единого контакт-центра для консультаций — </w:t>
      </w:r>
      <w:r>
        <w:rPr>
          <w:b/>
        </w:rPr>
        <w:t>8-800-100-000-1.</w:t>
      </w:r>
    </w:p>
    <w:p>
      <w:pPr>
        <w:pStyle w:val="TextBody"/>
        <w:spacing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spacing w:before="0" w:after="0"/>
        <w:contextualSpacing/>
        <w:rPr/>
      </w:pPr>
      <w:r>
        <w:rPr>
          <w:b/>
        </w:rPr>
        <w:t>24.04.2025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Обычный (веб) Знак"/>
    <w:qFormat/>
    <w:rPr>
      <w:rFonts w:eastAsia="SimSun;宋体"/>
      <w:sz w:val="24"/>
      <w:szCs w:val="24"/>
    </w:rPr>
  </w:style>
  <w:style w:type="character" w:styleId="Style14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/>
    <w:rPr>
      <w:lang w:val="en-US"/>
    </w:rPr>
  </w:style>
  <w:style w:type="paragraph" w:styleId="Style17">
    <w:name w:val="Текст документа"/>
    <w:basedOn w:val="Style16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0:00Z</dcterms:created>
  <dc:creator>2201</dc:creator>
  <dc:description/>
  <cp:keywords/>
  <dc:language>en-US</dc:language>
  <cp:lastModifiedBy>047RogozinaEN</cp:lastModifiedBy>
  <cp:lastPrinted>2025-04-23T13:15:00Z</cp:lastPrinted>
  <dcterms:modified xsi:type="dcterms:W3CDTF">2025-04-24T07:00:00Z</dcterms:modified>
  <cp:revision>6</cp:revision>
  <dc:subject/>
  <dc:title>ПФР принимает заявления на выплату 12 000 рублей</dc:title>
</cp:coreProperties>
</file>