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выплат пенсий и пособий жителям Ивановской области в декабре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ind w:firstLine="709"/>
        <w:jc w:val="both"/>
        <w:rPr/>
      </w:pPr>
      <w:r>
        <w:rPr/>
        <w:t>В связи с праздничными днями пенсии и пособия за январь Отделение СФР по Ивановской области будет выплачивать по следующему граф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нсии через банки</w:t>
      </w:r>
      <w:r>
        <w:rPr/>
        <w:t xml:space="preserve"> за 9 января будут перечислены на счета пенсионеров Ивановской области 27 декабря в течение дня. Для тех, кто получает пенсии ежемесячно 14 и 22 числа, график не меняется — выплаты будут 14 и 22 января. Далее пенсии за февраль будут выплачиваться по стандартному граф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нсии через почту</w:t>
      </w:r>
      <w:r>
        <w:rPr/>
        <w:t xml:space="preserve"> за январь будут доставлены в соответствии с графиком работы почтовых отделений. Уточнить его можно по телефону горячей линии Почты России</w:t>
      </w:r>
      <w:r>
        <w:rPr>
          <w:b/>
        </w:rPr>
        <w:t xml:space="preserve"> — </w:t>
      </w:r>
      <w:r>
        <w:rPr/>
        <w:t>8-800-100-00-00 или непосредственно в своем почтовом отд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жемесячная выплата из материнского капитала </w:t>
      </w:r>
      <w:r>
        <w:rPr/>
        <w:t>за декабрь</w:t>
      </w:r>
      <w:r>
        <w:rPr>
          <w:b/>
        </w:rPr>
        <w:t xml:space="preserve"> </w:t>
      </w:r>
      <w:r>
        <w:rPr/>
        <w:t>будет зачислена 25 декабря. Следующая выплата за январь придет по стандартному графику в февра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диное пособие беременным и родителям детей до 17 лет, выплаты на первого ребенка до 3 лет и выплаты по уходу за детьми до полутора лет для неработающих родителей </w:t>
      </w:r>
      <w:r>
        <w:rPr/>
        <w:t>за декабрь</w:t>
      </w:r>
      <w:r>
        <w:rPr>
          <w:b/>
        </w:rPr>
        <w:t xml:space="preserve"> через банки </w:t>
      </w:r>
      <w:r>
        <w:rPr/>
        <w:t>будут зачислены 25 декабря. Следующая выплата за январь придет по стандартному графику в февр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диное пособие беременным и родителям детей до 17 лет, выплаты на первого ребенка до 3 лет и выплаты по уходу за детьми до полутора лет для неработающих родителей </w:t>
      </w:r>
      <w:r>
        <w:rPr/>
        <w:t>за декабрь</w:t>
      </w:r>
      <w:r>
        <w:rPr>
          <w:b/>
        </w:rPr>
        <w:t xml:space="preserve"> через почтовые отделения</w:t>
      </w:r>
      <w:r>
        <w:rPr/>
        <w:t xml:space="preserve"> будут выплачиваться в соответствии с графиком работы почтовых отделений. Уточнить его можно по телефону горячей линии Почты России</w:t>
      </w:r>
      <w:r>
        <w:rPr>
          <w:b/>
        </w:rPr>
        <w:t xml:space="preserve"> - </w:t>
      </w:r>
      <w:r>
        <w:rPr/>
        <w:t>8-800-100-00-00 или непосредственно в своем почтовом отде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платы по уходу за детьми до полутора лет работающим родителям</w:t>
      </w:r>
      <w:r>
        <w:rPr/>
        <w:t xml:space="preserve"> </w:t>
      </w:r>
      <w:r>
        <w:rPr>
          <w:b/>
        </w:rPr>
        <w:t>через банки</w:t>
      </w:r>
      <w:r>
        <w:rPr/>
        <w:t xml:space="preserve"> за декабрь будут зачислены 24 декабря. Следующая выплата за январь придет по стандартному графику в феврале. Дату выплаты </w:t>
      </w:r>
      <w:r>
        <w:rPr>
          <w:b/>
        </w:rPr>
        <w:t>через почту</w:t>
      </w:r>
      <w:r>
        <w:rPr/>
        <w:t xml:space="preserve"> необходимо уточнить в своем почтовом отде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Arial"/>
        </w:rPr>
        <w:tab/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0:00Z</dcterms:created>
  <dc:creator>2201</dc:creator>
  <dc:description/>
  <dc:language>en-US</dc:language>
  <cp:lastModifiedBy>Пресслужба Адмиистрации</cp:lastModifiedBy>
  <cp:lastPrinted>2024-12-23T09:41:00Z</cp:lastPrinted>
  <dcterms:modified xsi:type="dcterms:W3CDTF">2024-12-24T05:30:00Z</dcterms:modified>
  <cp:revision>2</cp:revision>
  <dc:subject/>
  <dc:title>ПФР принимает заявления на выплату 12 000 рублей</dc:title>
</cp:coreProperties>
</file>