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Отделение Социального фонда по Ивановской области скорректировало индивидуальные лицевые счета четырех тысяч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Жители Ивановской области, зарегистрированные в системе обязательного пенсионного страхования, могут следить за тем, как формируются их пенсионные права. Подтверждением регистрации служит страховой номер индивидуального лицевого счета (СНИЛС). На этот счет поступает информация о трудовой деятельности человека, о страховых взносах работода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личном кабинете на портале госуслуг каждый может заказать выписку из своего индивидуального лицевого счета, в которой будет отражена следующа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ы официальной 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ж и количество накопленных пенсионных коэффици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пенсионных накоплений (для тех, у кого они формиру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в выписке отсутствуют сведения о работе или в данных есть ошибки, то в первую очередь необходимо обратиться к работодателю, предоставившему неверные сведения, чтобы он сделал корректировку или внес дополнения. </w:t>
      </w:r>
      <w:r>
        <w:rPr>
          <w:rFonts w:eastAsia="Times New Roman"/>
          <w:bCs/>
          <w:iCs/>
          <w:lang w:eastAsia="ru-RU"/>
        </w:rPr>
        <w:t xml:space="preserve">Если это невозможно (например, организация закрылась), то для корректировки </w:t>
      </w:r>
      <w:r>
        <w:rPr>
          <w:rFonts w:eastAsia="Times New Roman"/>
          <w:lang w:eastAsia="ru-RU"/>
        </w:rPr>
        <w:t>индивидуального лицевого счета</w:t>
      </w:r>
      <w:r>
        <w:rPr>
          <w:rFonts w:eastAsia="Times New Roman"/>
          <w:bCs/>
          <w:iCs/>
          <w:lang w:eastAsia="ru-RU"/>
        </w:rPr>
        <w:t xml:space="preserve"> необходимо обратиться в клиентскую службу Отделения Социального фонда по Ивановской области лично или через портал госуслуг. В Отделение СФР надо представить документы, подтверждающие правомерность корректировки.</w:t>
      </w:r>
      <w:r>
        <w:rPr>
          <w:rFonts w:eastAsia="Times New Roman"/>
          <w:lang w:eastAsia="ru-RU"/>
        </w:rPr>
        <w:t xml:space="preserve"> С начала года такой возможностью воспользовались более 4 тысяч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ское Отделение СФР советует всем работающим жителям области регулярно проверять данную информацию, так как от полноты и точности сведений о работе в дальнейшем зависит право на пенсию и ее разме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Консультации –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о телефону единого контакт-центра:</w:t>
      </w:r>
      <w:r>
        <w:rPr>
          <w:rFonts w:eastAsia="Times New Roman"/>
          <w:b/>
          <w:lang w:eastAsia="ru-RU"/>
        </w:rPr>
        <w:t xml:space="preserve"> 8-800-100-000-1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3.07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1555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17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6:00Z</dcterms:created>
  <dc:creator>2201</dc:creator>
  <dc:description/>
  <cp:keywords/>
  <dc:language>en-US</dc:language>
  <cp:lastModifiedBy>047KitaevaNV</cp:lastModifiedBy>
  <cp:lastPrinted>2025-07-23T11:01:00Z</cp:lastPrinted>
  <dcterms:modified xsi:type="dcterms:W3CDTF">2025-07-23T10:26:00Z</dcterms:modified>
  <cp:revision>6</cp:revision>
  <dc:subject/>
  <dc:title>ПФР принимает заявления на выплату 12 000 рублей</dc:title>
</cp:coreProperties>
</file>