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ители Ивановской области могут проверить сведения о своем стаже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я о трудовой деятельности, страховых взносах, стаже и начисленных пенсионных коэффициентах жителей Ивановской области отражается на индивидуальном лицевом счете (ИЛС) в региональном Отделении Социального фонда России. Очень важно, чтобы информация в ИЛС была точной, поскольку на основании этих данных рассчитывается размер будущей пенсии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поминаем формулу расчета страховой пенсии (СП):</w:t>
      </w:r>
    </w:p>
    <w:p>
      <w:pPr>
        <w:pStyle w:val="Normal"/>
        <w:ind w:firstLine="709"/>
        <w:jc w:val="both"/>
        <w:rPr/>
      </w:pPr>
      <w:r>
        <w:rPr/>
        <w:t>СП = ИПК * СПК, где</w:t>
      </w:r>
    </w:p>
    <w:p>
      <w:pPr>
        <w:pStyle w:val="Normal"/>
        <w:ind w:firstLine="709"/>
        <w:jc w:val="both"/>
        <w:rPr/>
      </w:pPr>
      <w:r>
        <w:rPr/>
        <w:t>ИПК – сумма индивидуальных пенсионных коэффициентов,</w:t>
      </w:r>
    </w:p>
    <w:p>
      <w:pPr>
        <w:pStyle w:val="Normal"/>
        <w:ind w:firstLine="709"/>
        <w:jc w:val="both"/>
        <w:rPr/>
      </w:pPr>
      <w:r>
        <w:rPr/>
        <w:t>СПК – стоимость одного пенсионного коэффициента по состоянию на день, с которого назначается страховая пенсия по старости (с 01.01.2024 установлена в размере 133,05 рубля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Если гражданин не согласен со сведениями ИЛС или нашел в них ошибку, он может ее исправить на портале госуслуг.</w:t>
      </w:r>
    </w:p>
    <w:p>
      <w:pPr>
        <w:pStyle w:val="Normal"/>
        <w:ind w:firstLine="709"/>
        <w:jc w:val="both"/>
        <w:rPr/>
      </w:pPr>
      <w:r>
        <w:rPr/>
        <w:t>Для этого нужно подать заявление с верными данными и приложить подтверждающие документы. Если в Отделении СФР по Ивановской области потребуются оригиналы этих документов, то уведомление придёт в личный кабинет гражданина на портале госуслуг. В этом случае документы нужно будет предоставить в региональное Отделение СФР в течение 3 рабочи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вая заявление на портале госуслуг, в разделе «Пособия. Пенсия» выберите услугу «Корректировка данных лицевого счёта в СФР». Там есть два варианта заполнения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«Скорректировать ИЛС»</w:t>
      </w:r>
      <w:r>
        <w:rPr/>
        <w:t>, то есть добавить или изменить периоды трудового стажа. Здесь можно скорректировать информацию о периодах работы, сведения о заработной плате до 1 января 2002 года, об учёбе, службе, уходе за детьми до 1,5 лет, о периодах ухода за нетрудоспособным гражданином и т.д. Выбрав вариант «Скорректировать ИЛС», отметьте периоды, которые нужно внести или измен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«Скорректировать ЭТК»</w:t>
      </w:r>
      <w:r>
        <w:rPr/>
        <w:t>, то есть изменить или дополнить электронную трудовую книжку сведениями из бумажной трудовой книжки. Здесь можно внести сведения о трудовой деятельности в электронную трудовую книжку или скорректировать уже имеющиеся в ней сведения. Выбрав вариант «Скорректировать ЭТК», выберите одну из двух оп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«Дополнить ЭТК сведениями из бумажной трудовой»;</w:t>
      </w:r>
    </w:p>
    <w:p>
      <w:pPr>
        <w:pStyle w:val="Normal"/>
        <w:ind w:firstLine="709"/>
        <w:jc w:val="both"/>
        <w:rPr/>
      </w:pPr>
      <w:r>
        <w:rPr/>
        <w:t>- «Скорректировать данные о периодах рабо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сультации специалистов Отделения СФР по Ивановской области можно получить по телефону горячей линии: 8-800-200-02-49 (пн-чт с 08.15 до 17.30, пт с 08.15 до 16.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.06.2023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документа"/>
    <w:basedOn w:val="Style12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0:00Z</dcterms:created>
  <dc:creator>2201</dc:creator>
  <dc:description/>
  <cp:keywords/>
  <dc:language>en-US</dc:language>
  <cp:lastModifiedBy>Сергей Е. Твельнев</cp:lastModifiedBy>
  <cp:lastPrinted>2024-06-17T10:52:00Z</cp:lastPrinted>
  <dcterms:modified xsi:type="dcterms:W3CDTF">2024-06-20T07:40:00Z</dcterms:modified>
  <cp:revision>2</cp:revision>
  <dc:subject/>
  <dc:title>ПФР принимает заявления на выплату 12 000 рублей</dc:title>
</cp:coreProperties>
</file>