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jc w:val="center"/>
        <w:rPr>
          <w:b/>
          <w:b/>
          <w:color w:val="343B4C"/>
          <w:sz w:val="28"/>
          <w:szCs w:val="28"/>
          <w:shd w:fill="FFFFFF" w:val="clear"/>
        </w:rPr>
      </w:pPr>
      <w:r>
        <w:rPr>
          <w:b/>
          <w:color w:val="343B4C"/>
          <w:sz w:val="28"/>
          <w:szCs w:val="28"/>
          <w:shd w:fill="FFFFFF" w:val="clear"/>
        </w:rPr>
        <w:t xml:space="preserve">С начала года 245 ивановских работодателей уже получили разрешение использовать денежные средства Отделения СФР на мероприятия 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343B4C"/>
          <w:sz w:val="28"/>
          <w:szCs w:val="28"/>
          <w:shd w:fill="FFFFFF" w:val="clear"/>
        </w:rPr>
      </w:pPr>
      <w:r>
        <w:rPr>
          <w:b/>
          <w:color w:val="343B4C"/>
          <w:sz w:val="28"/>
          <w:szCs w:val="28"/>
          <w:shd w:fill="FFFFFF" w:val="clear"/>
        </w:rPr>
        <w:t xml:space="preserve">по охране труда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343B4C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343B4C"/>
          <w:sz w:val="23"/>
          <w:szCs w:val="23"/>
          <w:shd w:fill="FFFFFF" w:val="clear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деление СФР по Ивановской области ежегодно предоставляет работодателям возможность получить денежную компенсацию на проведение мероприятий по профилактике производственного травматизма и профессиональных заболеваний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2025 году на эти цели Отделению СФР по Ивановской области выделено более 69 миллионов рублей, при этом 75% из них уже распределено среди работодателей. Разрешение использовать средства на охрану труда с начала года получили 245 организаций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Times New Roman"/>
          <w:lang w:eastAsia="ru-RU"/>
        </w:rPr>
        <w:t xml:space="preserve">Получить финансовую поддержку могут государственные и частные предприятия (организации), в том числе индивидуальные предприниматели, у которых нет задолженности по страховым взносам на обязательное социальное страхование от несчастных случаев на производстве и профзаболеваний. 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этом с января 2025 года сократилось количество документов, которые нужно представить в Отделение СФР для получения компенсации. Сейчас работодателю достаточно подать заявление, приложив к нему план финансового обеспечения предупредительных мер на 2025 год. Сделать это можно до 1 августа текущего года через портал госуслуг или в клиентской службе Отделения СФР по Ивановской област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роприятия по охране труда, которые входят в план финансового обеспечения, работодатель определяет самостоятельно и при необходимости вносит в него изменения в пределах разрешённой суммы финансового обеспечения, не обращаясь при этом в Отделение СФР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сле проведения мероприятий работодателю следует обратиться в Отделение СФР по Ивановской области за компенсацией понесённых расходов не позднее 15 ноября текущего года. В этом году появилась возможность подать заявление на возврат средств и документы, подтверждающие произведённые расходы, через личный кабинет на портале госуслуг. Денежные средства будут перечислены на расчётный счёт организаци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мер возмещаемых средств составляет до 20% от суммы страховых взносов, начисленных за 2024 год, за вычетом расходов по страхованию от несчастных случаев на производстве. Объём средств может быть увеличен до 30%, если работодатель включит в план санаторно-курортное лечение работников предпенсионного и пенсионного возраст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uppressAutoHyphens w:val="false"/>
        <w:spacing w:before="0" w:after="240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Ивановское Отделение СФР советует работодателям не откладывать на последние дни подачу заявления. </w:t>
      </w:r>
      <w:r>
        <w:rPr>
          <w:color w:val="000000"/>
        </w:rPr>
        <w:t xml:space="preserve">Вся необходимая информация (документы, образцы заполнения, памятки, инструкции) размещена на </w:t>
      </w:r>
      <w:hyperlink r:id="rId2">
        <w:r>
          <w:rPr>
            <w:rStyle w:val="InternetLink"/>
          </w:rPr>
          <w:t>региональной странице сайта СФР</w:t>
        </w:r>
      </w:hyperlink>
      <w:r>
        <w:rPr>
          <w:color w:val="000000"/>
        </w:rPr>
        <w:t xml:space="preserve">. Консультацию специалиста можно получить в телеграм-чате для работодателей: </w:t>
      </w:r>
      <w:hyperlink r:id="rId3">
        <w:r>
          <w:rPr>
            <w:rStyle w:val="InternetLink"/>
          </w:rPr>
          <w:t>https://t.me/osfr_047</w:t>
        </w:r>
      </w:hyperlink>
      <w:r>
        <w:rPr>
          <w:color w:val="000000"/>
        </w:rPr>
        <w:t>, а также по телефону горячей линии для работодателей: 8 (4932) 93-00-03 (пн-чт с 08.15 до 17.30, пт с 08.15 до 16.15).</w:t>
      </w:r>
    </w:p>
    <w:p>
      <w:pPr>
        <w:pStyle w:val="Normal"/>
        <w:shd w:fill="FFFFFF" w:val="clear"/>
        <w:suppressAutoHyphens w:val="false"/>
        <w:jc w:val="both"/>
        <w:rPr>
          <w:color w:val="000000"/>
        </w:rPr>
      </w:pPr>
      <w:r>
        <w:rPr>
          <w:b/>
        </w:rPr>
        <w:t>Пресс-служба ОСФР по Ивановской области</w:t>
      </w:r>
    </w:p>
    <w:p>
      <w:pPr>
        <w:pStyle w:val="Normal"/>
        <w:numPr>
          <w:ilvl w:val="0"/>
          <w:numId w:val="1"/>
        </w:numPr>
        <w:ind w:left="0" w:hanging="432"/>
        <w:rPr>
          <w:b/>
          <w:b/>
        </w:rPr>
      </w:pPr>
      <w:r>
        <w:rPr>
          <w:b/>
        </w:rPr>
        <w:tab/>
        <w:t>20.05.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before="0" w:after="225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1133" w:gutter="0" w:header="567" w:top="251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64515</wp:posOffset>
          </wp:positionH>
          <wp:positionV relativeFrom="paragraph">
            <wp:posOffset>-280035</wp:posOffset>
          </wp:positionV>
          <wp:extent cx="1548130" cy="958850"/>
          <wp:effectExtent l="0" t="0" r="0" b="0"/>
          <wp:wrapTight wrapText="bothSides">
            <wp:wrapPolygon edited="0">
              <wp:start x="-74" y="0"/>
              <wp:lineTo x="-74" y="21467"/>
              <wp:lineTo x="21600" y="21467"/>
              <wp:lineTo x="21600" y="0"/>
              <wp:lineTo x="-7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3055" cy="9124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055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 xml:space="preserve">Отделение СФР по Ивановской области 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5pt;height:71.8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12"/>
                        <w:szCs w:val="1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 xml:space="preserve">Отделение СФР по Ивановской области  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43200</wp:posOffset>
              </wp:positionH>
              <wp:positionV relativeFrom="paragraph">
                <wp:posOffset>931545</wp:posOffset>
              </wp:positionV>
              <wp:extent cx="1855470" cy="4184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418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 xml:space="preserve">ПРЕСС-РЕЛИЗ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1pt;height:32.95pt;mso-wrap-distance-left:9.05pt;mso-wrap-distance-right:9.05pt;mso-wrap-distance-top:0pt;mso-wrap-distance-bottom:0pt;margin-top:73.35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 xml:space="preserve">ПРЕСС-РЕЛИЗ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документа Знак Знак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eastAsia="Times New Roman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Текст документа"/>
    <w:basedOn w:val="Style13"/>
    <w:qFormat/>
    <w:pPr>
      <w:numPr>
        <w:ilvl w:val="0"/>
        <w:numId w:val="2"/>
      </w:numPr>
      <w:jc w:val="both"/>
    </w:pPr>
    <w:rPr>
      <w:rFonts w:ascii="Verdana" w:hAnsi="Verdana" w:eastAsia="Verdana" w:cs="Verdana"/>
      <w:color w:val="000000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14">
    <w:name w:val="1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branches/ivanovo/info/~0/8237" TargetMode="External"/><Relationship Id="rId3" Type="http://schemas.openxmlformats.org/officeDocument/2006/relationships/hyperlink" Target="https://t.me/osfr_04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12:00Z</dcterms:created>
  <dc:creator>2201</dc:creator>
  <dc:description/>
  <cp:keywords/>
  <dc:language>en-US</dc:language>
  <cp:lastModifiedBy>047KitaevaNV</cp:lastModifiedBy>
  <cp:lastPrinted>2025-05-19T09:52:00Z</cp:lastPrinted>
  <dcterms:modified xsi:type="dcterms:W3CDTF">2025-05-20T05:50:00Z</dcterms:modified>
  <cp:revision>5</cp:revision>
  <dc:subject/>
  <dc:title>ПФР принимает заявления на выплату 12 000 рублей</dc:title>
</cp:coreProperties>
</file>