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На досрочную пенсию за длительный стаж в Ивановской области 2024 году вышли 474 мужчины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В 2024 году на досрочную пенсию за длительный стаж вышло 815 жителей Ивановской области. Среди них 474 мужчины и 341 женщина. Напомним, ранее общеустановленного пенсионного возраста мужчины могут выйти на заслуженный отдых при стаже 42 года и более, женщины – при стаже 37 лет и более.</w:t>
      </w:r>
    </w:p>
    <w:p>
      <w:pPr>
        <w:pStyle w:val="Normal"/>
        <w:ind w:firstLine="709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  <w:lang w:eastAsia="ru-RU"/>
        </w:rPr>
        <w:t xml:space="preserve">При назначении досрочной пенсии за длительный стаж наряду с периодами работы также учитывают больничные и время службы в армии. За каждый год прохождения службы призывники получают 1,8 пенсионного коэффициента. Мобилизованным </w:t>
      </w:r>
      <w:r>
        <w:rPr/>
        <w:t>участникам специальной военной операции период прохождения военной службы и период пребывания в добровольческом формировании учитывается в двойном размере из расчета 3,6 пенсионного коэффициента в год.</w:t>
      </w:r>
      <w:r>
        <w:rPr>
          <w:rFonts w:eastAsia="Times New Roman"/>
          <w:iCs/>
          <w:lang w:eastAsia="ru-RU"/>
        </w:rPr>
        <w:t xml:space="preserve"> При расчете размера пенсии все коэффициенты суммируются и умножаются на стоимость одного коэффициента, её каждый год определяет Правительство РФ.</w:t>
      </w:r>
    </w:p>
    <w:p>
      <w:pPr>
        <w:pStyle w:val="Normal"/>
        <w:ind w:firstLine="709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  <w:lang w:eastAsia="ru-RU"/>
        </w:rPr>
        <w:t>Отметим, что военные пенсионеры получают пенсию по линии своего военного ведомства. Однако е</w:t>
      </w:r>
      <w:r>
        <w:rPr/>
        <w:t xml:space="preserve">сли после увольнения со службы военный пенсионер продолжит работать «на гражданке», то ему может быть назначена вторая пенсия – по линии Отделения Социального фонда. Для этого требуется соблюдение следующих условий: </w:t>
      </w:r>
    </w:p>
    <w:p>
      <w:pPr>
        <w:pStyle w:val="Normal"/>
        <w:ind w:firstLine="709"/>
        <w:jc w:val="both"/>
        <w:rPr/>
      </w:pPr>
      <w:r>
        <w:rPr/>
        <w:t xml:space="preserve">- достижение возраста выхода на пенсию, </w:t>
      </w:r>
    </w:p>
    <w:p>
      <w:pPr>
        <w:pStyle w:val="Normal"/>
        <w:ind w:firstLine="709"/>
        <w:jc w:val="both"/>
        <w:rPr/>
      </w:pPr>
      <w:r>
        <w:rPr/>
        <w:t>- наличие минимального стажа (15 лет),</w:t>
      </w:r>
    </w:p>
    <w:p>
      <w:pPr>
        <w:pStyle w:val="Normal"/>
        <w:ind w:firstLine="709"/>
        <w:jc w:val="both"/>
        <w:rPr/>
      </w:pPr>
      <w:r>
        <w:rPr/>
        <w:t xml:space="preserve">- наличие минимальных коэффициент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В Ивановской области более 5 тысяч военных пенсионеров получают пенсии по линии Отделения СФР. Причем, среди них не только мужчины, но и женщины (4 443 и 1089 соответственно).</w:t>
      </w:r>
    </w:p>
    <w:p>
      <w:pPr>
        <w:pStyle w:val="Normal"/>
        <w:ind w:firstLine="709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Arial"/>
        </w:rPr>
        <w:t xml:space="preserve">Телефон единого контакт-центра для консультаций — </w:t>
      </w:r>
      <w:r>
        <w:rPr>
          <w:b/>
        </w:rPr>
        <w:t>8-800-100-000-1.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деление Социального фонда по Ивановской области в социальных сетях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t.me/sfr_ivanovskayaoblast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ok.ru/sfr.ivanovskayaoblast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vk.com/sfr.ivanovskayaoblast.</w:t>
      </w:r>
    </w:p>
    <w:p>
      <w:pPr>
        <w:pStyle w:val="TextBody"/>
        <w:spacing w:before="0" w:after="0"/>
        <w:ind w:firstLine="708"/>
        <w:jc w:val="both"/>
        <w:rPr>
          <w:rFonts w:eastAsia="Arial"/>
          <w:lang w:eastAsia="ru-RU"/>
        </w:rPr>
      </w:pPr>
      <w:r>
        <w:rPr>
          <w:rFonts w:eastAsia="Arial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служба ОСФР по Иван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21.02.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63775</wp:posOffset>
              </wp:positionH>
              <wp:positionV relativeFrom="paragraph">
                <wp:posOffset>997585</wp:posOffset>
              </wp:positionV>
              <wp:extent cx="1912620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ПРЕСС-РЕЛИЗ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32.95pt;mso-wrap-distance-left:9.05pt;mso-wrap-distance-right:9.05pt;mso-wrap-distance-top:0pt;mso-wrap-distance-bottom:0pt;margin-top:78.55pt;mso-position-vertical-relative:text;margin-left:17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ПРЕСС-РЕЛИЗ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документа"/>
    <w:basedOn w:val="Style14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8:00Z</dcterms:created>
  <dc:creator>2201</dc:creator>
  <dc:description/>
  <cp:keywords/>
  <dc:language>en-US</dc:language>
  <cp:lastModifiedBy>047KitaevaNV</cp:lastModifiedBy>
  <cp:lastPrinted>2025-02-18T09:31:00Z</cp:lastPrinted>
  <dcterms:modified xsi:type="dcterms:W3CDTF">2025-02-21T06:59:00Z</dcterms:modified>
  <cp:revision>5</cp:revision>
  <dc:subject/>
  <dc:title>ПФР принимает заявления на выплату 12 000 рублей</dc:title>
</cp:coreProperties>
</file>