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фонда по Ивановской области скорректировало индивидуальные лицевые счета более 7 тысячам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се жители Ивановской области, зарегистрированные в системе обязательного пенсионного страхования, могут следить за тем, как формируются их пенсионные права. Подтверждением регистрации служит СНИЛС (страховой номер индивидуального лицевого счета). На этот счет поступает информация о трудовой деятельности человека, о страховых взносах работодателя. В личном кабинете на портале госуслуг каждый может заказать выписку из своего индивидуального лицевого счета, в которой будет отражена следующая информ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ы официальной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 и количество накопленных пенсионных коэффици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пенсионных накоплений (для тех, у кого они формиру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человеку уже назначена пенсия, то в выписке будет содержаться информация о размере пенси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в выписке отсутствуют сведения о работе или в данных есть ошибки, то в первую очередь необходимо обратиться к работодателю, предоставившему неверные сведения, чтобы он сделал корректировку или внес дополнения. </w:t>
      </w:r>
      <w:r>
        <w:rPr>
          <w:rFonts w:eastAsia="Times New Roman"/>
          <w:bCs/>
          <w:iCs/>
          <w:lang w:eastAsia="ru-RU"/>
        </w:rPr>
        <w:t xml:space="preserve">Если это невозможно (например, организация закрылась), то для корректировки </w:t>
      </w:r>
      <w:r>
        <w:rPr>
          <w:rFonts w:eastAsia="Times New Roman"/>
          <w:lang w:eastAsia="ru-RU"/>
        </w:rPr>
        <w:t>индивидуального лицевого счета</w:t>
      </w:r>
      <w:r>
        <w:rPr>
          <w:rFonts w:eastAsia="Times New Roman"/>
          <w:bCs/>
          <w:iCs/>
          <w:lang w:eastAsia="ru-RU"/>
        </w:rPr>
        <w:t xml:space="preserve"> необходимо обратиться в клиентскую службу Отделения Социального фонда по Ивановской области лично или через портал госуслуг. В Отделение СФР надо представить документы, подтверждающие правомерность корректировк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зможность корректировки данных появилась в 2020 году, в уходящем году 7 285 жителям региона, обратившимся с заявлениями </w:t>
      </w:r>
      <w:r>
        <w:rPr/>
        <w:t>в Отделение СФР по Ивановской области,</w:t>
      </w:r>
      <w:r>
        <w:rPr>
          <w:rFonts w:eastAsia="Times New Roman"/>
          <w:lang w:eastAsia="ru-RU"/>
        </w:rPr>
        <w:t xml:space="preserve"> была произведена корректировка</w:t>
      </w:r>
      <w:r>
        <w:rPr/>
        <w:t xml:space="preserve"> индивидуального лицевого счета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вановское Отделение СФР советует всем работающим жителям области регулярно проверять данную информацию, так как от полноты и точности сведений о работе в дальнейшем зависит право на пенсию и ее разме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Консультации –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о телефону единого контакт-центра:</w:t>
      </w:r>
      <w:r>
        <w:rPr>
          <w:rFonts w:eastAsia="Times New Roman"/>
          <w:b/>
          <w:lang w:eastAsia="ru-RU"/>
        </w:rPr>
        <w:t xml:space="preserve"> 8-800-100-000-1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9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9:00Z</dcterms:created>
  <dc:creator>2201</dc:creator>
  <dc:description/>
  <cp:keywords/>
  <dc:language>en-US</dc:language>
  <cp:lastModifiedBy>047KitaevaNV</cp:lastModifiedBy>
  <cp:lastPrinted>2024-12-16T09:34:00Z</cp:lastPrinted>
  <dcterms:modified xsi:type="dcterms:W3CDTF">2024-12-19T06:28:00Z</dcterms:modified>
  <cp:revision>5</cp:revision>
  <dc:subject/>
  <dc:title>ПФР принимает заявления на выплату 12 000 рублей</dc:title>
</cp:coreProperties>
</file>