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</w:rPr>
        <w:t xml:space="preserve">Специалисты ивановского Отделения СФР внесли изменения в анкетные данные СНИЛС более 5,5 тысячи человек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Свидетельство со страховым номером индивидуального лицевого счета (СНИЛС) — это документ, подтверждающий регистрацию в системе персонифицированного учёта, и его данные должны соответствовать данным паспорта. Поэтому при смене фамилии необходимо поменять и личные данные, указанные в свидетельстве СНИЛС. С начала года специалисты ОСФР изменили анкетные данные 5 563 жителей Ивановской области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Для изменения данных в свидетельстве СНИЛС необходимо подать соответствующее заявление в Социальный фонд России. Сделать это можно лично в клиентской службе СФР, МФЦ или через работодателя. Все изменения анкетных данных отразятся на индивидуальном лицевом счёте человека, и ему выдадут уведомление, подтверждающее регистрацию в системе персонифицированного учёта с тем же СНИЛС, но с измененной фамилией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  <w:t>Бланк заявления об изменении анкетных данных можно найти на сайте СФР в разделе «</w:t>
      </w:r>
      <w:hyperlink r:id="rId2">
        <w:r>
          <w:rPr>
            <w:rStyle w:val="InternetLink"/>
            <w:lang w:val="ru-RU" w:eastAsia="ar-SA" w:bidi="ar-SA"/>
          </w:rPr>
          <w:t>Как получить, заменить и восстановить СНИЛС — СНИЛС при смене фамилии</w:t>
        </w:r>
      </w:hyperlink>
      <w:r>
        <w:rPr/>
        <w:t>». Телефон горячей линии: 8-800-200-02-49 (пн-чт с 08.15 до 17.30, пт с 08.15 до 16.15).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18.08.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7055</wp:posOffset>
          </wp:positionH>
          <wp:positionV relativeFrom="paragraph">
            <wp:posOffset>-180975</wp:posOffset>
          </wp:positionV>
          <wp:extent cx="1665605" cy="1028065"/>
          <wp:effectExtent l="0" t="0" r="0" b="0"/>
          <wp:wrapTight wrapText="bothSides">
            <wp:wrapPolygon edited="0">
              <wp:start x="-74" y="0"/>
              <wp:lineTo x="-74" y="21450"/>
              <wp:lineTo x="21600" y="21450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workers/personalized_accounting/~72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7:00Z</dcterms:created>
  <dc:creator>2201</dc:creator>
  <dc:description/>
  <cp:keywords/>
  <dc:language>en-US</dc:language>
  <cp:lastModifiedBy>047KitaevaNV</cp:lastModifiedBy>
  <cp:lastPrinted>2023-08-18T09:45:00Z</cp:lastPrinted>
  <dcterms:modified xsi:type="dcterms:W3CDTF">2023-08-18T07:14:00Z</dcterms:modified>
  <cp:revision>4</cp:revision>
  <dc:subject/>
  <dc:title>ПФР принимает заявления на выплату 12 000 рублей</dc:title>
</cp:coreProperties>
</file>