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Более 58 тысяч жителей Ивановской области перешли на электронную трудовую книжк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58,7 тысячи работников Ивановской области перешли на электронную трудовую книжку. Из них 2,3 тысячи сделали это в 2024 году.</w:t>
      </w:r>
      <w:r>
        <w:rPr>
          <w:rFonts w:eastAsia="Times New Roman"/>
          <w:color w:val="005DA2"/>
          <w:shd w:fill="FFFFFF" w:val="clear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Одним из главных преимуществ электронной трудовой является удобный и быстрый доступ к сведениям о трудовой деятель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помним, что переход на электронную трудовую носит добровольный характер и осуществляется с согласия человека. У тех, кто впервые устраивается на работу с 2021 года, сведения о трудовой деятельности ведутся только в электронном виде без оформления бумажной версии. 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Если первоначально работник изъявил желание вести бумажную трудовую книжку, он в любой момент сможет перейти на электронный формат. Это можно сделать в любой момент, подав соответствующее заявление по месту работы или при трудоустройстве. После получения такого заявления работодатель обязан выдать работнику бумажную трудовую, сделав в ней соответствующую запись. 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Электронная трудовая книжка сохраняет весь перечень сведений, которые учитываются в бумажной трудовой: место работы, даты приема, увольнения, перевода на другую работу, должность, профессия, специальность, квалификация, структурное подразделение и т.д. Со сведениями из своей трудовой в любое время можно ознакомиться в личном кабинете на портале госуслуг. 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«У электронной трудовой книжки нет физического носителя, поэтому её невозможно потерять или испортить, а передача сведений в цифровом виде снижает вероятность ошибок и обеспечивает постоянный доступ к данным о периодах работы»,</w:t>
      </w:r>
      <w:r>
        <w:rPr>
          <w:rFonts w:eastAsia="Times New Roman"/>
          <w:bCs/>
          <w:lang w:eastAsia="ru-RU"/>
        </w:rPr>
        <w:t xml:space="preserve">— отметил управляющий Отделением СФР по Ивановской области </w:t>
      </w:r>
      <w:r>
        <w:rPr>
          <w:rFonts w:eastAsia="Times New Roman"/>
          <w:b/>
          <w:bCs/>
          <w:lang w:eastAsia="ru-RU"/>
        </w:rPr>
        <w:t>Михаил Болдин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FF0000"/>
          <w:lang w:eastAsia="ru-RU"/>
        </w:rPr>
      </w:pPr>
      <w:r>
        <w:rPr>
          <w:rFonts w:eastAsia="Times New Roman"/>
          <w:b/>
          <w:bCs/>
          <w:i/>
          <w:color w:val="FF0000"/>
          <w:lang w:eastAsia="ru-RU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онсультацию по </w:t>
      </w:r>
      <w:r>
        <w:rPr>
          <w:rFonts w:eastAsia="Times New Roman"/>
          <w:bCs/>
          <w:lang w:eastAsia="ru-RU"/>
        </w:rPr>
        <w:t>электронной трудовой</w:t>
      </w:r>
      <w:r>
        <w:rPr/>
        <w:t xml:space="preserve"> можно получить по телефону горячей линии Отделения СФР по Ивановской области 8-800-200-02-49 (пн-чт с 08.15 до 17.30, пт. с 08.15 до 16.15)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8.03.202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9:00Z</dcterms:created>
  <dc:creator>2201</dc:creator>
  <dc:description/>
  <cp:keywords/>
  <dc:language>en-US</dc:language>
  <cp:lastModifiedBy>Сергей Е. Твельнев</cp:lastModifiedBy>
  <cp:lastPrinted>2024-03-12T13:17:00Z</cp:lastPrinted>
  <dcterms:modified xsi:type="dcterms:W3CDTF">2024-03-19T05:39:00Z</dcterms:modified>
  <cp:revision>2</cp:revision>
  <dc:subject/>
  <dc:title>ПФР принимает заявления на выплату 12 000 рублей</dc:title>
</cp:coreProperties>
</file>