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300 индивидуальных предпринимателей в Ивановской области с начала 2024 года получили пособия по временной нетрудоспособности и в связи с материнство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истема добровольного социального страхования позволяет гражданам, которые самостоятельно обеспечивает себя работой, при наступлении определенной жизненной ситуации получать пособия по временной нетрудоспособности, беременности, рождению ребенка и ухода за ни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начала 2024 года в рамках добровольного страхования Отделение СФР по Ивановской области обеспечило пособиями 315 индивидуальных предпринимателей, адвокатов и нотариусов. Им было оплачено 727 листков нетрудоспособности и более 180 страховых случаев, связанных с материнством, на общую сумму более 17 миллионов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помним, что компенсация утраченного заработка в виде пособий положена тем, кто работает по трудовому договору. Лица, которые сами обеспечивают себя работой (например, индивидуальные предприниматели), обязательному социальному страхованию не подлежат, но они могут участвовать в системе добровольного страхования. За работников взносы уплачивает работодатель, а индивидуальные предприниматели — сами за себ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Добровольное страхование — это ежегодная процедура, застраховать себя на следующий 2025 год надо в текущем году. Для этого необходимо уплатить страховой взнос в размере 8035 рублей 46 копеек не позднее 31 декабря 2024 год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 можно подать на</w:t>
      </w:r>
      <w:r>
        <w:rPr/>
        <w:t xml:space="preserve"> портале госуслуг, в МФЦ или клиентских службах Отделения СФР по Ивановской област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При наступлении страхового случая пособия будут рассчитаны из минимального размера оплаты труда, установленного на дату наступления страхового случая. Кроме того, ежегодной индексации подлежат пособия, выплачиваемые в фиксированном размере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</w:rPr>
      </w:pPr>
      <w:r>
        <w:rPr>
          <w:rFonts w:eastAsia="Times New Roman"/>
          <w:lang w:eastAsia="ru-RU"/>
        </w:rPr>
        <w:t xml:space="preserve">Сейчас размер пособия по беременности и родам (140 календарных дней) составляет около 88 тысяч рублей, ежемесячное пособие по уходу за ребёнком до 1,5 лет — 9227 рублей (для данной категории граждан), единовременное пособие при рождении — 24604 рубл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робная информация о системе добровольного социального страховании размещена на нашем сайте: https://sfr.gov.ru/grazhdanam/social_insurance/. </w:t>
      </w:r>
    </w:p>
    <w:p>
      <w:pPr>
        <w:pStyle w:val="Normal"/>
        <w:shd w:fill="FFFFFF" w:val="clear"/>
        <w:suppressAutoHyphens w:val="false"/>
        <w:spacing w:before="0" w:after="225"/>
        <w:ind w:left="709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rPr>
          <w:b/>
          <w:b/>
        </w:rPr>
      </w:pPr>
      <w:r>
        <w:rPr>
          <w:b/>
        </w:rPr>
        <w:t>17.12.202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1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0:00Z</dcterms:created>
  <dc:creator>2201</dc:creator>
  <dc:description/>
  <cp:keywords/>
  <dc:language>en-US</dc:language>
  <cp:lastModifiedBy>047YArtsevaNN</cp:lastModifiedBy>
  <cp:lastPrinted>2023-07-26T09:40:00Z</cp:lastPrinted>
  <dcterms:modified xsi:type="dcterms:W3CDTF">2024-12-16T13:17:00Z</dcterms:modified>
  <cp:revision>4</cp:revision>
  <dc:subject/>
  <dc:title>ПФР принимает заявления на выплату 12 000 рублей</dc:title>
</cp:coreProperties>
</file>