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ую выплату из материнского капитала от ивановского Отделения СФР получают родители более 3 тысяч де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ru-RU"/>
        </w:rPr>
        <w:t>Родители 3 116 детей получают ежемесячную выплату из материнского капитала от Отделения СФР по Ивановской области.</w:t>
      </w:r>
      <w:r>
        <w:rPr>
          <w:rFonts w:eastAsia="Times New Roman"/>
          <w:i/>
          <w:iCs/>
          <w:lang w:eastAsia="ru-RU"/>
        </w:rPr>
        <w:t xml:space="preserve"> </w:t>
      </w:r>
      <w:r>
        <w:rPr/>
        <w:t>В 2025 году на эту меру социальной поддержки региональное Отделение СФР направило более 152 миллионов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нее имеют право ивановские семьи с детьми младше трех лет, если средний доход не превышает двух прожиточных минимумов (33 338 рублей) на человека в месяц. Имущественная обеспеченность и трудовая занятость родителей при этом не учитываю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мер выплаты равен величине прожиточного минимума на ребенка в Ивановской области. С 1 января он составляет 16 169 рублей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Если в семье несколько детей до 3 лет, то заявление на выплату подается на каждого ребенка по отдельности. Сделать это можно на портале госуслуг, в МФЦ или в клиентской службе Отделения СФР по Ивановской области. </w:t>
      </w:r>
      <w:r>
        <w:rPr/>
        <w:t>В большинстве случаев маме требуется только подать заявление, все необходимые сведения специалисты Отделения СФР запросят самостоятельно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месячная выплата устанавливается на 12 месяцев, но не более чем до достижения ребенком возраста трех лет. Повторное заявление на получение ежемесячной выплаты может быть подано в последний месяц периода, на который она назна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Хочу обратить внимание родителей: если они подали заявление на выплату в течение шести месяцев после рождения малыша, то пособие будет выплачено с месяца рождения. Если позже — с месяца обращения за ее назначением. Выплату из материнского капитала зачисляют на счет в кредитной организации, указанный в заявлении, в течение 5 рабочих дней со дня принятия положительного решения. Далее выплата будет приходить ежемесячно 5 числа за предыдущий месяц», — напомнил </w:t>
      </w:r>
      <w:r>
        <w:rPr>
          <w:b/>
        </w:rPr>
        <w:t>Михаил Болдин</w:t>
      </w:r>
      <w:r>
        <w:rPr/>
        <w:t>, управляющий Отделением СФР по Иван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метим также, что выплату из материнского капитала на любого ребенка в семье до трех лет можно оформить в дополнение к единому пособ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роме того, направить средства маткапитала можно на улучшение жилищных условий, оплату обучения детей, накопительную пенсию мамы, на социальную адаптацию и интеграцию в общество детей с инвалидностью, а также получить остатки (если сумма не более 10 тысяч рублей) в виде единовременной выплаты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всем возникшим вопросам</w:t>
      </w:r>
      <w:r>
        <w:rPr>
          <w:color w:val="000000"/>
        </w:rPr>
        <w:t xml:space="preserve"> жители Ивановской области могут </w:t>
      </w:r>
      <w:r>
        <w:rPr>
          <w:rFonts w:eastAsia="Times New Roman"/>
          <w:lang w:eastAsia="ru-RU"/>
        </w:rPr>
        <w:t xml:space="preserve">обратиться к специалистам </w:t>
      </w:r>
      <w:r>
        <w:rPr>
          <w:b/>
          <w:color w:val="000000"/>
        </w:rPr>
        <w:t xml:space="preserve">Отделения СФР по Ивановской области,  </w:t>
      </w:r>
      <w:r>
        <w:rPr>
          <w:rFonts w:eastAsia="Times New Roman"/>
          <w:lang w:eastAsia="ru-RU"/>
        </w:rPr>
        <w:t>позвонив в единый контакт-центр: 8-800-100-00-01 (звонок бесплатный).</w:t>
      </w:r>
    </w:p>
    <w:p>
      <w:pPr>
        <w:pStyle w:val="Normal"/>
        <w:rPr/>
      </w:pPr>
      <w:r>
        <w:rPr>
          <w:b/>
          <w:sz w:val="16"/>
          <w:szCs w:val="16"/>
        </w:rPr>
        <w:t>Пресс-служба ОСФР по Ивановской области</w:t>
      </w:r>
    </w:p>
    <w:p>
      <w:pPr>
        <w:pStyle w:val="Normal"/>
        <w:rPr/>
      </w:pPr>
      <w:r>
        <w:rPr>
          <w:b/>
          <w:sz w:val="16"/>
          <w:szCs w:val="16"/>
        </w:rPr>
        <w:t>17.06.2025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0:00Z</dcterms:created>
  <dc:creator>2201</dc:creator>
  <dc:description/>
  <cp:keywords/>
  <dc:language>en-US</dc:language>
  <cp:lastModifiedBy>047YArtsevaNN</cp:lastModifiedBy>
  <cp:lastPrinted>2025-06-16T17:01:00Z</cp:lastPrinted>
  <dcterms:modified xsi:type="dcterms:W3CDTF">2025-06-17T07:54:00Z</dcterms:modified>
  <cp:revision>8</cp:revision>
  <dc:subject/>
  <dc:title>ПФР принимает заявления на выплату 12 000 рублей</dc:title>
</cp:coreProperties>
</file>