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firstLine="709"/>
        <w:jc w:val="center"/>
        <w:rPr>
          <w:rFonts w:eastAsia="Times New Roman"/>
          <w:b/>
          <w:b/>
          <w:color w:val="212121"/>
          <w:lang w:eastAsia="ru-RU"/>
        </w:rPr>
      </w:pPr>
      <w:r>
        <w:rPr>
          <w:rFonts w:eastAsia="Times New Roman"/>
          <w:b/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Times New Roman"/>
          <w:b/>
          <w:color w:val="212121"/>
          <w:sz w:val="28"/>
          <w:szCs w:val="28"/>
          <w:lang w:eastAsia="ru-RU"/>
        </w:rPr>
        <w:t>Специальную социальную выплату от Отделения СФР по Ивановской области ежемесячно получают 6 тысяч медицинских работников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 xml:space="preserve">В Ивановской области ежемесячно специальную социальную выплату получают шесть тысяч медицинских работников первичного звена здравоохранения, центральных районных, районных и участковых больниц, а также работников станций и отделений скорой помощи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 xml:space="preserve">Мера поддержки появилась в 2023 году. За это время Отделение Социального фонда по Ивановской области направило работникам медицинских организаций свыше 1,7 миллиарда рублей, в том числе 1,1 миллиарда рублей — в 2024 году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Style w:val="Emphasis"/>
          <w:i w:val="false"/>
          <w:color w:val="212121"/>
          <w:shd w:fill="FFFFFF" w:val="clear"/>
        </w:rPr>
        <w:t xml:space="preserve">Сейчас размер выплаты составляет </w:t>
      </w:r>
      <w:r>
        <w:rPr>
          <w:rFonts w:eastAsia="Times New Roman"/>
          <w:color w:val="212121"/>
          <w:lang w:eastAsia="ru-RU"/>
        </w:rPr>
        <w:t>от 4,5 до 50 тысяч рублей. Он</w:t>
      </w:r>
      <w:r>
        <w:rPr>
          <w:rFonts w:eastAsia="Times New Roman"/>
          <w:lang w:eastAsia="ru-RU"/>
        </w:rPr>
        <w:t xml:space="preserve"> зависит от категории специалиста и вида организации.</w:t>
      </w:r>
      <w:r>
        <w:rPr>
          <w:rFonts w:eastAsia="Times New Roman"/>
          <w:color w:val="212121"/>
          <w:lang w:eastAsia="ru-RU"/>
        </w:rPr>
        <w:t xml:space="preserve"> </w:t>
      </w:r>
      <w:r>
        <w:rPr>
          <w:rStyle w:val="Emphasis"/>
          <w:i w:val="false"/>
          <w:color w:val="212121"/>
          <w:shd w:fill="FFFFFF" w:val="clear"/>
        </w:rPr>
        <w:t xml:space="preserve">Медицинские работники, которые трудятся в сельской местности, райцентрах и малых городах получают ежемесячную социальную выплату в повышенном размере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 xml:space="preserve">Средства перечисляются на основании данных из медицинских организаций. По итогам каждого месяца они формируют электронный реестр работников, имеющих право на получение специальных социальных выплат, который передают в Отделение Социального фонда по Ивановской области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 xml:space="preserve">В реестре также указывается сумма назначаемой выплаты и данные, по которым она рассчитана. </w:t>
      </w:r>
      <w:r>
        <w:rPr>
          <w:rFonts w:eastAsia="Times New Roman"/>
          <w:color w:val="212121"/>
          <w:lang w:eastAsia="ru-RU"/>
        </w:rPr>
        <w:t>В течение семи рабочих дней со дня получения информации ивановское Отделение СФР перечисляет денежные средства на счета медработник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Данная ежемесячная выплата относится к категории социальных, она не входит в расчет среднего заработка, не облагается подоходным налогом и не подлежит удержанию по исполнительным листа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ацию по вопросам выплаты жители Ивановской области могут получить по телефону единого контакт-центра — 8-800-100-000-1 (звонок бесплатный). Консультация по общим вопросам осуществляется круглосуточно, персональная консультация предоставляется с понедельника по четверг с 08:15 до 17:30, в пятницу с 08:15 до 16:15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7.03.202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9:00Z</dcterms:created>
  <dc:creator>2201</dc:creator>
  <dc:description/>
  <cp:keywords/>
  <dc:language>en-US</dc:language>
  <cp:lastModifiedBy>047RogozinaEN</cp:lastModifiedBy>
  <cp:lastPrinted>2025-03-10T09:30:00Z</cp:lastPrinted>
  <dcterms:modified xsi:type="dcterms:W3CDTF">2025-03-17T06:40:00Z</dcterms:modified>
  <cp:revision>6</cp:revision>
  <dc:subject/>
  <dc:title>ПФР принимает заявления на выплату 12 000 рублей</dc:title>
</cp:coreProperties>
</file>