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71 тысяча жителей Ивановской области выбрали </w:t>
      </w:r>
    </w:p>
    <w:p>
      <w:pPr>
        <w:pStyle w:val="Normal"/>
        <w:shd w:fill="FFFFFF" w:val="clear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электронную трудовую книжку</w:t>
      </w:r>
    </w:p>
    <w:p>
      <w:pPr>
        <w:pStyle w:val="Normal"/>
        <w:shd w:fill="FFFFFF" w:val="clear"/>
        <w:suppressAutoHyphens w:val="false"/>
        <w:ind w:left="-43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 момента введения электронной трудовой книжки в 2020 году 71 тысяча работников Ивановской области перешли на цифровой формат учёта сведений о своей трудовой деятельности. Для граждан, начавших профессиональную деятельность до 2020 года, переход на электронную трудовую осуществляется с их согласия. Для тех, кто впервые устроился на работу с 2021 года, бумажная трудовая книжка не оформляется — сведения о трудовой деятельности ведутся только в электронном виде.</w:t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Если изначально между бумажной и электронной трудовой работник выбрал бумажную книжку, он в любой момент может перейти на электронный формат. Для этого надо подать соответствующее заявление по месту работы или при трудоустройстве. После получения такого заявления работодатель делает в бумажной трудовой соответствующую запись и выдаёт книжку работнику. </w:t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3"/>
        <w:ind w:firstLine="709"/>
        <w:jc w:val="both"/>
        <w:rPr/>
      </w:pPr>
      <w:r>
        <w:rPr/>
        <w:t xml:space="preserve">Для работников электронный формат ведения трудовой имеет свои преимущества. Сотрудник имеет постоянный доступ к информации о своей трудовой деятельности, поэтому он может в онлайн-режиме контролировать своего работодателя. У электронной трудовой нет физического носителя, поэтому её невозможно потерять или испортить. </w:t>
      </w:r>
    </w:p>
    <w:p>
      <w:pPr>
        <w:pStyle w:val="Style13"/>
        <w:ind w:firstLine="709"/>
        <w:jc w:val="both"/>
        <w:rPr/>
      </w:pPr>
      <w:r>
        <w:rPr/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Электронная трудовая содержит аналогичный бумажной трудовой книжке перечень сведений: информация о работнике, место работы, даты приема, увольнения, перевода на другую работу, должность, профессия, специальность, структурное подразделение.</w:t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/>
        <w:t>Данные можно получить в электронном виде в личном кабинете на портале госуслуг. Сформированный в режиме реального времени документ заверяется цифровой подписью. Его можно сохранить, распечатать, а также дистанционно направить новому работодателю при трудоустройстве.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Style13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Style13"/>
        <w:ind w:firstLine="709"/>
        <w:jc w:val="both"/>
        <w:rPr/>
      </w:pPr>
      <w:r>
        <w:rPr>
          <w:rFonts w:eastAsia="Times New Roman"/>
          <w:bCs/>
          <w:lang w:eastAsia="ru-RU"/>
        </w:rPr>
        <w:t>При необходимости сведения из электронной трудовой можно запросить на бумажном носителе в любой клиентской службе ивановского Отделения Социального фонда или в МФЦ. Данные будут заверены подписью специалиста и печатью.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сультацию по </w:t>
      </w:r>
      <w:r>
        <w:rPr>
          <w:rFonts w:eastAsia="Times New Roman"/>
          <w:bCs/>
          <w:lang w:eastAsia="ru-RU"/>
        </w:rPr>
        <w:t>электронной трудовой</w:t>
      </w:r>
      <w:r>
        <w:rPr/>
        <w:t xml:space="preserve"> </w:t>
      </w:r>
      <w:r>
        <w:rPr>
          <w:rFonts w:eastAsia="Times New Roman"/>
          <w:color w:val="000000"/>
        </w:rPr>
        <w:t>можно получить по телефону единого контакт-центра</w:t>
      </w:r>
      <w:r>
        <w:rPr/>
        <w:t xml:space="preserve"> — </w:t>
      </w:r>
      <w:r>
        <w:rPr>
          <w:rFonts w:eastAsia="Times New Roman"/>
          <w:color w:val="000000"/>
        </w:rPr>
        <w:t>8-800-100-000-1 (звонок бесплатный)</w:t>
      </w:r>
      <w:r>
        <w:rPr>
          <w:rFonts w:eastAsia="Times New Roman"/>
          <w:lang w:eastAsia="ru-RU"/>
        </w:rPr>
        <w:t>. Персональные консультации проводятся с понедельника по четверг с 08:15 до 17:30, в пятницу с 08:15 до 16:15, по общим вопросам — круглосуточно.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деление Социального фонда по Ивановской области в социальных сетях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t.me/sfr_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ok.ru/sfr.ivanovskayaoblast;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https://vk.com/sfr.ivanovskayaoblast.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Пресс-служба ОСФР по Иванов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17.03.2025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251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769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4515</wp:posOffset>
          </wp:positionH>
          <wp:positionV relativeFrom="paragraph">
            <wp:posOffset>-280035</wp:posOffset>
          </wp:positionV>
          <wp:extent cx="1548130" cy="958850"/>
          <wp:effectExtent l="0" t="0" r="0" b="0"/>
          <wp:wrapTight wrapText="bothSides">
            <wp:wrapPolygon edited="0">
              <wp:start x="-74" y="0"/>
              <wp:lineTo x="-74" y="21467"/>
              <wp:lineTo x="21600" y="21467"/>
              <wp:lineTo x="21600" y="0"/>
              <wp:lineTo x="-7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055" cy="9124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055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 xml:space="preserve">Отделение СФР по Ивановской области 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5pt;height:71.8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numPr>
                        <w:ilvl w:val="0"/>
                        <w:numId w:val="0"/>
                      </w:numPr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 xml:space="preserve">Отделение СФР по Ивановской области  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931545</wp:posOffset>
              </wp:positionV>
              <wp:extent cx="1369695" cy="4184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418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32.95pt;mso-wrap-distance-left:9.05pt;mso-wrap-distance-right:9.05pt;mso-wrap-distance-top:0pt;mso-wrap-distance-bottom:0pt;margin-top:73.35pt;mso-position-vertical-relative:text;margin-left:21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Текст документа Знак Знак"/>
    <w:qFormat/>
    <w:rPr>
      <w:rFonts w:ascii="Verdana" w:hAnsi="Verdana" w:eastAsia="Verdana" w:cs="Verdana"/>
      <w:color w:val="000000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ayout">
    <w:name w:val="layou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eastAsia="Times New Roman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документа"/>
    <w:basedOn w:val="Style13"/>
    <w:qFormat/>
    <w:pPr>
      <w:numPr>
        <w:ilvl w:val="0"/>
        <w:numId w:val="2"/>
      </w:numPr>
      <w:jc w:val="both"/>
    </w:pPr>
    <w:rPr>
      <w:rFonts w:ascii="Verdana" w:hAnsi="Verdana" w:eastAsia="Verdana" w:cs="Verdana"/>
      <w:color w:val="000000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3:00Z</dcterms:created>
  <dc:creator>2201</dc:creator>
  <dc:description/>
  <cp:keywords/>
  <dc:language>en-US</dc:language>
  <cp:lastModifiedBy>047RogozinaEN</cp:lastModifiedBy>
  <cp:lastPrinted>2025-03-10T09:32:00Z</cp:lastPrinted>
  <dcterms:modified xsi:type="dcterms:W3CDTF">2025-03-17T06:36:00Z</dcterms:modified>
  <cp:revision>8</cp:revision>
  <dc:subject/>
  <dc:title>ПФР принимает заявления на выплату 12 000 рублей</dc:title>
</cp:coreProperties>
</file>