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/>
          <w:b/>
          <w:bCs/>
          <w:color w:val="212121"/>
          <w:sz w:val="28"/>
          <w:szCs w:val="28"/>
          <w:lang w:eastAsia="ru-RU"/>
        </w:rPr>
        <w:t>В 1-м полугодии Отделение СФР назначило выплаты пенсионных накоплений более двум тысячам жителей Ивановской области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 пенсионные накопления женщины могут получить в 55 лет, мужчины — в 60 лет. Получить выплаты также могут и те, кто досрочно вышел на пенсию раньше этого возраста. В 1-м полугодии Отделение СФР по Ивановской области выплатило пенсионные накопления 2 258 гражданам на общую сумму более 188 миллионов рублей.</w:t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ные накопления выплачиваются несколькими способами. Единовременная выплата – самый распространенный вид получения накоплений. За ней обращаются граждане, у которых отчисления на накопительную пенсию были в течение короткого периода и, как правило, небольшие. В 2025 году такую выплату получили 2 247 жителей Ивановской области. В виде ежемесячной прибавки к пенсии накопления были назначены в текущем году 11 жителям области.</w:t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pBdr/>
        <w:ind w:firstLine="709"/>
        <w:jc w:val="both"/>
        <w:rPr/>
      </w:pPr>
      <w:r>
        <w:rPr>
          <w:color w:val="000000"/>
          <w:sz w:val="24"/>
          <w:szCs w:val="24"/>
        </w:rPr>
        <w:t>С июля прошлого года вариант выплаты пенсионных накоплений определяется по прожиточному минимуму пенсионера. В зависимости от его соотношения с суммой накопленных средств человек получит деньги одним из двух способов: ежемесячной пенсией либо разовой выплатой. Если пенсионные накопления составят 10% от федерального</w:t>
      </w:r>
      <w:r>
        <w:rPr/>
        <w:t xml:space="preserve"> </w:t>
      </w:r>
      <w:r>
        <w:rPr>
          <w:color w:val="000000"/>
          <w:sz w:val="24"/>
          <w:szCs w:val="24"/>
        </w:rPr>
        <w:t>прожиточного минимума и меньше, все средства выплатят одной суммой. Если накопительная пенсия составит больше 10% от него, будет назначена ежемесячная выплата. В денежном выражении: если сумма накоплений составляет более 411 750 рублей, средства будут выплачиваться ежемесячно. Если накопления меньше этой суммы, они будут выплачены единовременно.</w:t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/>
        <w:t>Напомним, средства пенсионных накоплений есть у следующих категорий граждан:</w:t>
      </w:r>
    </w:p>
    <w:p>
      <w:pPr>
        <w:pStyle w:val="Style13"/>
        <w:numPr>
          <w:ilvl w:val="0"/>
          <w:numId w:val="3"/>
        </w:numPr>
        <w:suppressAutoHyphens w:val="false"/>
        <w:jc w:val="both"/>
        <w:rPr/>
      </w:pPr>
      <w:r>
        <w:rPr/>
        <w:t>у граждан 1967 года рождения и моложе, за которых работодатели делали отчисления на накопительную пенсию;</w:t>
      </w:r>
    </w:p>
    <w:p>
      <w:pPr>
        <w:pStyle w:val="Style13"/>
        <w:numPr>
          <w:ilvl w:val="0"/>
          <w:numId w:val="3"/>
        </w:numPr>
        <w:suppressAutoHyphens w:val="false"/>
        <w:jc w:val="both"/>
        <w:rPr/>
      </w:pPr>
      <w:r>
        <w:rPr/>
        <w:t>у мужчин 1953–1966 г.р. и женщин 1957–1966 г.р., за которых в 2002–2004 гг. работодатели перечисляли страховые взносы на накопительную пенсию;</w:t>
      </w:r>
    </w:p>
    <w:p>
      <w:pPr>
        <w:pStyle w:val="Style13"/>
        <w:numPr>
          <w:ilvl w:val="0"/>
          <w:numId w:val="3"/>
        </w:numPr>
        <w:suppressAutoHyphens w:val="false"/>
        <w:jc w:val="both"/>
        <w:rPr/>
      </w:pPr>
      <w:r>
        <w:rPr/>
        <w:t>у участников Программы софинансирования пенсии;</w:t>
      </w:r>
    </w:p>
    <w:p>
      <w:pPr>
        <w:pStyle w:val="Style13"/>
        <w:numPr>
          <w:ilvl w:val="0"/>
          <w:numId w:val="3"/>
        </w:numPr>
        <w:suppressAutoHyphens w:val="false"/>
        <w:jc w:val="both"/>
        <w:rPr/>
      </w:pPr>
      <w:r>
        <w:rPr/>
        <w:t>у женщин, которые направили материнский капитал на свою накопительную пенсию.</w:t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pBdr/>
        <w:ind w:firstLine="709"/>
        <w:jc w:val="both"/>
        <w:rPr/>
      </w:pPr>
      <w:r>
        <w:rPr>
          <w:color w:val="000000"/>
          <w:sz w:val="24"/>
          <w:szCs w:val="24"/>
        </w:rPr>
        <w:t>Уточнить сумму своих пенсионных накоплений можно в личном кабинете на портале госуслуг. Эту информацию также предоставляют клиентские службы Отделения Социального фонда по Ивановской области и МФЦ.</w:t>
      </w:r>
    </w:p>
    <w:p>
      <w:pPr>
        <w:pStyle w:val="15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/>
        <w:t xml:space="preserve">Напомним, если человек при жизни не успел получить свои пенсионные накопления, это могут сделать его правопреемники. Если при жизни человек не подавал заявления о распределении своих пенсионных накоплений, то правопреемниками считаются родственники: в первую очередь дети, супруг и родители; во вторую — братья, сестры, дедушки, бабушки и внуки. С начала года за пенсионными накоплениями умерших родственников обратились 587 жителей Ивановской области. </w:t>
      </w:r>
    </w:p>
    <w:p>
      <w:pPr>
        <w:pStyle w:val="Style13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 xml:space="preserve">Консультацию по пенсионным накоплениям можно получить по телефону </w:t>
      </w:r>
      <w:r>
        <w:rPr>
          <w:rFonts w:eastAsia="Times New Roman"/>
          <w:lang w:eastAsia="ru-RU"/>
        </w:rPr>
        <w:t>единого контакт-центра — 8-800-100-000-1 (звонок бесплатны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/>
      </w:pPr>
      <w:r>
        <w:rPr>
          <w:b/>
        </w:rPr>
        <w:t>16.07.2025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8:00Z</dcterms:created>
  <dc:creator>2201</dc:creator>
  <dc:description/>
  <cp:keywords/>
  <dc:language>en-US</dc:language>
  <cp:lastModifiedBy>047YArtsevaNN</cp:lastModifiedBy>
  <cp:lastPrinted>2025-07-15T10:21:00Z</cp:lastPrinted>
  <dcterms:modified xsi:type="dcterms:W3CDTF">2025-07-16T07:02:00Z</dcterms:modified>
  <cp:revision>9</cp:revision>
  <dc:subject/>
  <dc:title>ПФР принимает заявления на выплату 12 000 рублей</dc:title>
</cp:coreProperties>
</file>