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Демобилизованные участники СВО из Ивановской области проходят лечение в реабилитационных центрах СФР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начала 2025 года демобилизованные участники СВО проходят лечение и реабилитацию в здравницах, подведомственных Социальному фонду России. Уволенные в запас бойцы из Ивановской области направляются в медицинские центры Владимирской, Астраханской, Саратовской, Московской областей, а также Краснодарского кра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>Участникам специальной военной операции на протяжении всего процесса лечения обеспечивается персональное сопровождение. Длительность санаторно-курортного лечения составляет до 21 календарного дня, длительность реабилитации зависит от характера травмы (заболевания) и медицинского прогноза. Пройти санаторно-курортное лечение можно раз в год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Подать заявление на лечение в реабилитационных центрах СФР можно лично в клиентских службах Отделения СФР по Ивановской области. С 1 марта 2025 года подать заявление можно через портал госуслуг. К заявлению необходимо приложить медицинский документ: на санаторно-курортное лечение — справку по форме 070-У, на реабилитацию — направление по форме 057-У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по заявлению принимается в течение двух рабочих дней с момента его подачи. Заявитель уведомляется о принятом решении в течение следующего дня.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ФР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</w:t>
      </w:r>
      <w:r>
        <w:rPr>
          <w:rFonts w:eastAsia="Times New Roman"/>
          <w:i/>
          <w:lang w:eastAsia="ru-RU"/>
        </w:rPr>
        <w:t>При направлении в реабилитационные центры всегда учитываются состояние здоровья ветерана и диагноз. Бывают случаи, что у бойца нет группы инвалидности и он не проходил освидетельствование в бюро Медико-социальной экспертизы, тогда врачи реабилитационного центра проведут диагностику здоровья и назначат курс лечения</w:t>
      </w:r>
      <w:r>
        <w:rPr>
          <w:rFonts w:eastAsia="Times New Roman"/>
          <w:lang w:eastAsia="ru-RU"/>
        </w:rPr>
        <w:t xml:space="preserve">", — отметил управляющий Отделением Социального фонда России по Ивановской области </w:t>
      </w:r>
      <w:r>
        <w:rPr>
          <w:rFonts w:eastAsia="Times New Roman"/>
          <w:b/>
          <w:lang w:eastAsia="ru-RU"/>
        </w:rPr>
        <w:t>Михаил Болдин</w:t>
      </w:r>
      <w:r>
        <w:rPr>
          <w:rFonts w:eastAsia="Times New Roman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теранам СВО, которые прошли санаторно-курортное лечение или реабилитацию в здравницах СФР, Отделение Фонда возмещает затраты на проезд до реабилитационного центра и обратно по кратчайшему маршруту. Для возмещения расходов на дорогу необходимо подать заявление и приложить к нему документы, подтверждающие проезд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ацию по вопросам направления демобилизованных участников СВО на санаторно-курортное лечение и реабилитацию в медицинские центры СФР можно получить по телефону единого контакт-центра 8-800-100-000-1 (звонок бесплатный). Консультация по общим вопросам осуществляется круглосуточно, персональная консультация предоставляется с понедельника по четверг с 08:15 до 17:30, в пятницу с 08:15 до 16:15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jc w:val="both"/>
        <w:rPr/>
      </w:pPr>
      <w:r>
        <w:rPr>
          <w:b/>
        </w:rPr>
        <w:t>13.02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3775</wp:posOffset>
              </wp:positionH>
              <wp:positionV relativeFrom="paragraph">
                <wp:posOffset>99758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8.55pt;mso-position-vertical-relative:text;margin-left:17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9:00Z</dcterms:created>
  <dc:creator>2201</dc:creator>
  <dc:description/>
  <cp:keywords/>
  <dc:language>en-US</dc:language>
  <cp:lastModifiedBy>047YArtsevaNN</cp:lastModifiedBy>
  <cp:lastPrinted>2025-02-10T09:35:00Z</cp:lastPrinted>
  <dcterms:modified xsi:type="dcterms:W3CDTF">2025-02-13T06:14:00Z</dcterms:modified>
  <cp:revision>6</cp:revision>
  <dc:subject/>
  <dc:title>ПФР принимает заявления на выплату 12 000 рублей</dc:title>
</cp:coreProperties>
</file>