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олее 7 тысяч семей в Ивановской области с начала 2024 года распорядились средствами материнского капитала </w:t>
      </w:r>
    </w:p>
    <w:p>
      <w:pPr>
        <w:pStyle w:val="TextBody"/>
        <w:spacing w:before="0" w:after="0"/>
        <w:jc w:val="both"/>
        <w:rPr>
          <w:rFonts w:eastAsia="Arial"/>
        </w:rPr>
      </w:pPr>
      <w:r>
        <w:rPr>
          <w:rFonts w:eastAsia="Arial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eastAsia="Arial"/>
        </w:rPr>
        <w:tab/>
        <w:t>Программа по поддержке семей с детьми действует с 2007 года. За это время сертификаты на материнский капитал получили более 85 тысяч ивановских семей. Из них в 2024 году — 3 476. С начала года в связи с рождением первого ребенка сертификат был оформлен 2 324 семьям, в связи с рождением второго ребенка — 1 152 семьям.</w:t>
      </w:r>
    </w:p>
    <w:p>
      <w:pPr>
        <w:pStyle w:val="TextBody"/>
        <w:spacing w:before="0" w:after="0"/>
        <w:jc w:val="both"/>
        <w:rPr>
          <w:rFonts w:eastAsia="Arial"/>
        </w:rPr>
      </w:pPr>
      <w:r>
        <w:rPr>
          <w:rFonts w:eastAsia="Arial"/>
        </w:rPr>
        <w:tab/>
      </w:r>
    </w:p>
    <w:p>
      <w:pPr>
        <w:pStyle w:val="TextBody"/>
        <w:spacing w:before="0" w:after="0"/>
        <w:jc w:val="both"/>
        <w:rPr>
          <w:rFonts w:eastAsia="Arial"/>
        </w:rPr>
      </w:pPr>
      <w:r>
        <w:rPr>
          <w:rFonts w:eastAsia="Arial"/>
        </w:rPr>
        <w:tab/>
        <w:t>Отметим, что сейчас действует проактивный порядок выдачи сертификатов. Это значит, что родителям больше не требуется обращаться в Отделение Социального фонда по Ивановской области за документами — они оформляются в беззаявительном порядке и появляются в личных кабинетах мам на портале госуслуг.</w:t>
      </w:r>
    </w:p>
    <w:p>
      <w:pPr>
        <w:pStyle w:val="TextBody"/>
        <w:spacing w:before="0" w:after="0"/>
        <w:jc w:val="both"/>
        <w:rPr>
          <w:rFonts w:eastAsia="Arial"/>
        </w:rPr>
      </w:pPr>
      <w:r>
        <w:rPr>
          <w:rFonts w:eastAsia="Arial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eastAsia="Arial"/>
        </w:rPr>
        <w:tab/>
        <w:t>Чаще всего материнский капитал родители направляют на улучшение жилищных условий. В 2024 году таким образом распорядились денежными средствами 3 180 семей. В общей сложности они потратили почти 2 миллиарда рублей. Второе по популярности направление для использования маткапитала — образование детей. В 2024 году на эти цели 1 346 семей направили более 78 миллионов рублей.</w:t>
      </w:r>
    </w:p>
    <w:p>
      <w:pPr>
        <w:pStyle w:val="TextBody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spacing w:before="0" w:after="0"/>
        <w:jc w:val="both"/>
        <w:rPr/>
      </w:pPr>
      <w:r>
        <w:rPr>
          <w:rFonts w:eastAsia="Arial"/>
        </w:rPr>
        <w:tab/>
        <w:t>Напомним, что материнский капитал также можно использовать на накопительную пенсию мамы, на приобретение товаров и услуг для социальной адаптации детей с инвалидностью. Кроме того, можно оформить ежемесячную выплату из маткапитала на ребенка до трех лет. С начала года этой выплатой воспользовались более 3 тысяч ивановских семей. Также, если остаток маткапитала составляет менее 10 тысяч рублей, деньги можно получить единовременно. Остаток маткапитала уже получили более тысячи семей Ивановской области.</w:t>
      </w:r>
    </w:p>
    <w:p>
      <w:pPr>
        <w:pStyle w:val="TextBody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spacing w:before="0" w:after="0"/>
        <w:jc w:val="both"/>
        <w:rPr/>
      </w:pPr>
      <w:r>
        <w:rPr>
          <w:rFonts w:eastAsia="Arial"/>
        </w:rPr>
        <w:tab/>
        <w:t>Подробнее о том, как распорядиться материнским капиталом, — на сайте СФР в разделе "Материнский (семейный) капитал" https://sfr.gov.ru/grazhdanam/msk/ .</w:t>
      </w:r>
    </w:p>
    <w:p>
      <w:pPr>
        <w:pStyle w:val="TextBody"/>
        <w:spacing w:before="0" w:after="0"/>
        <w:jc w:val="both"/>
        <w:rPr>
          <w:rFonts w:eastAsia="Arial"/>
        </w:rPr>
      </w:pPr>
      <w:r>
        <w:rPr>
          <w:rFonts w:eastAsia="Arial"/>
        </w:rPr>
        <w:tab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rFonts w:eastAsia="Arial"/>
        </w:rPr>
        <w:tab/>
        <w:t xml:space="preserve">Телефон единого контакт-центра для консультаций — </w:t>
      </w:r>
      <w:r>
        <w:rPr>
          <w:b/>
        </w:rPr>
        <w:t>8-800-100-000-1.</w:t>
      </w:r>
    </w:p>
    <w:p>
      <w:pPr>
        <w:pStyle w:val="TextBody"/>
        <w:spacing w:before="0" w:after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тделение Социального фонда по Ивановской области в социальных сетях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t.me/sfr_ivanovskayaoblast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ok.ru/sfr.ivanovskayaoblast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vk.com/sfr.ivanovskayaoblast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сс-служба ОСФР по Иван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12.12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67" w:top="25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4515</wp:posOffset>
          </wp:positionH>
          <wp:positionV relativeFrom="paragraph">
            <wp:posOffset>-280035</wp:posOffset>
          </wp:positionV>
          <wp:extent cx="1548130" cy="958850"/>
          <wp:effectExtent l="0" t="0" r="0" b="0"/>
          <wp:wrapTight wrapText="bothSides">
            <wp:wrapPolygon edited="0">
              <wp:start x="-74" y="0"/>
              <wp:lineTo x="-74" y="21467"/>
              <wp:lineTo x="21600" y="21467"/>
              <wp:lineTo x="21600" y="0"/>
              <wp:lineTo x="-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055" cy="912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 xml:space="preserve">Отделение СФР по Ивановской области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71.8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12"/>
                        <w:szCs w:val="1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 xml:space="preserve">Отделение СФР по Ивановской области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931545</wp:posOffset>
              </wp:positionV>
              <wp:extent cx="1912620" cy="418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ПРЕСС-РЕЛИЗ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6pt;height:32.95pt;mso-wrap-distance-left:9.05pt;mso-wrap-distance-right:9.05pt;mso-wrap-distance-top:0pt;mso-wrap-distance-bottom:0pt;margin-top:73.35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 xml:space="preserve">ПРЕСС-РЕЛИЗ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документа"/>
    <w:basedOn w:val="Style13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05:00Z</dcterms:created>
  <dc:creator>2201</dc:creator>
  <dc:description/>
  <cp:keywords/>
  <dc:language>en-US</dc:language>
  <cp:lastModifiedBy>047YArtsevaNN</cp:lastModifiedBy>
  <cp:lastPrinted>2024-12-09T09:58:00Z</cp:lastPrinted>
  <dcterms:modified xsi:type="dcterms:W3CDTF">2024-12-12T06:14:00Z</dcterms:modified>
  <cp:revision>4</cp:revision>
  <dc:subject/>
  <dc:title>ПФР принимает заявления на выплату 12 000 рублей</dc:title>
</cp:coreProperties>
</file>