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СФР предостерегает жителей Ивановской области от мошенников!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ма дистанционного мошенничества не теряет своей актуальности. Злоумышленники звонят жителям Ивановской области, представляются сотрудниками госорганизаций, в том числе и Отделения СФР по Ивановской области. Их цель — войти в доверие граждан, получить доступ к их персональным данным и в конечном счете — к денежным средств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Одна из распространенных схем обмана — предложение записаться на прием. Человеку поступает звонок якобы от сотрудника Отделения Социального или даже Пенсионного фонда. Далее мошенники говорят о том, что человеку положен перерасчет пенсии, для этого надо записаться на прием и подать заявление. При этом называется реально существующий адрес организации и даже номер кабинета. Сразу же поступает и предложение по телефону выбрать удобный день для посещения ведомства. Для этого надо сообщить код из смс. На самом деле код нужен злоумышленникам, чтобы получить доступ к порталу госуслуг или к банковскому прилож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Еще один способ мошенничества — оказание псевдоюридических услуг. В интернете часто встречается информация о перерасчете пенсий за советский стаж, за долгий стаж; о перерасчете пенсий «по новому законодательству» и т.д. Зачастую такие доплаты обещают гражданам некие юридические фирмы. Они убеждают пожилых людей, что пенсия им посчитана неверно, и предлагают свою помощь в оформлении необходимых заявлений, разумеется, не бесплатно. В лучшем случае эти фирмы и правда делают запрос в Отделение Социального фонда по Ивановской области, но при этом псевдоюристы ссылаются на несуществующие или утратившие силу нормативные акты. В итоге человек впустую платит деньги за эти ненужные «консультации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к обезопасить себя от мошенник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когда нельзя сообщать незнакомцам свои персональные данные, </w:t>
      </w:r>
      <w:r>
        <w:rPr/>
        <w:t xml:space="preserve">особенно это касается пин-кода банковской карты и </w:t>
      </w:r>
      <w:r>
        <w:rPr>
          <w:lang w:val="en-US"/>
        </w:rPr>
        <w:t>cvv</w:t>
      </w:r>
      <w:r>
        <w:rPr/>
        <w:t>-кода — трехзначный номер на обратной стороне карты. Также не следует сообщать логин и пароль от личного кабинета на портале госуслуг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Все услуги Отделения СФР по Ивановской области бесплатные, поэтому если вас просят оплатить «пошлину», «налог», «комиссию», не продолжайте разговор с незнакомцами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Если у вас есть сомнения в правильности расчета пенсии, вы всегда можете самостоятельно обратиться в клиентскую службу Отделения СФР по Ивановской области. Для этого не нужны никакие посредники в виде юристов, консультантов и т.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удьте бдительны и осторожны, не дайте мошенникам себя обмануть!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документа"/>
    <w:basedOn w:val="Style12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2201</dc:creator>
  <dc:description/>
  <cp:keywords/>
  <dc:language>en-US</dc:language>
  <cp:lastModifiedBy>Сергей Е. Твельнев</cp:lastModifiedBy>
  <cp:lastPrinted>2024-12-09T10:03:00Z</cp:lastPrinted>
  <dcterms:modified xsi:type="dcterms:W3CDTF">2024-12-10T08:09:00Z</dcterms:modified>
  <cp:revision>2</cp:revision>
  <dc:subject/>
  <dc:title>ПФР принимает заявления на выплату 12 000 рублей</dc:title>
</cp:coreProperties>
</file>