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амозанятые ивановцы формируют свою будущую пенсию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К самозанятым гражданам относятся индивидуальные предприниматели, адвокаты, нотариусы, главы крестьянских и фермерских хозяйств, а также лица, применяющие специальный налоговый режим «Налог на профессиональный доход». Все они выходят на пенсию по тем же правилам, что и наёмные работники. Однако в формировании пенсии самозанятых есть свои особенност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 наёмных работников страховые взносы платит работодатель, а индивидуальные предприниматели, главы крестьянских и фермерских хозяйств, нотариусы и адвокаты ежегодно обязаны делать взносы на свою будущую пенсию самостоятельно. В 2025 году размер обязательного взноса составляет 53 658 рублей. Перечислить средства (разово или несколькими платежами) необходимо до 28 декабря текущего года. В случае дохода свыше 300 тысяч рублей данная категория самозанятых дополнительно уплачивает 1% от суммы превышения, но не больше 300 888 рублей. Процент от превышения необходимо перечислить до 1 июля 2026 года. За год ведения предпринимательской деятельности и при уплате взноса в размере 53 658 рублей начисляется 0,707 коэффициента и учитывается 1 год стажа. </w:t>
      </w:r>
    </w:p>
    <w:p>
      <w:pPr>
        <w:pStyle w:val="Normal"/>
        <w:ind w:firstLine="708"/>
        <w:jc w:val="both"/>
        <w:rPr/>
      </w:pPr>
      <w:r>
        <w:rPr/>
        <w:t>Однако у предпринимателей есть право сделать взнос и больше минимального платежа. В этом случае можно будет заработать больше пенсионных коэффициентов. Максимальный пенсионный коэффициент, который может быть сформирован любым гражданином за год, равен 1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Лица, применяющие налог на профессиональный доход, сами решают, делать ли им взносы на будущую пенсию или нет. При этом следует иметь в виду, что уплата взносов позволяет им включать предпринимательскую деятельность в страховой стаж и копить нужные для пенсии коэффициенты. Заявление о вступлении в добровольные правоотношения по обязательному пенсионному страхованию можно подать в клиентской службе Отделения СФР по Ивановской области, на портале госуслуг и в мобильном приложении «Мой налог». Приложение также позволяет самозанятым регистрироваться в Отделении Социального фонда в качестве страхователей, что необходимо при уплате добровольных взносов. </w:t>
      </w:r>
    </w:p>
    <w:p>
      <w:pPr>
        <w:pStyle w:val="Normal"/>
        <w:ind w:firstLine="708"/>
        <w:jc w:val="both"/>
        <w:rPr/>
      </w:pPr>
      <w:r>
        <w:rPr/>
        <w:t xml:space="preserve">Платить взносы можно двумя способами: перечислить сразу всю сумму за год или делать небольшие периодические отчисления. При этом все платежи должны быть сделаны не позднее 31 декабря текущего года. </w:t>
      </w:r>
    </w:p>
    <w:p>
      <w:pPr>
        <w:pStyle w:val="Normal"/>
        <w:ind w:firstLine="708"/>
        <w:jc w:val="both"/>
        <w:rPr/>
      </w:pPr>
      <w:r>
        <w:rPr/>
        <w:t xml:space="preserve">Чтобы в стаж вошел 1 год, данной категории самозанятых необходимо сделать взнос за 2025 год в размере 59 241,6 </w:t>
      </w:r>
      <w:r>
        <w:rPr>
          <w:shd w:fill="FFFFFF" w:val="clear"/>
        </w:rPr>
        <w:t xml:space="preserve">рубля. Чтобы накопить больше коэффициентов и стажа, можно сделать взнос и выше этой суммы, но не более 473 932,8 рубля. </w:t>
      </w:r>
      <w:r>
        <w:rPr/>
        <w:t>В Ивановской области взносы делают более 200 самозанятых, применяющих налог на профессиональный доход (это больше, чем в предыдущем году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елефон Отделения СФР по Ивановской области для консультаций страхователей 8(4932) 93-00-03. Телеграм-чат https://t.me/osfr_04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есс-служба ОСФР по Ивановской области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09.06.2025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567" w:top="251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64515</wp:posOffset>
          </wp:positionH>
          <wp:positionV relativeFrom="paragraph">
            <wp:posOffset>-280035</wp:posOffset>
          </wp:positionV>
          <wp:extent cx="1548130" cy="958850"/>
          <wp:effectExtent l="0" t="0" r="0" b="0"/>
          <wp:wrapTight wrapText="bothSides">
            <wp:wrapPolygon edited="0">
              <wp:start x="-74" y="0"/>
              <wp:lineTo x="-74" y="21467"/>
              <wp:lineTo x="21600" y="21467"/>
              <wp:lineTo x="21600" y="0"/>
              <wp:lineTo x="-7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055" cy="9124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055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 xml:space="preserve">Отделение СФР по Ивановской области 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5pt;height:71.8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12"/>
                        <w:szCs w:val="1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 xml:space="preserve">Отделение СФР по Ивановской области  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931545</wp:posOffset>
              </wp:positionV>
              <wp:extent cx="1912620" cy="4184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 xml:space="preserve">ПРЕСС-РЕЛИЗ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6pt;height:32.95pt;mso-wrap-distance-left:9.05pt;mso-wrap-distance-right:9.05pt;mso-wrap-distance-top:0pt;mso-wrap-distance-bottom:0pt;margin-top:73.35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 xml:space="preserve">ПРЕСС-РЕЛИЗ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документа Знак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eastAsia="Times New Roman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Текст документа"/>
    <w:basedOn w:val="Style13"/>
    <w:qFormat/>
    <w:pPr>
      <w:numPr>
        <w:ilvl w:val="0"/>
        <w:numId w:val="2"/>
      </w:numPr>
      <w:jc w:val="both"/>
    </w:pPr>
    <w:rPr>
      <w:rFonts w:ascii="Verdana" w:hAnsi="Verdana" w:eastAsia="Verdana" w:cs="Verdana"/>
      <w:color w:val="000000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14">
    <w:name w:val="1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31:00Z</dcterms:created>
  <dc:creator>2201</dc:creator>
  <dc:description/>
  <cp:keywords/>
  <dc:language>en-US</dc:language>
  <cp:lastModifiedBy>047YArtsevaNN</cp:lastModifiedBy>
  <cp:lastPrinted>2025-06-09T10:31:00Z</cp:lastPrinted>
  <dcterms:modified xsi:type="dcterms:W3CDTF">2025-06-09T11:09:00Z</dcterms:modified>
  <cp:revision>6</cp:revision>
  <dc:subject/>
  <dc:title>ПФР принимает заявления на выплату 12 000 рублей</dc:title>
</cp:coreProperties>
</file>