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Как самозанятые в Ивановской области формируют свою будущую пенси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К ним относятся индивидуальные предприниматели, адвокаты, нотариусы, главы крестьянских и фермерских хозяйств, а также лица, применяющие специальный налоговый режим «Налог на профессиональный доход»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Самозанятые граждане выходят на пенсию по тем же правилам, что и наёмные работники. Однако в формировании пенсии самозанятых есть свои особенности. За наемных работников страховые взносы платит работодатель, а индивидуальные предприниматели, главы крестьянских и фермерских хозяйств, нотариусы и адвокаты ежегодно обязаны делать взносы на свою будущую пенсию самостоятель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24 году размер обязательного взноса составляет 49 500 руб., перечислить средства (разово или несколькими платежами) необходимо до 31 декабря текущего года. В случае дохода свыше 300 тысяч рублей данная категория самозанятых дополнительно уплачивает 1% от суммы превышения, но не больше 277 571 руб. Процент от превышения необходимо перечислить до 1 июля 2025 года. За год ведения предпринимательской деятельности и при уплате взноса в размере 49 500 руб. начисляется 0,809 коэффициента и учитывается 1 год стаж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ако у предпринимателей есть право сделать взнос и больше минимального платежа. В этом случае можно будет заработать больше пенсионных коэффициентов. Максимальный пенсионный коэффициент, который может быть сформирован любым гражданином за год, равен 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ица, применяющие налог на профессиональный доход, сами решают, вносить им страховые взносы или нет. При этом следует иметь в виду, что уплата взносов позволяет им включать предпринимательскую деятельность в страховой стаж и копить нужные для пенсии коэффициенты. Заявление о вступлении в добровольные правоотношения по обязательному пенсионному страхованию можно подать в клиентской службе Отделения СФР по Ивановской области, на портале госуслуг и в мобильном приложении «Мой налог». Приложение также позволяет самозанятым регистрироваться в Отделении Социального фонда в качестве страхователей, что является необходимым условием при уплате добровольных взно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латить взносы можно двумя способами: перечислить сразу всю сумму за год или делать небольшие периодические отчисления. Оплата за весь период должна быть осуществлена не позднее 31 декабря текущего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ЖНО! Чтобы в стаж вошел 1 год, данной категории самозанятых необходимо сделать взнос за 2024 год в размере </w:t>
      </w:r>
      <w:r>
        <w:rPr>
          <w:shd w:fill="FFFFFF" w:val="clear"/>
        </w:rPr>
        <w:t xml:space="preserve">50 798,88 руб. Чтобы накопить больше коэффициентов и стажа, можно сделать взнос и выше этой суммы, но не более 406 391,04 руб. </w:t>
      </w:r>
      <w:r>
        <w:rPr/>
        <w:t xml:space="preserve">В Ивановской области взносы делают 185 самозанятых, применяющих налог на профессиональный дохо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ими для всех условиями выхода на страховую пенсию по старости являются достижение пенсионного возраста, минимальный стаж и количество пенсионных коэффициентов. В 2024 году для права на пенсию необходимо минимум 15 лет стажа и 28,2 коэффициента. При этом мужчины могут выйти на пенсию в текущем году в 63 года, женщины — в 58 л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 xml:space="preserve">Консультации по пенсионным вопросам можно задать по телефону горячей линии Отделения СФР по Ивановской области 8-800-200-02-49 </w:t>
      </w:r>
      <w:r>
        <w:rPr>
          <w:spacing w:val="-3"/>
          <w:shd w:fill="FFFFFF" w:val="clear"/>
        </w:rPr>
        <w:t>(пн-чт с 08.15 до 17.30, пт с 08.15 до 16.15).</w:t>
      </w:r>
      <w:r>
        <w:rPr>
          <w:rFonts w:eastAsia="Times New Roman"/>
          <w:lang w:eastAsia="ru-RU"/>
        </w:rPr>
        <w:t xml:space="preserve"> Звонок бесплатны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ши социальные сети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</w:t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08.08.20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6:00Z</dcterms:created>
  <dc:creator>2201</dc:creator>
  <dc:description/>
  <cp:keywords/>
  <dc:language>en-US</dc:language>
  <cp:lastModifiedBy>047KitaevaNV</cp:lastModifiedBy>
  <cp:lastPrinted>2024-08-06T09:29:00Z</cp:lastPrinted>
  <dcterms:modified xsi:type="dcterms:W3CDTF">2024-08-08T06:20:00Z</dcterms:modified>
  <cp:revision>5</cp:revision>
  <dc:subject/>
  <dc:title>ПФР принимает заявления на выплату 12 000 рублей</dc:title>
</cp:coreProperties>
</file>