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вановской области среди получателей пенсий 506 Петров и одна Февро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8 июля в России отмечается День семьи, любви и верности - праздник, напоминающий, что главная ценность в жизни каждого человека - это близкие люди, любовь и мир в сем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здник приурочен к дню памяти святых Петра и Февронии Муромских. В Ивановской области среди получателей пенсий есть те, кто носит имена покровителей семьи и брака. Среди мужчин - пенсионеров 506 Петров. Всего же в регионе проживает 1500 мужчин по имени Петр. А Феврония - получательница пенсии всего одна, однако у нее есть тезка среди юных жительниц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деление СФР поздравляет всех жителей с этим праздником. Пусть в ваших семьях всегда царит гармония, взаимопонимание и, конечно, любов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П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08.07.20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8085</wp:posOffset>
              </wp:positionH>
              <wp:positionV relativeFrom="paragraph">
                <wp:posOffset>918210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2.3pt;mso-position-vertical-relative:text;margin-left:19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3:00Z</dcterms:created>
  <dc:creator>2201</dc:creator>
  <dc:description/>
  <dc:language>en-US</dc:language>
  <cp:lastModifiedBy>Пресслужба Адмиистрации</cp:lastModifiedBy>
  <cp:lastPrinted>2025-07-04T09:27:00Z</cp:lastPrinted>
  <dcterms:modified xsi:type="dcterms:W3CDTF">2025-07-08T11:03:00Z</dcterms:modified>
  <cp:revision>2</cp:revision>
  <dc:subject/>
  <dc:title>ПФР принимает заявления на выплату 12 000 рублей</dc:title>
</cp:coreProperties>
</file>