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Единовременное пособие при передаче ребенка на воспитание в семью получили более 100 семей в Ивановской област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этом году 146 семей, которые приняли на воспитание детей, получили единовременную выплату от регионального Отделения Социального фонда. На обеспечение этих целей Отделение СФР по Ивановской области направило 4,9 миллиона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диновременное пособие при передаче ребенка на воспитание в семью — это мера поддержки, на получение которой имеют право усыновители детей, а также их опекуны, попечители или приемные родители. При этом они должны быть гражданами РФ и постоянно проживать на территории Ро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кольку выплата является разовой, она предоставляется в фиксированном размере. В нашем регионе это 24 604 рубля. Отметим, что если семья приняла на воспитание сразу нескольких детей, пособие положено на каждого из них. </w:t>
      </w:r>
      <w:r>
        <w:rPr>
          <w:iCs/>
        </w:rPr>
        <w:t>Если семья усыновила ребенка с инвалидностью, ребенка в возрасте старше 7 лет, а также детей, являющихся братьями и сестрами, то сумма единовременной выплаты составляет 187 996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олучения единовременного пособия необходимо обратиться с заявлением в клиентскую службу Отделения Социального фонда по Ивановской области или МФЦ. От заявителя потребуется копия решения суда об усыновлении ребенка, остальные документы специалисты регионального Отделения фонда самостоятельно запросят в рамках межведомственного взаимодействия. Также заявление можно подать через портал госуслуг или от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ажно! Заявление необходимо подать в течение 6 месяцев со дня вступления в силу решения суда</w:t>
      </w:r>
      <w:r>
        <w:rPr/>
        <w:t xml:space="preserve"> </w:t>
      </w:r>
      <w:r>
        <w:rPr>
          <w:b/>
        </w:rPr>
        <w:t>об усыновлении</w:t>
      </w:r>
      <w:r>
        <w:rPr/>
        <w:t>,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о назначении пособия принимается в течение 10 рабочих дней после поступления соответствующего заявления. При отсутствии необходимых документов и сведений срок рассмотрения может быть продлен до 20 рабочих дней. Если в заявлении будут указаны недостоверные сведения либо в течение 5 рабочих дней со дня его регистрации не будут представлены документы, то будет принято решение об отказе в назначении пособи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 xml:space="preserve">Консультацию по данному пособию можно получить по телефону горячей линии Отделения СФР по Ивановской области: 8-800-200-02-49 (пн-чт с 08.15 до 17.30, пт с 08.15 до 16.15).  С информацией также можно ознакомиться на </w:t>
      </w:r>
      <w:hyperlink r:id="rId2">
        <w:r>
          <w:rPr>
            <w:rStyle w:val="InternetLink"/>
            <w:lang w:val="ru-RU" w:eastAsia="ar-SA" w:bidi="ar-SA"/>
          </w:rPr>
          <w:t>сайте</w:t>
        </w:r>
      </w:hyperlink>
      <w:r>
        <w:rPr/>
        <w:t xml:space="preserve"> СФ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ши социальные сет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07.10.20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amilies_with_children/adoption_of_a_chil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1:00Z</dcterms:created>
  <dc:creator>2201</dc:creator>
  <dc:description/>
  <cp:keywords/>
  <dc:language>en-US</dc:language>
  <cp:lastModifiedBy>047YArtsevaNN</cp:lastModifiedBy>
  <cp:lastPrinted>2024-09-26T15:47:00Z</cp:lastPrinted>
  <dcterms:modified xsi:type="dcterms:W3CDTF">2024-10-07T07:30:00Z</dcterms:modified>
  <cp:revision>5</cp:revision>
  <dc:subject/>
  <dc:title>ПФР принимает заявления на выплату 12 000 рублей</dc:title>
</cp:coreProperties>
</file>