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вановской области единое пособие оформили более 1,6 тысячи беременных женщ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Единое пособие, которое было введено в январе 2023 года, получают не только семьи с детьми, но и будущие мамы. После наступления 12 недель беременности женщина может обратиться в ивановское Отделение СФР за ежемесячным пособием. Заявление о назначении единого пособия, а также заявление об изменении способа его доставки можно подать в электронном виде через портал госуслуг, лично в МФЦ или в клиентской службе ОСФР по Иванов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явлении необходимо указать всех членов своей семьи: себя, супруга, несовершеннолетних детей (в т.ч. находящихся под опекой), а также детей в возрасте до 23 лет на очном обучении. Персональную информацию необходимо вписывать строго в соответствии с документами, удостоверяющими лич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получения права на единое пособие ежемесячный доход на человека в семье не должен превышать регионального прожиточного минимума на душу населения. В Ивановской области его величина составляет </w:t>
      </w:r>
      <w:r>
        <w:rPr>
          <w:rStyle w:val="StrongEmphasis"/>
        </w:rPr>
        <w:t>13 369</w:t>
      </w:r>
      <w:r>
        <w:rPr/>
        <w:t xml:space="preserve"> рублей. Также при назначении пособия применяется комплексная оценка доходов и имущества семь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положительном решении единое пособие будет начислено за период, начиная с месяца постановки на учет в медицинской организации, но не ранее наступления 6 недель беременности, и до месяца родов включительно. Благодаря единым правилам назначения пособия размер выплаты составляет 50%, 75% или 100% прожиточного минимума трудоспособного населения в регионе. В нашей области размер единого пособия для беременных составляет 7 286 руб., 10 929 руб. или 14 572 руб. </w:t>
      </w:r>
      <w:r>
        <w:rPr>
          <w:b/>
        </w:rPr>
        <w:t xml:space="preserve">Обращаем внимание, что пособие выплачивается при условии посещения беременной медицинской консультац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робная информация о правилах назначения единого пособия беременным – на официальном сайте СФР в разделе </w:t>
      </w:r>
      <w:hyperlink r:id="rId2">
        <w:r>
          <w:rPr>
            <w:rStyle w:val="InternetLink"/>
            <w:lang w:val="ru-RU" w:eastAsia="ar-SA" w:bidi="ar-SA"/>
          </w:rPr>
          <w:t>"Беременным, вставшим на учет в ранние сроки"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сс-служба ОСФР по Ивановской области</w:t>
      </w:r>
    </w:p>
    <w:p>
      <w:pPr>
        <w:pStyle w:val="Normal"/>
        <w:rPr/>
      </w:pPr>
      <w:r>
        <w:rPr>
          <w:b/>
        </w:rPr>
        <w:t>07.09.2023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7055</wp:posOffset>
          </wp:positionH>
          <wp:positionV relativeFrom="paragraph">
            <wp:posOffset>-180975</wp:posOffset>
          </wp:positionV>
          <wp:extent cx="1665605" cy="1028065"/>
          <wp:effectExtent l="0" t="0" r="0" b="0"/>
          <wp:wrapTight wrapText="bothSides">
            <wp:wrapPolygon edited="0">
              <wp:start x="-74" y="0"/>
              <wp:lineTo x="-74" y="21450"/>
              <wp:lineTo x="21600" y="21450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edinoe_posobie/~84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6:00Z</dcterms:created>
  <dc:creator>2201</dc:creator>
  <dc:description/>
  <dc:language>en-US</dc:language>
  <cp:lastModifiedBy>Пресслужба Адмиистрации</cp:lastModifiedBy>
  <cp:lastPrinted>2023-09-05T15:33:00Z</cp:lastPrinted>
  <dcterms:modified xsi:type="dcterms:W3CDTF">2023-09-07T07:16:00Z</dcterms:modified>
  <cp:revision>2</cp:revision>
  <dc:subject/>
  <dc:title>ПФР принимает заявления на выплату 12 000 рублей</dc:title>
</cp:coreProperties>
</file>