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2025 года расширен круг возможных получателей выплаты по уходу за детьми с инвалидностью </w:t>
      </w:r>
    </w:p>
    <w:p>
      <w:pPr>
        <w:pStyle w:val="TextBody"/>
        <w:spacing w:before="0" w:after="0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ab/>
        <w:t xml:space="preserve">До 2025 года ежемесячные выплаты по уходу за детьми с инвалидностью или инвалидами с детства </w:t>
      </w:r>
      <w:r>
        <w:rPr>
          <w:rFonts w:eastAsia="Arial"/>
          <w:lang w:val="en-US"/>
        </w:rPr>
        <w:t>I</w:t>
      </w:r>
      <w:r>
        <w:rPr>
          <w:rFonts w:eastAsia="Arial"/>
        </w:rPr>
        <w:t xml:space="preserve"> группы в размере 10 тысяч рублей могли получать только родители. Если за ребенком ухаживал другой человек, например, бабушка, тетя или крестная, то для них выплата по уходу составляла 1200 рублей. С 2025 года выплата в размере 10 тысяч рублей может быть назначена любому человеку, который ухаживает за ребенком с инвалидностью или за инвалидом с детства </w:t>
      </w:r>
      <w:r>
        <w:rPr>
          <w:rFonts w:eastAsia="Arial"/>
          <w:lang w:val="en-US"/>
        </w:rPr>
        <w:t>I</w:t>
      </w:r>
      <w:r>
        <w:rPr>
          <w:rFonts w:eastAsia="Arial"/>
        </w:rPr>
        <w:t xml:space="preserve"> группы.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ab/>
        <w:t>Родителям детей с инвалидностью никаких новых заявлений подавать не надо. В 2025 году они продолжают получать выплаты. Остальным лицам, планирующим осуществлять уход, необходимо подать в Отделение Социального фонда по Ивановской област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Arial"/>
        </w:rPr>
        <w:t xml:space="preserve">заявление, в котором будет указано обязательство по осуществлению ухода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согласие на уход от одного из родителей ребенка с инвалидностью. </w:t>
      </w:r>
    </w:p>
    <w:p>
      <w:pPr>
        <w:pStyle w:val="TextBody"/>
        <w:spacing w:before="0" w:after="0"/>
        <w:ind w:left="72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0" w:after="0"/>
        <w:ind w:firstLine="709"/>
        <w:jc w:val="both"/>
        <w:rPr>
          <w:rFonts w:eastAsia="Arial"/>
        </w:rPr>
      </w:pPr>
      <w:r>
        <w:rPr>
          <w:rFonts w:eastAsia="Arial"/>
        </w:rPr>
        <w:t>После подачи всех необходимых документов выплата в размере 10 тысяч рублей будет назначена на 12 месяцев. При этом важно помнить, что выплата в размере 1200 рублей с 1 января 2025 года прекращается</w:t>
      </w:r>
      <w:r>
        <w:rPr>
          <w:rFonts w:eastAsia="Arial"/>
          <w:b/>
        </w:rPr>
        <w:t>.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ab/>
        <w:t>Как и прежде, выплата по уходу будет выплачиваться вместе с пенсией по инвалидности. С 2025 года предусмотрена ежегодная индексация данной выплаты, в феврале 2025 года она увеличилась на 9,5% и составила 10 950 рублей.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  <w:color w:val="FF0000"/>
        </w:rPr>
        <w:tab/>
      </w:r>
      <w:r>
        <w:rPr>
          <w:rFonts w:eastAsia="Arial"/>
        </w:rPr>
        <w:t>Напомним, один из родителей ребенка с инвалидностью может получать ежемесячную выплату в случае, если он не работает или работает неполный день. Все остальные могут получать выплату, только если они не работают (возможность работать неполный день есть только у родителей).</w:t>
      </w:r>
    </w:p>
    <w:p>
      <w:pPr>
        <w:pStyle w:val="TextBody"/>
        <w:spacing w:before="0" w:after="0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ab/>
        <w:t xml:space="preserve">Отметим также, что время ухода за ребенком с инвалидностью и за инвалидом с детства </w:t>
      </w:r>
      <w:r>
        <w:rPr>
          <w:rFonts w:eastAsia="Arial"/>
          <w:lang w:val="en-US"/>
        </w:rPr>
        <w:t>I</w:t>
      </w:r>
      <w:r>
        <w:rPr>
          <w:rFonts w:eastAsia="Arial"/>
        </w:rPr>
        <w:t xml:space="preserve"> группы включается в стаж того, кто ухаживает, и за это время начисляются пенсионные коэффициенты.</w:t>
      </w:r>
    </w:p>
    <w:p>
      <w:pPr>
        <w:pStyle w:val="TextBody"/>
        <w:spacing w:before="0" w:after="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eastAsia="Arial"/>
        </w:rPr>
        <w:tab/>
        <w:t xml:space="preserve">Телефон единого контакт-центра для консультаций — </w:t>
      </w:r>
      <w:r>
        <w:rPr>
          <w:b/>
        </w:rPr>
        <w:t>8-800-100-000-1.</w:t>
      </w:r>
    </w:p>
    <w:p>
      <w:pPr>
        <w:pStyle w:val="TextBody"/>
        <w:spacing w:before="0" w:after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06.02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7:00Z</dcterms:created>
  <dc:creator>2201</dc:creator>
  <dc:description/>
  <cp:keywords/>
  <dc:language>en-US</dc:language>
  <cp:lastModifiedBy>047YArtsevaNN</cp:lastModifiedBy>
  <cp:lastPrinted>2025-02-03T09:47:00Z</cp:lastPrinted>
  <dcterms:modified xsi:type="dcterms:W3CDTF">2025-02-06T06:30:00Z</dcterms:modified>
  <cp:revision>6</cp:revision>
  <dc:subject/>
  <dc:title>ПФР принимает заявления на выплату 12 000 рублей</dc:title>
</cp:coreProperties>
</file>