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деление СФР по Ивановской области </w:t>
      </w:r>
      <w:r>
        <w:rPr>
          <w:rFonts w:eastAsia="Times New Roman"/>
          <w:b/>
          <w:bCs/>
          <w:sz w:val="28"/>
          <w:szCs w:val="28"/>
          <w:lang w:eastAsia="ru-RU"/>
        </w:rPr>
        <w:t>назначит надбавки за уход к пенсиям 80-летних граждан и инвалидов I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Со следующего года будет преобразован институт компенсационных выплат по уходу за инвалидами I группы и гражданами старше 80 лет. С 1 января 2025 года региональное Отделение Социального фонда установит надбавки к пенсиям этим гражданам в размере 1200 рублей. Надбавка будет ежегодно индексироваться вместе с пенсией. Таким образом, при сохранении самой меры поддержки будет реализована задача по ежегодному повышению данной выплаты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Сегодня выплаты в размере 1200 рублей получают люди, которые ухаживают за инвалидами I группы или пенсионерами, достигшими возраста 80 лет. Выплаты назначаются по заявлению того, кто ухаживает, при наличии письменного подтверждения от того, за кем ухаживают. Деньги начисляются вместе с пенсией человека, за которым осуществляется ух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Со следующего года компенсации по таким правилам назначаться и выплачиваться перестанут. Вместо этого ивановское Отделение Социального фонда автоматически назначит надбавки в размере 1200 рублей к пенсиям всех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не потребует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Аналогичным образом будет преобразована выплата в размере 1200 рублей по уходу, осуществляемому за инвалидом с детства I группы (за исключением родителей и попечителей, осуществляющих уход за инвалидами с детства I группы). Напомним, эта выплата предназначена ухаживающим неработающим трудоспособным гражданам, кроме родителей. С 1 января 2025 года она будет включена в состав пенсии инвалида с детства I группы в качестве надбавки на уход. Выплаты в размере 10 тысяч рублей родителям и опекунам, ухаживающим за инвалидами с детства I группы, установленные до 1 января 2025 года, будут сохранены, изменения их не затрагивают. В отношении детей с инвалидностью сохраняется прежний порядок предоставления таких выплат в размере 10 тысяч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eastAsia="Times New Roman"/>
          <w:bCs/>
          <w:lang w:eastAsia="ru-RU"/>
        </w:rPr>
        <w:t>С 1 января 2025 года Отделение СФР по Ивановской области оформит надбавки за уход к той пенсии, которую получает гражданин, требующий ухода: к страховой пенсии или к пенсии по государственному пенсионному обеспечению (в том числе социальной). Сумма в 1200 рублей будет добавлена к фиксированной выплате к страховой пенсии или пенсии по государственному пенсионному обеспечению. Если человек получает две пенсии, то ивановское ОСФР назначит доплату к одной из них. Надбавки будут индексироваться вместе с пенсиями, в те же сроки и в том же порядке, что и пенсии. Выплаты для тех, кто ухаживает за престарелыми гражданами, нуждающимися в постороннем уходе, будут продолжены до окончания периодов, на которые они назначены. Со следующего года новые выплаты для этой категории назначаться не буду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вопросам предоставления мер социальной поддержки можно обратиться по телефону регионального контакт-центра: 8-800-200-02-49 </w:t>
      </w:r>
      <w:r>
        <w:rPr>
          <w:color w:val="212121"/>
          <w:spacing w:val="-3"/>
          <w:shd w:fill="FFFFFF" w:val="clear"/>
        </w:rPr>
        <w:t>(пн-чт с 08.15 до 17.30, пт с 08.15 до 16.15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5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83155</wp:posOffset>
              </wp:positionH>
              <wp:positionV relativeFrom="paragraph">
                <wp:posOffset>918210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2.3pt;mso-position-vertical-relative:text;margin-left:18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8:00Z</dcterms:created>
  <dc:creator>2201</dc:creator>
  <dc:description/>
  <cp:keywords/>
  <dc:language>en-US</dc:language>
  <cp:lastModifiedBy>047KitaevaNV</cp:lastModifiedBy>
  <cp:lastPrinted>2024-09-02T09:11:00Z</cp:lastPrinted>
  <dcterms:modified xsi:type="dcterms:W3CDTF">2024-09-05T05:58:00Z</dcterms:modified>
  <cp:revision>11</cp:revision>
  <dc:subject/>
  <dc:title>ПФР принимает заявления на выплату 12 000 рублей</dc:title>
</cp:coreProperties>
</file>