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ее 9,5 тысячи семей Ивановской области получили материнский капитал в связи с рождением первен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материнского (семейного) капитала действует с 2007 года. Тогда было выдано 1874 сертификата. В 2023 году первым детям, давшим право на маткапитал, исполнится уже 16 лет. Первоначально маткапитал полагался за рождение вторых детей, однако с 2020 года правила изменились, и сертификаты на материнский капитал стали получать семьи, в которых появился первый ребенок. Всего же с 2020 года более 9,5 тысячи родителей оформили маткапитал в связи с рождением первого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3 году размер материнского капитала за первенца составляет 586 946 рублей. Если в дальнейшем в семье появится еще один ребенок, то размер маткапитала увеличится. Оформлять сертификат на маткапитал родителям больше не требуется: после регистрации малыша в ЗАГСе сертификат автоматически приходит в личный кабинет мамы на портале гос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По общему правилу распорядиться денежными средствами можно после трехлетия ребенка, давшего право на маткапитал. Но есть и исключения: раньше 3-х лет маткапитал можно использовать на приобретение жилья с помощью ипотеки или жилищного кредита, а также на оплату детских дошкольных учреждений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>Пресс-служба ОСФР по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>05.09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7055</wp:posOffset>
          </wp:positionH>
          <wp:positionV relativeFrom="paragraph">
            <wp:posOffset>-180975</wp:posOffset>
          </wp:positionV>
          <wp:extent cx="1665605" cy="1028065"/>
          <wp:effectExtent l="0" t="0" r="0" b="0"/>
          <wp:wrapTight wrapText="bothSides">
            <wp:wrapPolygon edited="0">
              <wp:start x="-74" y="0"/>
              <wp:lineTo x="-74" y="21450"/>
              <wp:lineTo x="21600" y="21450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1:00Z</dcterms:created>
  <dc:creator>2201</dc:creator>
  <dc:description/>
  <cp:keywords/>
  <dc:language>en-US</dc:language>
  <cp:lastModifiedBy>047YArtsevaNN</cp:lastModifiedBy>
  <cp:lastPrinted>2023-09-04T16:22:00Z</cp:lastPrinted>
  <dcterms:modified xsi:type="dcterms:W3CDTF">2023-09-05T08:17:00Z</dcterms:modified>
  <cp:revision>5</cp:revision>
  <dc:subject/>
  <dc:title>ПФР принимает заявления на выплату 12 000 рублей</dc:title>
</cp:coreProperties>
</file>