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 начала года Отделение СФР по Ивановской области выплатило пособие по беременности и родам 437 женщинам</w:t>
      </w:r>
    </w:p>
    <w:p>
      <w:pPr>
        <w:pStyle w:val="Normal"/>
        <w:shd w:fill="FFFFFF" w:val="clear"/>
        <w:suppressAutoHyphens w:val="false"/>
        <w:ind w:left="-432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начала 2025 года 437 работающих женщин получили пособие по беременности и родам от Отделения Социального фонда по Ивановской области. В прошлом году данной мерой поддержки воспользовались 3 658 беременных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lang w:eastAsia="ru-RU"/>
        </w:rPr>
        <w:t>Пособие по беременности и родам — это мера поддержки работающих женщин на период декретного отпуска. Выплата назначается и выплачивается на основании листка нетрудоспособности, который оформляется в женской консультации в 30 недель беременности (если беременность многоплодная — раньше)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мер пособия составляет 100% среднего заработка, рассчитанного за два предыдущих календарных года. При обычной беременности пособие выплачивается за 140 календарных дней (70 дней до родов и 70 дней после). Для многоплодной беременности или осложненных родов 194 и 156 дней соответственно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2025 году предельные размеры пособия увеличились и составляют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709"/>
        <w:jc w:val="both"/>
        <w:rPr/>
      </w:pPr>
      <w:r>
        <w:rPr>
          <w:rFonts w:eastAsia="Times New Roman"/>
          <w:lang w:eastAsia="ru-RU"/>
        </w:rPr>
        <w:t>- за 140 дней — минимальный размер 103 285 рублей, максимальный — 794 355 рублей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709"/>
        <w:jc w:val="both"/>
        <w:rPr/>
      </w:pPr>
      <w:r>
        <w:rPr>
          <w:rFonts w:eastAsia="Times New Roman"/>
          <w:lang w:eastAsia="ru-RU"/>
        </w:rPr>
        <w:t>- за 156 дней — минимальный 115 089 рублей, максимальный — 885 139 рублей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за 194 дня — минимальный 143 123 рубля, максимальный — 1 100 750 рублей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lang w:eastAsia="ru-RU"/>
        </w:rPr>
        <w:t>Отделение СФР по Ивановской области перечисляет пособие одной выплатой за весь период отпуска в течение 10 рабочих дней с момента получения сведений от работодателя. Налог с данной выплаты не удерживаетс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Пособие по беременности и родам — хорошее подспорье для семьи, ожидающей малыша. Если женщина в расчетном периоде (в двух предыдущих календарных годах) находилась в декрете или в отпуске по уходу за ребенком до 3 лет, то она может заменить период расчета, что приведет к увеличению размера пособия. Для этого нужно написать заявление о замене лет в бухгалтерию по месту работы», — отметил управляющий Отделением Социального фонда России по Ивановской области </w:t>
      </w:r>
      <w:r>
        <w:rPr>
          <w:rFonts w:eastAsia="Times New Roman"/>
          <w:b/>
          <w:lang w:eastAsia="ru-RU"/>
        </w:rPr>
        <w:t>Михаил Болдин</w:t>
      </w:r>
      <w:r>
        <w:rPr>
          <w:rFonts w:eastAsia="Times New Roman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сультации по вопросам назначения и выплаты пособий </w:t>
      </w:r>
      <w:r>
        <w:rPr>
          <w:rFonts w:eastAsia="Times New Roman"/>
          <w:color w:val="000000"/>
        </w:rPr>
        <w:t>можно получить по телефону единого контакт-центра</w:t>
      </w:r>
      <w:r>
        <w:rPr/>
        <w:t xml:space="preserve"> — </w:t>
      </w:r>
      <w:r>
        <w:rPr>
          <w:rFonts w:eastAsia="Times New Roman"/>
          <w:color w:val="000000"/>
        </w:rPr>
        <w:t>8-800-100-000-1 (звонок бесплатный)</w:t>
      </w:r>
      <w:r>
        <w:rPr>
          <w:rFonts w:eastAsia="Times New Roman"/>
          <w:lang w:eastAsia="ru-RU"/>
        </w:rPr>
        <w:t>. Персональные консультации проводятся с понедельника по четверг с 08:15 до 17:30, в пятницу с 08:15 до 16:15, по общим вопросам — круглосуточно.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деление Социального фонда по Ивановской области в социальных сетях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t.me/sfr_ivanovskayaoblast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ok.ru/sfr.ivanovskayaoblast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vk.com/sfr.ivanovskayaoblast.</w:t>
      </w:r>
    </w:p>
    <w:p>
      <w:pPr>
        <w:pStyle w:val="Normal"/>
        <w:shd w:fill="FFFFFF" w:val="clear"/>
        <w:suppressAutoHyphens w:val="false"/>
        <w:spacing w:before="0" w:after="2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сс-служба ОСФР по Ивановской област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05.03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64515</wp:posOffset>
          </wp:positionH>
          <wp:positionV relativeFrom="paragraph">
            <wp:posOffset>-280035</wp:posOffset>
          </wp:positionV>
          <wp:extent cx="1548130" cy="958850"/>
          <wp:effectExtent l="0" t="0" r="0" b="0"/>
          <wp:wrapTight wrapText="bothSides">
            <wp:wrapPolygon edited="0">
              <wp:start x="-74" y="0"/>
              <wp:lineTo x="-74" y="21467"/>
              <wp:lineTo x="21600" y="21467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43200</wp:posOffset>
              </wp:positionH>
              <wp:positionV relativeFrom="paragraph">
                <wp:posOffset>931545</wp:posOffset>
              </wp:positionV>
              <wp:extent cx="1369695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32.95pt;mso-wrap-distance-left:9.05pt;mso-wrap-distance-right:9.05pt;mso-wrap-distance-top:0pt;mso-wrap-distance-bottom:0pt;margin-top:73.3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ayout">
    <w:name w:val="layou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47:00Z</dcterms:created>
  <dc:creator>2201</dc:creator>
  <dc:description/>
  <cp:keywords/>
  <dc:language>en-US</dc:language>
  <cp:lastModifiedBy>047KitaevaNV</cp:lastModifiedBy>
  <cp:lastPrinted>2025-03-03T09:39:00Z</cp:lastPrinted>
  <dcterms:modified xsi:type="dcterms:W3CDTF">2025-03-05T06:07:00Z</dcterms:modified>
  <cp:revision>4</cp:revision>
  <dc:subject/>
  <dc:title>ПФР принимает заявления на выплату 12 000 рублей</dc:title>
</cp:coreProperties>
</file>