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 1 октября федеральные льготники в Ивановской области могут выбрать способ получения набора социальных услуг на будущий год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вановцы, имеющие право на федеральные льготы, до 1 октября могут изменить порядок получения набора социальных услуг на будущий год (возобновить получение НСУ в натуральном виде или наоборот – отказаться от него полностью или частично в пользу денежного эквивалента). Сделать это можно в личном кабинете на портале госуслуг, лично в клиентской службе регионального Отделения Социального фонда или в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АЖНО! Если гражданин не собирается менять уже выбранный вариант получения набора соцуслуг, то обращаться в региональное Отделение СФР не нужно – поданное ранее заявление будет продлено на следующий год автоматичес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9"/>
        <w:jc w:val="both"/>
        <w:rPr/>
      </w:pPr>
      <w:r>
        <w:rPr>
          <w:color w:val="000000"/>
        </w:rPr>
        <w:t>Напоминаем, что к категории федеральных льготников относятся:</w:t>
      </w:r>
    </w:p>
    <w:p>
      <w:pPr>
        <w:pStyle w:val="Style13"/>
        <w:ind w:firstLine="709"/>
        <w:jc w:val="both"/>
        <w:rPr/>
      </w:pPr>
      <w:r>
        <w:rPr/>
        <w:t>- участники и инвалиды Великой Отечественной войны;</w:t>
      </w:r>
    </w:p>
    <w:p>
      <w:pPr>
        <w:pStyle w:val="Style13"/>
        <w:ind w:firstLine="709"/>
        <w:jc w:val="both"/>
        <w:rPr/>
      </w:pPr>
      <w:r>
        <w:rPr/>
        <w:t>- вдовы погибших и умерших участников Великой Отечественной войны;</w:t>
      </w:r>
    </w:p>
    <w:p>
      <w:pPr>
        <w:pStyle w:val="Style13"/>
        <w:ind w:firstLine="709"/>
        <w:jc w:val="both"/>
        <w:rPr/>
      </w:pPr>
      <w:r>
        <w:rPr/>
        <w:t>- ветераны боевых действий;</w:t>
      </w:r>
    </w:p>
    <w:p>
      <w:pPr>
        <w:pStyle w:val="Style13"/>
        <w:ind w:firstLine="709"/>
        <w:jc w:val="both"/>
        <w:rPr/>
      </w:pPr>
      <w:r>
        <w:rPr/>
        <w:t>- вдовы и дети (в несовершеннолетнем возрасте) погибших и умерших ветеранов боевых действий;</w:t>
      </w:r>
    </w:p>
    <w:p>
      <w:pPr>
        <w:pStyle w:val="Style13"/>
        <w:ind w:firstLine="709"/>
        <w:jc w:val="both"/>
        <w:rPr>
          <w:color w:val="FF0000"/>
        </w:rPr>
      </w:pPr>
      <w:r>
        <w:rPr/>
        <w:t>- бывшие несовершеннолетние узники фашизма;</w:t>
      </w:r>
    </w:p>
    <w:p>
      <w:pPr>
        <w:pStyle w:val="Style13"/>
        <w:ind w:firstLine="709"/>
        <w:jc w:val="both"/>
        <w:rPr/>
      </w:pPr>
      <w:r>
        <w:rPr/>
        <w:t>- лица, награжденные знаком «Жителю блокадного Ленинграда»;</w:t>
      </w:r>
    </w:p>
    <w:p>
      <w:pPr>
        <w:pStyle w:val="Style13"/>
        <w:ind w:firstLine="709"/>
        <w:jc w:val="both"/>
        <w:rPr/>
      </w:pPr>
      <w:r>
        <w:rPr/>
        <w:t>- граждане с инвалидностью (в том числе, дети);</w:t>
      </w:r>
    </w:p>
    <w:p>
      <w:pPr>
        <w:pStyle w:val="Style13"/>
        <w:ind w:firstLine="709"/>
        <w:jc w:val="both"/>
        <w:rPr/>
      </w:pPr>
      <w:r>
        <w:rPr/>
        <w:t>- лица, подвергшиеся воздействию радиации вследствие радиационных аварий и ядерных испытаний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они имеют право на получение ежемесячной денежной выплаты и набора социальных услуг. В регионе </w:t>
      </w:r>
      <w:r>
        <w:rPr/>
        <w:t>более 18 тысяч человек получают набор соцуслуг в натуральной форме, более 73 тысяч – полнос</w:t>
      </w:r>
      <w:r>
        <w:rPr>
          <w:color w:val="000000"/>
        </w:rPr>
        <w:t>тью или частично отказались от него в пользу денежной компенс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1 февраля 2024 года стоимость денежного эквивалента набора социальных услуг составляет 1 578,5 руб. в месяц и включает в себ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еспечение необходимыми медикаментами – 1 215,8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ение путевки на санаторно-курортное лечение – 188,08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есплатный проезд на пригородном железнодорожном транспорте, а также на междугородном транспорте к месту лечения и обратно – 174, 62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ы Отделения СФР по Ивановской области рекомендуют обдуманно подходить к принятию решения об отказе от какой-либо составляющей НСУ. Например, в случае получения лекарственных препаратов в натуральном виде их стоимость может кратно превышать денежный эквивалент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ации по набору социальных услуг можно получить на горячей линии Отделения СФР по Ивановской области 8-800-200-02-49 (пн–чт с 08:15 до 17:30, пт с 08:15 до 16:15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ши социальные сет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03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2201</dc:creator>
  <dc:description/>
  <cp:keywords/>
  <dc:language>en-US</dc:language>
  <cp:lastModifiedBy>047YArtsevaNN</cp:lastModifiedBy>
  <cp:lastPrinted>2024-09-02T09:15:00Z</cp:lastPrinted>
  <dcterms:modified xsi:type="dcterms:W3CDTF">2024-09-03T06:15:00Z</dcterms:modified>
  <cp:revision>5</cp:revision>
  <dc:subject/>
  <dc:title>ПФР принимает заявления на выплату 12 000 рублей</dc:title>
</cp:coreProperties>
</file>