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В феврале Отделение СФР по Ивановской области провело дополнительную индексацию страховых пенсий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С января 2025 года более 274 тысячам пенсионеров Ивановской области были увеличены пенсии на 7,3% — в соответствии с прогнозной инфляцией. В феврале по решению Президента России была проведена </w:t>
      </w:r>
      <w:r>
        <w:rPr/>
        <w:t>дополнительная индексация до уровня фактического роста цен, составившего 9,5%, согласно данным Росст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м образом с января 2025 года страховые пенсии повышены на 9,5%. Пенсии в новом размере жители Ивановской области начали получать уже в феврале. Вместе с повышенной пенсией в феврале гражданам также перечисляется доплата за январь с учетом доиндексации с 7,3 % до 9,5 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щаем внимание, что все выплаты начисляются автоматически, обращаться в Отделение Социального фонда по Ивановской области для этого не нуж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обенностью индексации 2025 года является то, что теперь она распространяется и на работающих пенсионеров. Причем </w:t>
      </w:r>
      <w:r>
        <w:rPr>
          <w:rFonts w:eastAsia="Times New Roman"/>
          <w:lang w:eastAsia="ru-RU"/>
        </w:rPr>
        <w:t>индексацию применяют не к выплачиваемой пенсии, а к ее установленному размеру, который учитывает все индексации за время трудовой деятельности. Благодаря этому пенсионеры получают более существенную прибавку. После увольнения размер пенсии рассчитают с учетом всех пропущенных индексаций за время работы пенсион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метим также, что с этого года была преобразована выплата по уходу за пенсионерами старше 80 лет и инвалидами </w:t>
      </w:r>
      <w:r>
        <w:rPr>
          <w:lang w:val="en-US"/>
        </w:rPr>
        <w:t>I</w:t>
      </w:r>
      <w:r>
        <w:rPr/>
        <w:t xml:space="preserve"> группы (за исключением инвалидов с детства </w:t>
      </w:r>
      <w:r>
        <w:rPr>
          <w:lang w:val="en-US"/>
        </w:rPr>
        <w:t>I</w:t>
      </w:r>
      <w:r>
        <w:rPr/>
        <w:t xml:space="preserve"> группы). Теперь для оформления выплаты им не требуется искать человека, который бы за ними ухаживал, а сама выплата входит в состав пенсии и ежегодно индексируется. В 2025 году она также проиндексирована на 9,5% и составляет теперь 1314 рублей в месяц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ab/>
        <w:t xml:space="preserve">Телефон единого контакт-центра для консультаций — </w:t>
      </w:r>
      <w:r>
        <w:rPr>
          <w:b/>
        </w:rPr>
        <w:t>8-800-100-000-1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https://t.me/sfr_ivanovskayaoblast;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https://ok.ru/sfr.ivanovskayaoblast;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https://vk.com/sfr.ivanovskayaoblast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03.0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8:00Z</dcterms:created>
  <dc:creator>2201</dc:creator>
  <dc:description/>
  <cp:keywords/>
  <dc:language>en-US</dc:language>
  <cp:lastModifiedBy>047KitaevaNV</cp:lastModifiedBy>
  <cp:lastPrinted>2025-02-03T09:45:00Z</cp:lastPrinted>
  <dcterms:modified xsi:type="dcterms:W3CDTF">2025-02-03T07:55:00Z</dcterms:modified>
  <cp:revision>5</cp:revision>
  <dc:subject/>
  <dc:title>ПФР принимает заявления на выплату 12 000 рублей</dc:title>
</cp:coreProperties>
</file>