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343B4C"/>
          <w:sz w:val="28"/>
          <w:szCs w:val="28"/>
          <w:shd w:fill="FFFFFF" w:val="clear"/>
        </w:rPr>
      </w:pPr>
      <w:r>
        <w:rPr>
          <w:b/>
          <w:color w:val="343B4C"/>
          <w:sz w:val="28"/>
          <w:szCs w:val="28"/>
          <w:shd w:fill="FFFFFF" w:val="clear"/>
        </w:rPr>
        <w:t>Родители детей с инвалидностью получили консультации специалиста ивановского Отделения СФР по мерам поддерж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color w:val="343B4C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343B4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rFonts w:eastAsia="Times New Roman"/>
          <w:lang w:eastAsia="ru-RU"/>
        </w:rPr>
        <w:t>Накануне Международного дня защиты детей на базе Центра реабилитации Ивановской области состоялся круглый стол, собравший родителей детей с инвалидностью и представителей различных ведомств. В мероприятии приняла участие заместитель управляющего Отделением Социального фонда по Ивановской области Мария Лисовская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rFonts w:eastAsia="Times New Roman"/>
          <w:lang w:eastAsia="ru-RU"/>
        </w:rPr>
        <w:t>Родители интересовались предоставлением путёвок на санаторно-курортное лечение, обеспечением техническими средствами реабилитации, назначением единого пособия и другими мерами поддержки.</w:t>
      </w:r>
    </w:p>
    <w:p>
      <w:pPr>
        <w:pStyle w:val="Normal"/>
        <w:shd w:fill="FFFFFF" w:val="clear"/>
        <w:suppressAutoHyphens w:val="false"/>
        <w:spacing w:before="280" w:after="225"/>
        <w:ind w:firstLine="709"/>
        <w:jc w:val="both"/>
        <w:rPr/>
      </w:pPr>
      <w:r>
        <w:rPr>
          <w:rFonts w:eastAsia="Times New Roman"/>
          <w:lang w:eastAsia="ru-RU"/>
        </w:rPr>
        <w:t>Мария Лисовская пояснила, что бесплатная путёвка в санаторий предоставляется тем, кто не отказался от набора социальных услуг в части санаторно-курортного лечения в пользу денежной компенсации. Для постановки на очередь на санаторно-курортное лечение необходимо подать заявление и предоставить медицинскую справку по форме 070/у. Справку оформляет врач в поликлинике по месту жительства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/>
      </w:pPr>
      <w:r>
        <w:rPr>
          <w:rFonts w:eastAsia="Times New Roman"/>
          <w:lang w:eastAsia="ru-RU"/>
        </w:rPr>
        <w:t>Также Мария Николаевна рассказала об изменениях в выплатах по уходу. В 2025 году ежемесячная компенсационная выплата по уходу за ребёнком-инвалидом и инвалидом с детства I группы составляет 10 950 рублей. Один из родителей ребёнка с инвалидностью может получать ежемесячную выплату в случае, если он не работает или работает неполный день. Другие люди, осуществляющие уход, могут получать выплату, только если они не работают (возможность работать неполный день есть только у родителей)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ме того, представитель Отделения СФР по Ивановской области отметила, что работающим родителям детей с инвалидностью предоставляются в календарном году 48 дополнительных оплачиваемых выходных дней.</w:t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робная информация о мерах поддержки людей с инвалидностью – на официальном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сайте СФР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/>
        <w:t xml:space="preserve">Также родители детей с инвалидностью могут получить консультации по телефону единого контакт-центра 8-800-100-000-1 (звонок бесплатный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2.06.20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85547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invalid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2:00Z</dcterms:created>
  <dc:creator>2201</dc:creator>
  <dc:description/>
  <cp:keywords/>
  <dc:language>en-US</dc:language>
  <cp:lastModifiedBy>047YArtsevaNN</cp:lastModifiedBy>
  <cp:lastPrinted>2025-06-02T11:13:00Z</cp:lastPrinted>
  <dcterms:modified xsi:type="dcterms:W3CDTF">2025-06-02T11:27:00Z</dcterms:modified>
  <cp:revision>4</cp:revision>
  <dc:subject/>
  <dc:title>ПФР принимает заявления на выплату 12 000 рублей</dc:title>
</cp:coreProperties>
</file>