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.02.2025                                                                               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18.12.2024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</w:t>
      </w:r>
      <w:bookmarkStart w:id="0" w:name="_Hlk189470925"/>
      <w:r>
        <w:rPr>
          <w:rFonts w:cs="Times New Roman CYR" w:ascii="Times New Roman CYR" w:hAnsi="Times New Roman CYR"/>
          <w:sz w:val="28"/>
          <w:szCs w:val="28"/>
        </w:rPr>
        <w:t>от 18.12.2024 № 50 «О бюджете Приволжского городского поселения на 2025 год и на плановый период 2026 и 2027 годов»</w:t>
      </w:r>
      <w:bookmarkEnd w:id="0"/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29568241,62» заменить цифрами «243562300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29568241,62» заменить цифрами «257608853,42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строку «дефицит/профицит бюджета в сумме 0,00 руб.» изложить в новой редакции: «дефицит бюджета в сумме 14046552,44 руб.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Доходы бюджета Приволжского городского поселения по кодам классификации доходов бюджетов на 2025 год и на плановый период 2026 и 2027 годов»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0 00000 00 0000 000 БЕЗВОЗМЕЗДНЫЕ ПОСТУПЛЕНИЯ» по графе «2025 год» цифры «93 910 491,69» заменить цифрами «107 904 551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5 год» цифры ««93 910 491,69» заменить цифрами «107 904 551,05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5 год» цифры «29 011 401,13» заменить цифрами «43 005 460,49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192 2 02 25519 13 0000 150 Субсидии бюджетам городских поселений на поддержку отрасли культуры» по графе «2025 год» с цифрой «61 102,63», по графе «2026год» с цифрой «60 721,73», по графе «2027год» с цифрой «62 649,97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«000 2 02 25555 00 0000 150 Субсидии бюджетам на реализацию программ формирования современной городской среды» по графе «2025 год» с цифрой «13 0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-«192 2 02 25555 13 0000 150 Субсидии бюджетам городских поселений на реализацию программ формирования современной городской среды» по графе «2025 год» с цифрой «13 000 000,0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00 0000 150 Прочие субсидии» по графе «2025 год» цифры «9 807 591,94» заменить цифрами «10 801 651,30»;</w:t>
      </w:r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9999 13 0000 150 Прочие субсидии бюджетам городских поселений» по графе «2025 год» цифры «9 807 591,94» заменить цифрами «10 801 651,30»;</w:t>
      </w:r>
      <w:bookmarkStart w:id="1" w:name="_Hlk181100485"/>
    </w:p>
    <w:p>
      <w:pPr>
        <w:pStyle w:val="Normal"/>
        <w:tabs>
          <w:tab w:val="clear" w:pos="708"/>
          <w:tab w:val="left" w:pos="6018" w:leader="none"/>
        </w:tabs>
        <w:ind w:firstLine="709"/>
        <w:jc w:val="both"/>
        <w:rPr/>
      </w:pPr>
      <w:r>
        <w:rPr>
          <w:sz w:val="28"/>
          <w:szCs w:val="28"/>
        </w:rPr>
        <w:t>По строке «192 2 02 29999 13 0000 150 Прочие субсидии бюджетам городских поселений» по графе «2025 год» цифры «9 807 591,94» заменить цифрами «10 801 651,30»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По строке «ВСЕГО ДОХОДОВ» по графе «2025 год» цифры «229 568 241,62» заменить цифрами «243 562 300,98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В пункте 4 «</w:t>
      </w:r>
      <w:r>
        <w:rPr>
          <w:rFonts w:cs="Times New Roman" w:ascii="Times New Roman" w:hAnsi="Times New Roman"/>
          <w:bCs/>
          <w:sz w:val="28"/>
          <w:szCs w:val="28"/>
        </w:rPr>
        <w:t>Утвердить в пределах общего объема доходов бюджета Приволжского городского поселения, утвержденного пунктом 1 настоящего решения, объем межбюджетных трансфертов, получаемых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з областного бюджета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а 2025 год в сумме» цифры «93910491,69» заменить цифрами «104904551,05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Источники внутреннего финансирования дефицита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5 год» цифры «0,00» заменить цифрами «14046552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5 год» цифры «0,00» заменить цифрами «14046552,44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5 год» цифры </w:t>
      </w:r>
      <w:bookmarkStart w:id="2" w:name="_Hlk169872465"/>
      <w:bookmarkStart w:id="3" w:name="_Hlk83048453"/>
      <w:r>
        <w:rPr>
          <w:sz w:val="28"/>
          <w:szCs w:val="28"/>
        </w:rPr>
        <w:t xml:space="preserve">«-229568241,62» заменить цифрами </w:t>
      </w:r>
      <w:bookmarkEnd w:id="3"/>
      <w:r>
        <w:rPr>
          <w:sz w:val="28"/>
          <w:szCs w:val="28"/>
        </w:rPr>
        <w:t>«-243562300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По строке «313 01 05 02 00 00 0000 500 Увеличение прочих остатков средств бюджетов» по графе «2025 год» цифры «-229568241,62» заменить цифрами «-243562300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5 год» цифры «-229568241,62» заменить цифрами «-243562300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5 год» цифры «-229568241,62» заменить цифрами «-243562300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4" w:name="_Hlk172618408"/>
      <w:r>
        <w:rPr>
          <w:sz w:val="28"/>
          <w:szCs w:val="28"/>
        </w:rPr>
        <w:t xml:space="preserve">по графе «2025 год» цифры </w:t>
      </w:r>
      <w:bookmarkStart w:id="5" w:name="_Hlk167720106"/>
      <w:r>
        <w:rPr>
          <w:sz w:val="28"/>
          <w:szCs w:val="28"/>
        </w:rPr>
        <w:t xml:space="preserve">«229568241,62» заменить цифрами </w:t>
      </w:r>
      <w:bookmarkStart w:id="6" w:name="_Hlk170125086"/>
      <w:r>
        <w:rPr>
          <w:sz w:val="28"/>
          <w:szCs w:val="28"/>
        </w:rPr>
        <w:t>«257608853,42»;</w:t>
      </w:r>
      <w:bookmarkEnd w:id="6"/>
      <w:r>
        <w:rPr>
          <w:sz w:val="28"/>
          <w:szCs w:val="28"/>
        </w:rPr>
        <w:t xml:space="preserve"> </w:t>
      </w:r>
      <w:bookmarkEnd w:id="4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По строке «313 01 05 02 00 00 0000 600 Уменьшение прочих остатков средств бюджетов» по графе «2025 год» цифры «229568241,62» заменить цифрами «257608853,4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5 год» цифры «229568241,62» заменить цифрами «257608853,4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5 год» цифры «229568241,62» заменить цифрами «257608853,4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5 год» цифры «65495509,84» заменить цифрами «67358643,0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физической культуры и спорта в Приволжском городском поселении» 2210000000» по графе «2025 год» цифры «12389096,07» заменить цифрами «13844232,45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в области физической культуры и спорта» 2210100000» по графе «2025 год» цифры «12389096,07» заменить цифрами «13844232,45»;  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7" w:name="_Hlk185322805"/>
      <w:bookmarkEnd w:id="7"/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2210100140 600» по графе «2025 год» цифры «12188896,07» заменить цифрами «13644032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185322805"/>
      <w:bookmarkEnd w:id="8"/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</w:t>
      </w:r>
      <w:bookmarkStart w:id="9" w:name="_Hlk185254431"/>
      <w:r>
        <w:rPr>
          <w:sz w:val="28"/>
          <w:szCs w:val="28"/>
        </w:rPr>
        <w:t xml:space="preserve">по графе «2025 год» цифры «36369326,26» заменить цифрами «36543086,1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9"/>
      <w:r>
        <w:rPr>
          <w:sz w:val="28"/>
          <w:szCs w:val="28"/>
        </w:rPr>
        <w:t xml:space="preserve"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5 год» цифры «36369326,26» заменить цифрами «36543086,1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5 год» цифры «33843010,47» заменить цифрами «34016770,3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5 год» цифры «13121089,95» заменить цифрами «13540326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5 год» цифры «13121089,95» заменить цифрами «13540326,8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0" w:name="_Hlk185322681"/>
      <w:bookmarkEnd w:id="10"/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5 год» цифры «2469620,33» заменить цифрами «2888857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1" w:name="_Hlk185322681"/>
      <w:bookmarkEnd w:id="11"/>
      <w:r>
        <w:rPr>
          <w:sz w:val="28"/>
          <w:szCs w:val="28"/>
        </w:rPr>
        <w:t>По строке «Подпрограмма «Прочие мероприятия в сфере культуры» 2270000000» по графе «2025 год» цифры «952600,00» заменить цифрами «7676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Мероприятия в сфере культуры» 2270100000» по графе «2025 год» цифры «952600,00» заменить цифрами «7676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2270100100 200» по графе «2025 год» цифры «952600,00» заменить цифрами «7676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Управление и распоряжение муниципальным имуществом в Приволжском городском поселении» 2400000000» по графе «2025 год» цифры «3335000,00» заменить цифрами «5244830,4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Управление муниципальным имуществом и земельными ресурсами Приволжского городского поселения» 2420000000 по графе «2025 год» цифры «3035000,00» заменить цифрами «4944830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муниципального имущества» 2420100000» по графе «2025 год» цифры «3035000,00» заменить цифрами «4944830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 2420121930 200» по графе «2025 год» цифры «800000,00» заменить цифрами «15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2420121940 200» по графе «2025 год» цифры «200000,00» заменить цифрами «1279830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2420127030 200» по графе «2025 год» цифры «2035000,00» заменить цифрами «213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Безопасный город» 2500000000» по графе «2025 год» цифры «4620020,99» заменить цифрами «4583581,1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существление мероприятий по гражданской обороне, защите населения и территории Приволжского городского поселения  от опасностей, возникающих при военных конфликтах или вследствие этих конфликтов,  а так же от чрезвычайных ситуаций природного и техногенного характера» 2510000000» по графе «2025 год» цифры «74900,00» заменить цифрами «52591,2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сновное мероприятие «Мероприятия по подготовке населения и организаций к действиям в чрезвычайной ситуации в мирное и военное время» 2510100000» по графе «2025 год» цифры «74900,00» заменить цифрами «52591,2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2" w:name="_Hlk185323597"/>
      <w:bookmarkEnd w:id="12"/>
      <w:r>
        <w:rPr>
          <w:sz w:val="28"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2510190010 200» по графе «2025 год» цифры «74900,00» заменить цифрами «52591,2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Обслуживание  аппаратно-программного комплекса автоматизированной информационной системы «Безопасный город» 2540000000» по графе «2025 год» цифры «453096,00» заменить цифрами «502506,00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3" w:name="_Hlk183524012"/>
      <w:bookmarkEnd w:id="13"/>
      <w:r>
        <w:rPr>
          <w:sz w:val="28"/>
          <w:szCs w:val="28"/>
        </w:rPr>
        <w:t>По строке «Основное мероприятие «Мероприятия по обслуживанию  аппаратно-программного комплекса  «Безопасный город» на территории Приволжского городского поселения» 2540100000» по графе «2025 год» цифры «453096,00» заменить цифрами «502506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служивание аппаратно-программного комплекса  «Безопасный город» (Закупка товаров, работ и услуг для обеспечения государственных (муниципальных) нужд) 2540190060 200» по графе «2025 год» цифры «453096,00» заменить цифрами «502506,00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4" w:name="_Hlk185323597"/>
      <w:bookmarkEnd w:id="14"/>
      <w:r>
        <w:rPr>
          <w:sz w:val="28"/>
          <w:szCs w:val="28"/>
        </w:rPr>
        <w:t>По строке «Подпрограмма «Обеспечение деятельности ЕДДС» 2550000000» по графе «2025 год» цифры «3198369,99» заменить цифрами «3112520,1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ероприятия по обеспечению деятельности ЕДДС» 2550100000» по графе «2025 год» цифры «3198369,99» заменить цифрами «3112520,1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ЕДДС  (Закупка товаров, работ и услуг для обеспечения государственных (муниципальных) нужд) 2550100700 200» по графе «2025 год» цифры «317245,20» заменить цифрами «231395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безопасности гидротехнических сооружений на территории Приволжского городского поселения» 2570000000» по графе «2025 год» цифры «110925,00» заменить цифрами «133233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безопасности гидротехнических сооружений» 2570100000» по графе «2025 год» цифры «110925,00» заменить цифрами «133233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ероприятия, связанные с организацией безопасности, содержанием и эксплуатацией гидротехнических сооружений (Предоставление субсидий бюджетным, автономным учреждениям и иным некоммерческим организациям) 2570104000 600» по графе «2025 год» цифры «110925,00» заменить цифрами «133233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5" w:name="_Hlk183524012"/>
      <w:bookmarkStart w:id="16" w:name="_Hlk175662710"/>
      <w:bookmarkEnd w:id="15"/>
      <w:bookmarkEnd w:id="16"/>
      <w:r>
        <w:rPr>
          <w:sz w:val="28"/>
          <w:szCs w:val="28"/>
        </w:rPr>
        <w:t xml:space="preserve"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 2700000000» по графе «2025 год» цифры «11302626,49» заменить цифрами «11794014,49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7" w:name="_Hlk175662710"/>
      <w:bookmarkEnd w:id="17"/>
      <w:r>
        <w:rPr>
          <w:sz w:val="28"/>
          <w:szCs w:val="28"/>
        </w:rPr>
        <w:t xml:space="preserve">По строке «Подпрограмма «Жилищная инфраструктура» 2710000000» по графе «2025 год» цифры «3600000,00» заменить цифрами «4050000,00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Основное мероприятие «Капитальный ремонт муниципального жилищного фонда» 2710200000» по графе «2025 год» цифры «3600000,00» заменить цифрами «4050000,00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(Закупка товаров, работ и услуг для обеспечения государственных (муниципальных) нужд) 2710200410 200» по графе «2025 год» цифры «4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Модернизация объектов коммунальной инфраструктуры и обеспечение функционирования систем жизнеобеспечения» 2740000000» по графе «2025 год» цифры «3184392,95» заменить цифрами «3225780,9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Модернизация объектов жилищно-коммунального хозяйства» 2740100000» по графе «2025 год» цифры «3184392,95» заменить цифрами «3225780,9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800 200» по графе «2025 год» цифры «3184392,95» заменить цифрами «3225780,9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Муниципальная программа «Комплексное развитие транспортной инфраструктуры Приволжского городского поселения» 2900000000» по графе «2025 год» цифры «46523235,66» заменить цифрами «49299298,8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Дорожное хозяйство» 2910000000» </w:t>
      </w:r>
      <w:bookmarkStart w:id="18" w:name="_Hlk178154758"/>
      <w:r>
        <w:rPr>
          <w:sz w:val="28"/>
          <w:szCs w:val="28"/>
        </w:rPr>
        <w:t>по графе «2025 год» цифры «46523235,66» заменить цифрами «49299298,8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сновное мероприятие «Организация функционирования автомобильных дорог общего пользования» 2910100000» по графе «2025 год» цифры «16836082,66» заменить цифрами «16851776,2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9" w:name="_Hlk185324346"/>
      <w:bookmarkEnd w:id="19"/>
      <w:r>
        <w:rPr>
          <w:sz w:val="28"/>
          <w:szCs w:val="28"/>
        </w:rPr>
        <w:t xml:space="preserve">По строке «Содержание автомобильных дорог общего пользования местного значения  (Предоставление субсидий бюджетным, автономным учреждениям и иным некоммерческим организациям) 291019Д010 600» по графе «2025 год» цифры «16480331,86» заменить цифрами «16496025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0" w:name="_Hlk185324346"/>
      <w:bookmarkEnd w:id="18"/>
      <w:bookmarkEnd w:id="20"/>
      <w:r>
        <w:rPr>
          <w:sz w:val="28"/>
          <w:szCs w:val="28"/>
        </w:rPr>
        <w:t>По строке «Основное мероприятие «Капитальный ремонт и ремонт улично-дорожной сети» 2910200000» по графе «2025 год» цифры «29687153,00» заменить цифрами «32447522,6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291029Д120 200» по графе «2025 год» цифры «6174841,58» заменить цифрами «8935211,18»; по графе «2026 год» цифры «4027200,58» заменить цифрами «4027200,57»; по графе «2027 год» цифры «4027200,58» заменить цифрами «4027200,5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007 200» по графе «2026 год» цифры «19200788,39» заменить цифрами «19200788,40»; по графе «2027 год» цифры «19200788,39» заменить цифрами «1920078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5 год» цифры «25884800,84» заменить цифрами «25921240,7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Информатизация администрации Приволжского муниципального района» 3040000000» по графе «2025 год» цифры «2119477,20» заменить цифрами «215591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процессами информатизации администрации Приволжского муниципального района и ее структурных подразделений» 3040100000» по графе «2025 год» цифры «2119477,20» заменить цифрами «215591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3040100080 200» по графе «2025 год» цифры «2119477,20» заменить цифрами «215591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Приволжского городского поселения» 3200000000» по графе «2025 год» цифры «1456842,11» заменить цифрами «17294522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Формирование современной городской среды на территории Приволжского городского поселения» 3210000000» по графе «2025 год» цифры «1456842,11» заменить цифрами «17294522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гиональный проект «Формирование комфортной городской среды» 321И400000» по графе «2025 год» цифры «6842,11» заменить цифрами «15844522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программ формирования современной городской среды (Закупка товаров, работ и услуг для обеспечения государственных (муниципальных) нужд) 321И455550 200» по графе «2025 год» цифры «6842,11» заменить цифрами «14544828,62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установка детской игровой площадки "Территория детства" по адресу: Ивановская обл., г. Приволжск, ул. Железнодорожная у д. 19) (Закупка товаров, работ и услуг для обеспечения государственных (муниципальных) нужд)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5 год» цифры «129969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Непрограммные направления деятельности» по графе «2025 год» цифры «16137195,86» заменить цифрами «21299712,36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4090027770 800» по графе «2025 год» цифры «1727468,53» заменить цифрами «5266594,53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1" w:name="_Hlk180755520"/>
      <w:bookmarkEnd w:id="21"/>
      <w:r>
        <w:rPr>
          <w:sz w:val="28"/>
          <w:szCs w:val="28"/>
        </w:rPr>
        <w:t>По строке «Содержание физкультурно-оздоровительного комплекса (Предоставление субсидий бюджетным, автономным учреждениям и иным некомерческим организациям) 4190004060 600» по графе «2025 год» цифры «700000,00» заменить цифрами «721588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2" w:name="_Hlk180755520"/>
      <w:bookmarkEnd w:id="22"/>
      <w:r>
        <w:rPr>
          <w:sz w:val="28"/>
          <w:szCs w:val="28"/>
        </w:rPr>
        <w:t>По строке «Средства на оплату членских взносов Совета муниципальных образований (Иные бюджетные ассигнования) 4190090160 800» по графе «2025 год» цифры «42255,00» заменить цифрами «47057,4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асходы на обеспечение   деятельности (оказание услуг) муниципальных учреждений по другим вопросам (Закупка товаров, работ и услуг для обеспечения государственных (муниципальных) нужд) 4390004590 200» по графе «2025 год» цифры «1232668,5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ыполнение наказов избирателей (Закупка товаров, работ и услуг для обеспечения государственных (муниципальных) нужд) 5390001990 200» по графе «2025 год» цифры «16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_Hlk167781880"/>
      <w:bookmarkEnd w:id="23"/>
      <w:r>
        <w:rPr>
          <w:sz w:val="28"/>
          <w:szCs w:val="28"/>
        </w:rPr>
        <w:t>По строке «Итого» по графе «2025 год» цифры «229568241,62» заменить цифрами «</w:t>
      </w:r>
      <w:bookmarkStart w:id="24" w:name="_Hlk170204416"/>
      <w:r>
        <w:rPr>
          <w:sz w:val="28"/>
          <w:szCs w:val="28"/>
        </w:rPr>
        <w:t>257608853,4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25" w:name="_Hlk167781880"/>
      <w:bookmarkEnd w:id="25"/>
      <w:bookmarkEnd w:id="24"/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Ведомственная структура расходов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26" w:name="_Hlk83136527"/>
      <w:bookmarkEnd w:id="26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2169710,88» заменить цифрами «74032844,05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5 год» цифры «33843010,47» заменить цифрами «34016770,3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5 год» цифры «2469620,33» заменить цифрами «2888857,2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проведение мероприятий для детей и молодежи (Закупка товаров, работ и услуг для обеспечения государственных (муниципальных) нужд) 154 0804 2270100100 200» по графе «2025 год» цифры «952600,00» заменить цифрами «7676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содержание спортивного комплекса (Предоставление субсидий бюджетным, автономным учреждениям и иным некоммерческим организациям) 154 1101 2210100140 600» по графе «2025 год» цифры «12188896,07» заменить цифрами «13644032,4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13440472,89» заменить цифрами «125038577,01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имущества, находящегося в казне Приволжского городского поселения (Закупка товаров, работ и услуг для обеспечения государственных (муниципальных) нужд) 313 0113 2420121930 200» по графе «2025 год» цифры «800000,00» заменить цифрами «153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роведение ремонтных работ (реконструкция имущества казны) (Закупка товаров, работ и услуг для обеспечения государственных (муниципальных) нужд) 313 0113 2420121940 200» по графе «2025 год» цифры «200000,00» заменить цифрами «1279830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зносы на капитальный ремонт за муниципальный жилищный фонд (в фонд регионального оператора) (Закупка товаров, работ и услуг для обеспечения государственных (муниципальных) нужд) 313 0113 2420127030 200» по графе «2025 год» цифры «2035000,00» заменить цифрами «213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сполнение обязательств по исполнительным листам (Иные бюджетные ассигнования) 313 0113 4090027770 800» по графе «2025 год» цифры «2149681,51» заменить цифрами «5688807,51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Средства на оплату членских взносов Совета муниципальных образований (Иные бюджетные ассигнования) 313 0113 4190090160 800» по графе «2025 год» цифры «42255,00» заменить цифрами «47057,45» и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Выполнение наказов избирателей (Закупка товаров, работ и услуг для обеспечения государственных (муниципальных) нужд) 313 0113 5390001990 200» по графе «2025 год» цифры «160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Подготовка населения и организаций к действиям в чрезвычайной ситуации в мирное и военное время (Закупка товаров, работ и услуг для обеспечения государственных (муниципальных) нужд) 313 0309 2510190010 200» по графе «2025 год» цифры «74900,00» заменить цифрами «52591,22»;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ероприятия, связанные с организацией безопасности, содержанием и эксплуатацией гидротехнических сооружений (Предоставление субсидий бюджетным, автономным учреждениям и иным некоммерческим организациям) 313 0406 2570104000 600» по графе «2025 год» цифры «110925,00» заменить цифрами «133233,7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Содержание автомобильных дорог общего пользования местного значения  (Предоставление субсидий бюджетным, автономным учреждениям и иным некоммерческим организациям) 313 0409 291019Д010 600» по графе «2025 год» цифры «16480331,86» заменить цифрами «16496025,48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монт автомобильных дорог (Закупка товаров, работ и услуг для обеспечения государственных (муниципальных) нужд) 313 0409 291029Д120 200» по графе «2025 год» цифры «6174841,58» заменить цифрами «8935211,18»; по графе «2026 год» цифры «4027200,58» заменить цифрами «4027200,57»; по графе «2027 год» цифры «4027200,58» заменить цифрами «4027200,5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313 0409 2910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Д007 200» по графе «2026 год» цифры «19200788,39» заменить цифрами «19200788,40»; по графе «2027 год» цифры «19200788,39» заменить цифрами «19200788,4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Финансовое обеспечение на организацию обеспечения проживающих в поселениях и нуждающихся в жилых помещениях малоимущих граждан жилыми помещениями, организацию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 (Закупка товаров, работ и услуг для обеспечения государственных (муниципальных) нужд) 313 0501 2710200410 200» по графе «2025 год» цифры «450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800 200» по графе «2025 год» цифры «3184392,95» заменить цифрами «3225780,95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 «Реализация мер по обеспечению экологической безопасности использования, обезвреживания и размещения отходов от объектов жилищного фонда и организаций (Предоставление субсидий бюджетным, автономным учреждениям и иным некомерческим организациям)  313 0503 2640104050 600» по графе «2025 год» цифры «200000,00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: установка детской игровой площадки "Территория детства" по адресу: Ивановская обл., г. Приволжск, ул. Железнодорожная у д. 19) (Закупка товаров, работ и услуг для обеспечения государственных (муниципальных) нужд) 313 0503 321И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101 200» по графе «2025 год» цифры «1299694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Содержание физкультурно-оздоровительного комплекса (Предоставление субсидий бюджетным, автономным учреждениям и иным некомерческим организациям) 313 1102 4190004060 600» по графе «2025 год» цифры «700000,00» заменить цифрами «721588,0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42919247,12» заменить цифрами «57457233,63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27" w:name="_Hlk83136527"/>
      <w:bookmarkEnd w:id="27"/>
      <w:r>
        <w:rPr>
          <w:sz w:val="28"/>
          <w:szCs w:val="28"/>
        </w:rPr>
        <w:t>По строке «Обеспечение средствами информатизации (Закупка товаров, работ и услуг для обеспечения государственных (муниципальных) нужд) 192 0113 3040100080 200» по графе «2025 год» цифры «2119477,20» заменить цифрами «2155917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Обслуживание аппаратно-программного комплекса  «Безопасный город» (Закупка товаров, работ и услуг для обеспечения государственных (муниципальных) нужд) 192 0309 2540190060 200» по графе «2025 год» цифры «453096,00» заменить цифрами «502506,00»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обеспечение деятельности ЕДДС  (Закупка товаров, работ и услуг для обеспечения государственных (муниципальных) нужд) 192 0309 2550100700 200» по графе «2025 год» цифры «317245,20» заменить цифрами «231395,3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программ формирования современной городской среды (Закупка товаров, работ и услуг для обеспечения государственных (муниципальных) нужд) 192 0503 321И455550 200» по графе «2025 год» цифры «6842,11» заменить цифрами «14544828,6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того» по графе «2025 год» цифры «229568241,62» заменить цифрами «257608853,4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7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разделам и подразделам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</w:t>
      </w:r>
      <w:bookmarkStart w:id="28" w:name="_Hlk181172919"/>
      <w:r>
        <w:rPr>
          <w:rFonts w:cs="Times New Roman CYR" w:ascii="Times New Roman CYR" w:hAnsi="Times New Roman CYR"/>
          <w:sz w:val="28"/>
          <w:szCs w:val="28"/>
        </w:rPr>
        <w:t xml:space="preserve">по графе «2025 год» цифры «43638098,09» заменить цифрами «50725296,81»; </w:t>
      </w:r>
      <w:bookmarkEnd w:id="28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5 год» цифры «40399287,36» заменить цифрами «47486486,0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300 «Национальная безопасность и правоохранительная деятельность» по графе «2025 год» цифры </w:t>
      </w:r>
      <w:bookmarkStart w:id="29" w:name="_Hlk175668616"/>
      <w:r>
        <w:rPr>
          <w:rFonts w:cs="Times New Roman CYR" w:ascii="Times New Roman CYR" w:hAnsi="Times New Roman CYR"/>
          <w:sz w:val="28"/>
          <w:szCs w:val="28"/>
        </w:rPr>
        <w:t xml:space="preserve">«4485574,76» заменить цифрами «4426826,1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29"/>
      <w:r>
        <w:rPr>
          <w:rFonts w:cs="Times New Roman CYR" w:ascii="Times New Roman CYR" w:hAnsi="Times New Roman CYR"/>
          <w:sz w:val="28"/>
          <w:szCs w:val="28"/>
        </w:rPr>
        <w:t xml:space="preserve">По строке «0309 «Гражданская оборона» по графе «2025 год» цифры «4485574,76» заменить цифрами «4426826,11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0 «Национальная экономика» </w:t>
      </w:r>
      <w:bookmarkStart w:id="30" w:name="_Hlk181173086"/>
      <w:r>
        <w:rPr>
          <w:rFonts w:cs="Times New Roman CYR" w:ascii="Times New Roman CYR" w:hAnsi="Times New Roman CYR"/>
          <w:sz w:val="28"/>
          <w:szCs w:val="28"/>
        </w:rPr>
        <w:t xml:space="preserve">по графе «2025 год» цифры «68755751,04» заменить цифрами «71554123,04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406 «Водное хозяйство» по графе «2025 год» цифры «110925,00» заменить цифрами «133233,78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bookmarkEnd w:id="30"/>
      <w:r>
        <w:rPr>
          <w:rFonts w:cs="Times New Roman CYR" w:ascii="Times New Roman CYR" w:hAnsi="Times New Roman CYR"/>
          <w:sz w:val="28"/>
          <w:szCs w:val="28"/>
        </w:rPr>
        <w:t xml:space="preserve">По строке «0409 «Дорожное хозяйство (дорожные фонды)» по графе «2025 год» цифры «68494826,04» заменить цифрами «71270889,26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0 «Жилищно-коммунальное хозяйство» по графе «2025 год» цифры «38447567,28» заменить цифрами «54735247,79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1 «Жилищное хозяйство» по графе «2025 год» цифры «6603833,54» заменить цифрами «7053833,5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2 «Коммунальное хозяйство» по графе «2025 год» цифры «10877899,57» заменить цифрами «10919287,5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503 «Благоустройство» по графе «2025 год» цифры «20965834,17» заменить цифрами «36803514,68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5 год» цифры «57264617,25» заменить цифрами «57672614,0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5 год» цифры «49490416,21» заменить цифрами «50083413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4 «Другие вопросы в области культуры, кинематографии» по графе «2025 год» цифры «7774201,04» заменить цифрами «7589201,0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0 «Физическая культура и спорт» по графе «2025 год» цифры «13089096,07» заменить цифрами «14565820,5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101 «Физическая культура» по графе «2025 год» цифры «12389096,07» заменить цифрами «13844232,45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102 «Массовый спорт» по графе «2025 год» цифры «700000,00» заменить цифрами «721588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5 год» цифры «229568241,62» заменить цифрами «257608853,42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В пункте 13 «</w:t>
      </w:r>
      <w:r>
        <w:rPr>
          <w:bCs/>
          <w:sz w:val="28"/>
          <w:szCs w:val="28"/>
        </w:rPr>
        <w:t xml:space="preserve">Утвердить объем бюджетных ассигнований муниципального дорожного фонда Приволжского городского поселения: по строке «на 2025 год в сумме» </w:t>
      </w:r>
      <w:r>
        <w:rPr>
          <w:rFonts w:cs="Times New Roman CYR" w:ascii="Times New Roman CYR" w:hAnsi="Times New Roman CYR"/>
          <w:sz w:val="28"/>
          <w:szCs w:val="28"/>
        </w:rPr>
        <w:t>цифры «68494826,04» заменить цифрами «71270889,26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footerReference w:type="default" r:id="rId4"/>
      <w:footerReference w:type="first" r:id="rId5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5-02-27T08:38:00Z</cp:lastPrinted>
  <dcterms:modified xsi:type="dcterms:W3CDTF">2025-02-27T05:41:00Z</dcterms:modified>
  <cp:revision>1183</cp:revision>
  <dc:subject/>
  <dc:title>проект</dc:title>
</cp:coreProperties>
</file>