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СОВЕТ ПРИВОЛЖСКОГО ГОРОДСКОГО ПОСЕЛЕНИЯ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szCs w:val="20"/>
              </w:rPr>
              <w:t xml:space="preserve">       </w:t>
            </w:r>
            <w:r>
              <w:rPr>
                <w:b/>
                <w:bCs/>
                <w:sz w:val="28"/>
                <w:szCs w:val="20"/>
              </w:rPr>
              <w:t>Р Е Ш Е Н И 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</w:rPr>
              <w:t xml:space="preserve">   </w:t>
            </w:r>
            <w:r>
              <w:rPr>
                <w:sz w:val="28"/>
                <w:szCs w:val="20"/>
              </w:rPr>
              <w:t xml:space="preserve">27.02.2025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68905</wp:posOffset>
            </wp:positionH>
            <wp:positionV relativeFrom="paragraph">
              <wp:posOffset>-2096770</wp:posOffset>
            </wp:positionV>
            <wp:extent cx="666750" cy="8312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б определении схемы многомандатных избирательных округов по выборам депутатов Совета Приволжского город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Рассмотрев решение территориальной избирательной комиссии Приволжского района от 23.01.2025 № 46/170-6 «Об определении схемы многомандатных избирательных округов по выборам депутатов Приволжского городского поселения», руководствуясь </w:t>
      </w:r>
      <w:hyperlink r:id="rId3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</w:t>
      </w:r>
      <w:hyperlink r:id="rId4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Закона Ивановской области от 26.11.2009 № 130-ОЗ «О муниципальных выборах», статьей 26 Устава Приволжского городского поселения, Совет Приволжского город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многомандатных избирательных округов по выборам депутатов Приволжского городского поселения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общественно-политической газете «Приволжская нов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править копию настоящего решения в территориальную избирательную комиссию Приволжск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риволж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городского поселения                                                                 И.Л.Астафь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98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_Hlk184115619"/>
      <w:bookmarkStart w:id="1" w:name="_Hlk18411561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right="19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9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9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9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9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9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9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9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40"/>
        <w:ind w:left="1216" w:right="0" w:firstLine="488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ложение</w:t>
      </w:r>
    </w:p>
    <w:p>
      <w:pPr>
        <w:pStyle w:val="Style22"/>
        <w:spacing w:lineRule="auto" w:line="240"/>
        <w:ind w:left="6237" w:right="0" w:hanging="141"/>
        <w:rPr/>
      </w:pPr>
      <w:r>
        <w:rPr>
          <w:sz w:val="24"/>
          <w:szCs w:val="24"/>
        </w:rPr>
        <w:t xml:space="preserve">к решению Совета Приволжского городского </w:t>
      </w:r>
    </w:p>
    <w:p>
      <w:pPr>
        <w:pStyle w:val="Style22"/>
        <w:spacing w:lineRule="auto" w:line="240"/>
        <w:ind w:left="1216" w:right="0" w:firstLine="48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оселения</w:t>
      </w:r>
    </w:p>
    <w:p>
      <w:pPr>
        <w:pStyle w:val="Style22"/>
        <w:spacing w:lineRule="auto" w:line="240"/>
        <w:ind w:left="1216" w:right="0" w:firstLine="4880"/>
        <w:rPr>
          <w:sz w:val="24"/>
          <w:szCs w:val="24"/>
        </w:rPr>
      </w:pPr>
      <w:r>
        <w:rPr>
          <w:sz w:val="24"/>
          <w:szCs w:val="24"/>
        </w:rPr>
        <w:t>от 27.02.2025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9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9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многомандатных избирательных округов по выборам депутатов Совета Приволжского городского поселения</w:t>
      </w:r>
    </w:p>
    <w:p>
      <w:pPr>
        <w:pStyle w:val="Normal"/>
        <w:widowControl w:val="false"/>
        <w:autoSpaceDE w:val="false"/>
        <w:ind w:right="1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84115619"/>
      <w:bookmarkStart w:id="3" w:name="_Hlk184115619"/>
      <w:bookmarkEnd w:id="3"/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3544"/>
        <w:gridCol w:w="1984"/>
      </w:tblGrid>
      <w:tr>
        <w:trPr>
          <w:tblHeader w:val="true"/>
          <w:trHeight w:val="11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многомандатного избирательн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мандатов, замещаемых в округ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многомандатного избирате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избирателей в округе</w:t>
            </w:r>
          </w:p>
        </w:tc>
      </w:tr>
      <w:tr>
        <w:trPr>
          <w:trHeight w:val="27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Улицы:</w:t>
            </w:r>
            <w:r>
              <w:rPr/>
              <w:t xml:space="preserve"> 8 Марта, 40 лет Октября, Заречная, Зеленая, Кирова, Красноармейская, Маяковского, Садовая, Свободы, Спартака, Социалистическая, Фурманов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u w:val="single"/>
              </w:rPr>
              <w:t>Переулки:</w:t>
            </w:r>
            <w:r>
              <w:rPr/>
              <w:t xml:space="preserve"> 1-й, 2-й, 3-й, 4-й, 5-й Фурмановский, 8 Марта, Красноармейский, Социалистиче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3</w:t>
            </w:r>
          </w:p>
        </w:tc>
      </w:tr>
      <w:tr>
        <w:trPr>
          <w:trHeight w:val="56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Улицы:</w:t>
            </w:r>
            <w:r>
              <w:rPr/>
              <w:t xml:space="preserve"> 1-я Мало-Хуторская, 1-я,2-я,3-я Октябрьские, Василевский фабричный двор, Ворошилова, Восточная, Гагарина, Демьяна Бедного, Дружбы, Запрудная, Коминтерновская 65-71, Котовского, Мало-Хуторская, Островского, Пролетарская, Рабочая, Революционная 62-138(четные), 105-219 (нечетные), Румянцева, Советская, Сыромятникова, Фабричная, Фрунзе, Ярославская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Переулки:</w:t>
            </w:r>
            <w:r>
              <w:rPr>
                <w:bCs/>
              </w:rPr>
              <w:t xml:space="preserve"> </w:t>
            </w:r>
            <w:r>
              <w:rPr/>
              <w:t xml:space="preserve">2-й Рабочий, 3-й Овражный, Ворошилова, Восточный, Дружбы, Рабочий, Революционный, Северный, Фрунз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</w:t>
            </w:r>
          </w:p>
        </w:tc>
      </w:tr>
      <w:tr>
        <w:trPr>
          <w:trHeight w:val="56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Улицы:</w:t>
            </w:r>
            <w:r>
              <w:rPr/>
              <w:t xml:space="preserve"> Богдана Хмельницкого, Большая Московская, Гоголя, Горького, Дзержинского, Ермака, Железнодорожная, Коминтерновская 1-55, Красная Набережная, Куйбышева, Кутузова, Льва Толстого, Мира, Некрасова, Плесская, Площадь Революции, Политическая, Пушкина, Революционная 36-50 (четные),67-91 (нечетные)</w:t>
            </w:r>
            <w:r>
              <w:rPr>
                <w:color w:val="0070C0"/>
              </w:rPr>
              <w:t xml:space="preserve">, </w:t>
            </w:r>
            <w:r>
              <w:rPr/>
              <w:t>Свердлова, Станционный проезд, Степана Разина, Суворова, Сумароковой, Ташкентская, Шагова, Экономическая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Переулки:</w:t>
            </w:r>
            <w:r>
              <w:rPr/>
              <w:t xml:space="preserve"> 1-й, 2-й Овражный, Гоголя, Коминтерновский, Кооперативный, Лесной, Плесской, Свердло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</w:t>
            </w:r>
          </w:p>
        </w:tc>
      </w:tr>
      <w:tr>
        <w:trPr>
          <w:trHeight w:val="56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Улицы:</w:t>
            </w:r>
            <w:r>
              <w:rPr/>
              <w:t xml:space="preserve"> 1 Мая, 1-я,2-я,3-я,4-я Волжские, 1-я, 2-я Мичуринская, Иваново-Вознесенская, Калинина, Карла Маркса, Комсомольская, Костромская, Ленина, Лобовой, Льнянщиков,</w:t>
            </w:r>
            <w:r>
              <w:rPr>
                <w:color w:val="FF0000"/>
              </w:rPr>
              <w:t xml:space="preserve"> </w:t>
            </w:r>
            <w:r>
              <w:rPr/>
              <w:t>Малая Московская, Мичурина, Нагорная, Полевая, Революционная 1-57(нечетные), 2-30 (четные), Соколова, Техническая, Фридриха Энгельса, Фролова, Химводоподготовка, Чапаева, Чехова</w:t>
            </w:r>
          </w:p>
          <w:p>
            <w:pPr>
              <w:pStyle w:val="Normal"/>
              <w:rPr/>
            </w:pPr>
            <w:r>
              <w:rPr>
                <w:bCs/>
                <w:u w:val="single"/>
              </w:rPr>
              <w:t>Переулки:</w:t>
            </w:r>
            <w:r>
              <w:rPr>
                <w:color w:val="FF0000"/>
              </w:rPr>
              <w:t xml:space="preserve"> </w:t>
            </w:r>
            <w:r>
              <w:rPr/>
              <w:t>Железнодорожный, Карла Маркса, Костромской, Малый Ленинградский, Малый Московский, Нагорный, Фридриха Энгельса, Чапаева</w:t>
            </w:r>
            <w:r>
              <w:rPr>
                <w:bCs/>
                <w:u w:val="singl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/>
        <w:ind w:left="0" w:right="198" w:hanging="0"/>
        <w:outlineLvl w:val="0"/>
        <w:rPr>
          <w:b/>
          <w:b/>
          <w:szCs w:val="28"/>
        </w:rPr>
      </w:pPr>
      <w:r>
        <w:br w:type="page"/>
      </w:r>
      <w:r>
        <w:rPr>
          <w:b/>
          <w:szCs w:val="28"/>
        </w:rPr>
        <w:t>Схема многомандатных избирательных округов по выборам депутатов Совета Приволжского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98" w:hanging="0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3030" distR="114300" simplePos="0" locked="0" layoutInCell="0" allowOverlap="1" relativeHeight="5">
                <wp:simplePos x="0" y="0"/>
                <wp:positionH relativeFrom="column">
                  <wp:posOffset>-817245</wp:posOffset>
                </wp:positionH>
                <wp:positionV relativeFrom="paragraph">
                  <wp:posOffset>181610</wp:posOffset>
                </wp:positionV>
                <wp:extent cx="7071360" cy="7272655"/>
                <wp:effectExtent l="0" t="5715" r="5715" b="5080"/>
                <wp:wrapNone/>
                <wp:docPr id="2" name="Поли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1480" cy="727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36" h="11453">
                              <a:moveTo>
                                <a:pt x="3291" y="11453"/>
                              </a:moveTo>
                              <a:lnTo>
                                <a:pt x="3702" y="11190"/>
                              </a:lnTo>
                              <a:lnTo>
                                <a:pt x="3612" y="11055"/>
                              </a:lnTo>
                              <a:cubicBezTo>
                                <a:pt x="3575" y="10868"/>
                                <a:pt x="3377" y="10247"/>
                                <a:pt x="3477" y="10065"/>
                              </a:cubicBezTo>
                              <a:cubicBezTo>
                                <a:pt x="3577" y="9883"/>
                                <a:pt x="4017" y="9975"/>
                                <a:pt x="4212" y="9960"/>
                              </a:cubicBezTo>
                              <a:cubicBezTo>
                                <a:pt x="4407" y="9945"/>
                                <a:pt x="4605" y="9925"/>
                                <a:pt x="4647" y="9975"/>
                              </a:cubicBezTo>
                              <a:cubicBezTo>
                                <a:pt x="4689" y="10025"/>
                                <a:pt x="4342" y="10145"/>
                                <a:pt x="4467" y="10260"/>
                              </a:cubicBezTo>
                              <a:cubicBezTo>
                                <a:pt x="4592" y="10375"/>
                                <a:pt x="5130" y="10640"/>
                                <a:pt x="5397" y="10665"/>
                              </a:cubicBezTo>
                              <a:cubicBezTo>
                                <a:pt x="5664" y="10690"/>
                                <a:pt x="5894" y="10343"/>
                                <a:pt x="6072" y="10410"/>
                              </a:cubicBezTo>
                              <a:lnTo>
                                <a:pt x="6462" y="11070"/>
                              </a:lnTo>
                              <a:lnTo>
                                <a:pt x="6972" y="10875"/>
                              </a:lnTo>
                              <a:lnTo>
                                <a:pt x="6822" y="10020"/>
                              </a:lnTo>
                              <a:lnTo>
                                <a:pt x="8097" y="9735"/>
                              </a:lnTo>
                              <a:cubicBezTo>
                                <a:pt x="8434" y="9443"/>
                                <a:pt x="8692" y="8600"/>
                                <a:pt x="8847" y="8265"/>
                              </a:cubicBezTo>
                              <a:cubicBezTo>
                                <a:pt x="9002" y="7930"/>
                                <a:pt x="9039" y="7895"/>
                                <a:pt x="9027" y="7725"/>
                              </a:cubicBezTo>
                              <a:cubicBezTo>
                                <a:pt x="9015" y="7555"/>
                                <a:pt x="8807" y="7412"/>
                                <a:pt x="8772" y="7245"/>
                              </a:cubicBezTo>
                              <a:cubicBezTo>
                                <a:pt x="8737" y="7078"/>
                                <a:pt x="8859" y="6882"/>
                                <a:pt x="8817" y="6720"/>
                              </a:cubicBezTo>
                              <a:cubicBezTo>
                                <a:pt x="8775" y="6558"/>
                                <a:pt x="8634" y="6435"/>
                                <a:pt x="8517" y="6270"/>
                              </a:cubicBezTo>
                              <a:cubicBezTo>
                                <a:pt x="8400" y="6105"/>
                                <a:pt x="8082" y="5875"/>
                                <a:pt x="8112" y="5730"/>
                              </a:cubicBezTo>
                              <a:cubicBezTo>
                                <a:pt x="8142" y="5585"/>
                                <a:pt x="8285" y="5487"/>
                                <a:pt x="8697" y="5400"/>
                              </a:cubicBezTo>
                              <a:cubicBezTo>
                                <a:pt x="9109" y="5313"/>
                                <a:pt x="10181" y="5309"/>
                                <a:pt x="10587" y="5205"/>
                              </a:cubicBezTo>
                              <a:lnTo>
                                <a:pt x="11136" y="4778"/>
                              </a:lnTo>
                              <a:lnTo>
                                <a:pt x="9726" y="2768"/>
                              </a:lnTo>
                              <a:lnTo>
                                <a:pt x="9822" y="2580"/>
                              </a:lnTo>
                              <a:lnTo>
                                <a:pt x="7062" y="2790"/>
                              </a:lnTo>
                              <a:lnTo>
                                <a:pt x="6747" y="2610"/>
                              </a:lnTo>
                              <a:lnTo>
                                <a:pt x="6957" y="2340"/>
                              </a:lnTo>
                              <a:lnTo>
                                <a:pt x="7137" y="1275"/>
                              </a:lnTo>
                              <a:lnTo>
                                <a:pt x="5937" y="1050"/>
                              </a:lnTo>
                              <a:lnTo>
                                <a:pt x="5457" y="2025"/>
                              </a:lnTo>
                              <a:lnTo>
                                <a:pt x="4332" y="2760"/>
                              </a:lnTo>
                              <a:lnTo>
                                <a:pt x="4032" y="2655"/>
                              </a:lnTo>
                              <a:lnTo>
                                <a:pt x="4107" y="2160"/>
                              </a:lnTo>
                              <a:lnTo>
                                <a:pt x="4107" y="1590"/>
                              </a:lnTo>
                              <a:lnTo>
                                <a:pt x="4182" y="435"/>
                              </a:lnTo>
                              <a:lnTo>
                                <a:pt x="3012" y="435"/>
                              </a:lnTo>
                              <a:lnTo>
                                <a:pt x="2337" y="435"/>
                              </a:lnTo>
                              <a:lnTo>
                                <a:pt x="1662" y="450"/>
                              </a:lnTo>
                              <a:lnTo>
                                <a:pt x="1647" y="0"/>
                              </a:lnTo>
                              <a:lnTo>
                                <a:pt x="822" y="30"/>
                              </a:lnTo>
                              <a:cubicBezTo>
                                <a:pt x="684" y="173"/>
                                <a:pt x="847" y="670"/>
                                <a:pt x="822" y="855"/>
                              </a:cubicBezTo>
                              <a:cubicBezTo>
                                <a:pt x="797" y="1040"/>
                                <a:pt x="752" y="1080"/>
                                <a:pt x="672" y="1140"/>
                              </a:cubicBezTo>
                              <a:cubicBezTo>
                                <a:pt x="592" y="1200"/>
                                <a:pt x="409" y="1103"/>
                                <a:pt x="342" y="1215"/>
                              </a:cubicBezTo>
                              <a:lnTo>
                                <a:pt x="267" y="1815"/>
                              </a:lnTo>
                              <a:cubicBezTo>
                                <a:pt x="225" y="2027"/>
                                <a:pt x="80" y="2283"/>
                                <a:pt x="87" y="2490"/>
                              </a:cubicBezTo>
                              <a:cubicBezTo>
                                <a:pt x="94" y="2697"/>
                                <a:pt x="232" y="2935"/>
                                <a:pt x="312" y="3060"/>
                              </a:cubicBezTo>
                              <a:cubicBezTo>
                                <a:pt x="392" y="3185"/>
                                <a:pt x="485" y="3115"/>
                                <a:pt x="567" y="3240"/>
                              </a:cubicBezTo>
                              <a:cubicBezTo>
                                <a:pt x="649" y="3365"/>
                                <a:pt x="637" y="3743"/>
                                <a:pt x="807" y="3810"/>
                              </a:cubicBezTo>
                              <a:lnTo>
                                <a:pt x="1587" y="3645"/>
                              </a:lnTo>
                              <a:lnTo>
                                <a:pt x="1497" y="4515"/>
                              </a:lnTo>
                              <a:cubicBezTo>
                                <a:pt x="1492" y="4802"/>
                                <a:pt x="1572" y="5098"/>
                                <a:pt x="1557" y="5370"/>
                              </a:cubicBezTo>
                              <a:cubicBezTo>
                                <a:pt x="1542" y="5642"/>
                                <a:pt x="1487" y="5985"/>
                                <a:pt x="1407" y="6150"/>
                              </a:cubicBezTo>
                              <a:cubicBezTo>
                                <a:pt x="1327" y="6315"/>
                                <a:pt x="1282" y="6400"/>
                                <a:pt x="1077" y="6360"/>
                              </a:cubicBezTo>
                              <a:cubicBezTo>
                                <a:pt x="872" y="6320"/>
                                <a:pt x="354" y="5932"/>
                                <a:pt x="177" y="5910"/>
                              </a:cubicBezTo>
                              <a:cubicBezTo>
                                <a:pt x="0" y="5888"/>
                                <a:pt x="24" y="6123"/>
                                <a:pt x="12" y="6225"/>
                              </a:cubicBezTo>
                              <a:cubicBezTo>
                                <a:pt x="0" y="6327"/>
                                <a:pt x="34" y="6465"/>
                                <a:pt x="102" y="6525"/>
                              </a:cubicBezTo>
                              <a:cubicBezTo>
                                <a:pt x="170" y="6585"/>
                                <a:pt x="341" y="6474"/>
                                <a:pt x="417" y="6585"/>
                              </a:cubicBezTo>
                              <a:cubicBezTo>
                                <a:pt x="493" y="6696"/>
                                <a:pt x="542" y="7027"/>
                                <a:pt x="561" y="7193"/>
                              </a:cubicBezTo>
                              <a:cubicBezTo>
                                <a:pt x="580" y="7359"/>
                                <a:pt x="590" y="7474"/>
                                <a:pt x="531" y="7583"/>
                              </a:cubicBezTo>
                              <a:cubicBezTo>
                                <a:pt x="472" y="7692"/>
                                <a:pt x="276" y="7714"/>
                                <a:pt x="207" y="7845"/>
                              </a:cubicBezTo>
                              <a:cubicBezTo>
                                <a:pt x="138" y="7976"/>
                                <a:pt x="58" y="8126"/>
                                <a:pt x="117" y="8370"/>
                              </a:cubicBezTo>
                              <a:lnTo>
                                <a:pt x="561" y="9308"/>
                              </a:lnTo>
                              <a:lnTo>
                                <a:pt x="1626" y="10478"/>
                              </a:lnTo>
                              <a:lnTo>
                                <a:pt x="3291" y="114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7" coordsize="11136,11453" path="m3291,11453l3702,11190l3612,11055c3575,10868,3377,10247,3477,10065c3577,9883,4017,9975,4212,9960c4407,9945,4605,9925,4647,9975c4689,10025,4342,10145,4467,10260c4592,10375,5130,10640,5397,10665c5664,10690,5894,10343,6072,10410l6462,11070l6972,10875l6822,10020l8097,9735c8434,9443,8692,8600,8847,8265c9002,7930,9039,7895,9027,7725c9015,7555,8807,7412,8772,7245c8737,7078,8859,6882,8817,6720c8775,6558,8634,6435,8517,6270c8400,6105,8082,5875,8112,5730c8142,5585,8285,5487,8697,5400c9109,5313,10181,5309,10587,5205l11136,4778l9726,2768l9822,2580l7062,2790l6747,2610l6957,2340l7137,1275l5937,1050l5457,2025l4332,2760l4032,2655l4107,2160l4107,1590l4182,435l3012,435l2337,435l1662,450l1647,0l822,30c684,173,847,670,822,855c797,1040,752,1080,672,1140c592,1200,409,1103,342,1215l267,1815c225,2027,80,2283,87,2490c94,2697,232,2935,312,3060c392,3185,485,3115,567,3240c649,3365,637,3743,807,3810l1587,3645l1497,4515c1492,4802,1572,5098,1557,5370c1542,5642,1487,5985,1407,6150c1327,6315,1282,6400,1077,6360c872,6320,354,5932,177,5910c0,5888,24,6123,12,6225c0,6327,34,6465,102,6525c170,6585,341,6474,417,6585c493,6696,542,7027,561,7193c580,7359,590,7474,531,7583c472,7692,276,7714,207,7845c138,7976,58,8126,117,8370l561,9308l1626,10478l3291,11453xe" fillcolor="white" stroked="t" o:allowincell="f" style="position:absolute;margin-left:-64.35pt;margin-top:14.3pt;width:556.75pt;height:572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2720</wp:posOffset>
                </wp:positionH>
                <wp:positionV relativeFrom="paragraph">
                  <wp:posOffset>1405255</wp:posOffset>
                </wp:positionV>
                <wp:extent cx="3457575" cy="2186305"/>
                <wp:effectExtent l="5715" t="5715" r="5080" b="0"/>
                <wp:wrapNone/>
                <wp:docPr id="3" name="Поли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218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45" h="3443">
                              <a:moveTo>
                                <a:pt x="0" y="3015"/>
                              </a:moveTo>
                              <a:cubicBezTo>
                                <a:pt x="425" y="3003"/>
                                <a:pt x="1642" y="3443"/>
                                <a:pt x="2550" y="2940"/>
                              </a:cubicBezTo>
                              <a:cubicBezTo>
                                <a:pt x="3458" y="2437"/>
                                <a:pt x="4842" y="613"/>
                                <a:pt x="544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5" coordsize="5445,3443" path="m0,3015c425,3003,1642,3443,2550,2940c3458,2437,4842,613,5445,0e" stroked="t" o:allowincell="f" style="position:absolute;margin-left:13.6pt;margin-top:110.65pt;width:272.2pt;height:172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60525</wp:posOffset>
                </wp:positionH>
                <wp:positionV relativeFrom="paragraph">
                  <wp:posOffset>3661410</wp:posOffset>
                </wp:positionV>
                <wp:extent cx="2800350" cy="1352550"/>
                <wp:effectExtent l="5080" t="5080" r="5715" b="5715"/>
                <wp:wrapNone/>
                <wp:docPr id="4" name="Поли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35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0" h="2130">
                              <a:moveTo>
                                <a:pt x="4410" y="0"/>
                              </a:moveTo>
                              <a:lnTo>
                                <a:pt x="3765" y="0"/>
                              </a:lnTo>
                              <a:cubicBezTo>
                                <a:pt x="3308" y="122"/>
                                <a:pt x="2292" y="380"/>
                                <a:pt x="1665" y="735"/>
                              </a:cubicBezTo>
                              <a:cubicBezTo>
                                <a:pt x="1038" y="1090"/>
                                <a:pt x="347" y="1840"/>
                                <a:pt x="0" y="21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8" coordsize="4410,2130" path="m4410,0l3765,0c3308,122,2292,380,1665,735c1038,1090,347,1840,0,2130e" stroked="t" o:allowincell="f" style="position:absolute;margin-left:130.75pt;margin-top:288.3pt;width:220.45pt;height:10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519430</wp:posOffset>
                </wp:positionH>
                <wp:positionV relativeFrom="paragraph">
                  <wp:posOffset>4158615</wp:posOffset>
                </wp:positionV>
                <wp:extent cx="2649220" cy="2347595"/>
                <wp:effectExtent l="0" t="5715" r="5715" b="5080"/>
                <wp:wrapNone/>
                <wp:docPr id="5" name="Поли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234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2" h="3697">
                              <a:moveTo>
                                <a:pt x="347" y="0"/>
                              </a:moveTo>
                              <a:cubicBezTo>
                                <a:pt x="359" y="102"/>
                                <a:pt x="0" y="524"/>
                                <a:pt x="407" y="615"/>
                              </a:cubicBezTo>
                              <a:cubicBezTo>
                                <a:pt x="814" y="706"/>
                                <a:pt x="2299" y="433"/>
                                <a:pt x="2792" y="547"/>
                              </a:cubicBezTo>
                              <a:cubicBezTo>
                                <a:pt x="3285" y="661"/>
                                <a:pt x="3219" y="1063"/>
                                <a:pt x="3362" y="1297"/>
                              </a:cubicBezTo>
                              <a:cubicBezTo>
                                <a:pt x="3505" y="1531"/>
                                <a:pt x="3560" y="1746"/>
                                <a:pt x="3647" y="1950"/>
                              </a:cubicBezTo>
                              <a:cubicBezTo>
                                <a:pt x="3734" y="2154"/>
                                <a:pt x="3832" y="2355"/>
                                <a:pt x="3887" y="2520"/>
                              </a:cubicBezTo>
                              <a:cubicBezTo>
                                <a:pt x="3942" y="2685"/>
                                <a:pt x="3937" y="2793"/>
                                <a:pt x="3977" y="2940"/>
                              </a:cubicBezTo>
                              <a:cubicBezTo>
                                <a:pt x="4017" y="3087"/>
                                <a:pt x="4095" y="3279"/>
                                <a:pt x="4127" y="3405"/>
                              </a:cubicBezTo>
                              <a:cubicBezTo>
                                <a:pt x="4159" y="3531"/>
                                <a:pt x="4163" y="3636"/>
                                <a:pt x="4172" y="369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7" coordsize="4172,3697" path="m347,0c359,102,0,524,407,615c814,706,2299,433,2792,547c3285,661,3219,1063,3362,1297c3505,1531,3560,1746,3647,1950c3734,2154,3832,2355,3887,2520c3942,2685,3937,2793,3977,2940c4017,3087,4095,3279,4127,3405c4159,3531,4163,3636,4172,3697e" stroked="t" o:allowincell="f" style="position:absolute;margin-left:-40.9pt;margin-top:327.45pt;width:208.55pt;height:184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1005</wp:posOffset>
                </wp:positionH>
                <wp:positionV relativeFrom="paragraph">
                  <wp:posOffset>5620385</wp:posOffset>
                </wp:positionV>
                <wp:extent cx="107950" cy="107950"/>
                <wp:effectExtent l="5080" t="5080" r="5715" b="5715"/>
                <wp:wrapNone/>
                <wp:docPr id="6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black" stroked="t" o:allowincell="f" style="position:absolute;margin-left:133.15pt;margin-top:442.55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6880</wp:posOffset>
                </wp:positionH>
                <wp:positionV relativeFrom="paragraph">
                  <wp:posOffset>5420360</wp:posOffset>
                </wp:positionV>
                <wp:extent cx="107950" cy="107950"/>
                <wp:effectExtent l="5080" t="5080" r="5715" b="5715"/>
                <wp:wrapNone/>
                <wp:docPr id="7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black" stroked="t" o:allowincell="f" style="position:absolute;margin-left:234.4pt;margin-top:426.8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2255</wp:posOffset>
                </wp:positionH>
                <wp:positionV relativeFrom="paragraph">
                  <wp:posOffset>3610610</wp:posOffset>
                </wp:positionV>
                <wp:extent cx="107950" cy="107950"/>
                <wp:effectExtent l="5080" t="5080" r="5715" b="5715"/>
                <wp:wrapNone/>
                <wp:docPr id="8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black" stroked="t" o:allowincell="f" style="position:absolute;margin-left:120.65pt;margin-top:284.3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540</wp:posOffset>
                </wp:positionH>
                <wp:positionV relativeFrom="paragraph">
                  <wp:posOffset>1677035</wp:posOffset>
                </wp:positionV>
                <wp:extent cx="107950" cy="107950"/>
                <wp:effectExtent l="5080" t="5080" r="5715" b="5715"/>
                <wp:wrapNone/>
                <wp:docPr id="9" name="Овал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2" fillcolor="black" stroked="t" o:allowincell="f" style="position:absolute;margin-left:20.2pt;margin-top:132.05pt;width:8.45pt;height:8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9410</wp:posOffset>
                </wp:positionH>
                <wp:positionV relativeFrom="paragraph">
                  <wp:posOffset>5053965</wp:posOffset>
                </wp:positionV>
                <wp:extent cx="271145" cy="2711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21.35pt;mso-wrap-distance-left:9.05pt;mso-wrap-distance-right:9.05pt;mso-wrap-distance-top:0pt;mso-wrap-distance-bottom:0pt;margin-top:397.95pt;mso-position-vertical-relative:text;margin-left:228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9385</wp:posOffset>
                </wp:positionH>
                <wp:positionV relativeFrom="paragraph">
                  <wp:posOffset>5292090</wp:posOffset>
                </wp:positionV>
                <wp:extent cx="271145" cy="27114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21.35pt;mso-wrap-distance-left:9.05pt;mso-wrap-distance-right:9.05pt;mso-wrap-distance-top:0pt;mso-wrap-distance-bottom:0pt;margin-top:416.7pt;mso-position-vertical-relative:text;margin-left:11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3070</wp:posOffset>
                </wp:positionH>
                <wp:positionV relativeFrom="paragraph">
                  <wp:posOffset>3358515</wp:posOffset>
                </wp:positionV>
                <wp:extent cx="271145" cy="2711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21.35pt;mso-wrap-distance-left:9.05pt;mso-wrap-distance-right:9.05pt;mso-wrap-distance-top:0pt;mso-wrap-distance-bottom:0pt;margin-top:264.45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245</wp:posOffset>
                </wp:positionH>
                <wp:positionV relativeFrom="paragraph">
                  <wp:posOffset>1310640</wp:posOffset>
                </wp:positionV>
                <wp:extent cx="271145" cy="27114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35pt;height:21.35pt;mso-wrap-distance-left:9.05pt;mso-wrap-distance-right:9.05pt;mso-wrap-distance-top:0pt;mso-wrap-distance-bottom:0pt;margin-top:103.2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  <w:szCs w:val="1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6"/>
      <w:ind w:left="6360" w:right="200" w:hanging="0"/>
      <w:jc w:val="center"/>
    </w:pPr>
    <w:rPr>
      <w:sz w:val="28"/>
      <w:szCs w:val="1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spacing w:lineRule="auto" w:line="216"/>
      <w:ind w:left="4820" w:right="200" w:hanging="0"/>
      <w:jc w:val="center"/>
    </w:pPr>
    <w:rPr>
      <w:sz w:val="2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177659&amp;dst=100196" TargetMode="External"/><Relationship Id="rId4" Type="http://schemas.openxmlformats.org/officeDocument/2006/relationships/hyperlink" Target="https://login.consultant.ru/link/?req=doc&amp;base=RLAW224&amp;n=93338&amp;dst=100100" TargetMode="External"/><Relationship Id="rId5" Type="http://schemas.openxmlformats.org/officeDocument/2006/relationships/hyperlink" Target="https://login.consultant.ru/link/?req=doc&amp;base=RLAW224&amp;n=94352&amp;dst=10001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10:00Z</dcterms:created>
  <dc:creator>ГАС "Выборы"</dc:creator>
  <dc:description/>
  <cp:keywords/>
  <dc:language>en-US</dc:language>
  <cp:lastModifiedBy>Виноградова Алена Станиславовна</cp:lastModifiedBy>
  <cp:lastPrinted>2025-02-27T07:52:00Z</cp:lastPrinted>
  <dcterms:modified xsi:type="dcterms:W3CDTF">2025-02-27T04:52:00Z</dcterms:modified>
  <cp:revision>4</cp:revision>
  <dc:subject/>
  <dc:title>«___»_________ 2010 года</dc:title>
</cp:coreProperties>
</file>