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9144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4                                                                                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1.12.2023 № 5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1.12.2023 № 55 «О бюджете Приволжского городского поселения на 2024 год и на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ы «250517195,86» заменить цифрами «260770309,8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расходов бюджета в сумме» цифры «268903577,35» заменить цифрами «268587565,13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дефицит бюджета в сумме» цифры «18386381,49» заменить цифрами «7817255,2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2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Доходы бюджета Приволжского городского поселения по кодам классификации доходов бюджетов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0 00000 00 0000 000 НАЛОГОВЫЕ И НЕНАЛОГОВЫЕ ДОХОДЫ» по графе «2024 год» цифры «115819130,72» заменить цифрами «122877945,7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1 00000 00 0000 000 НАЛОГИ НА ПРИБЫЛЬ, ДОХОДЫ» по графе «2024 год» цифры «99155300,00» заменить цифрами «105090857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1 02000 01 0000 110 Налог на доходы физических лиц» по графе «2024 год» цифры «99155300,00» заменить цифрами  «105090857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000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»</w:t>
      </w:r>
      <w:r>
        <w:rPr/>
        <w:t xml:space="preserve"> </w:t>
      </w:r>
      <w:r>
        <w:rPr>
          <w:sz w:val="28"/>
          <w:szCs w:val="28"/>
        </w:rPr>
        <w:t>по графе «2024 год» цифры «9040000,00» заменить цифрами «95526557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по графе «2024 год» цифры «3005000,00» заменить цифрами «3088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bookmarkStart w:id="0" w:name="_Hlk185238962"/>
      <w:bookmarkEnd w:id="0"/>
      <w:r>
        <w:rPr>
          <w:sz w:val="28"/>
          <w:szCs w:val="28"/>
        </w:rPr>
        <w:t>По строке «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по графе «2024 год» цифры «3005000,00» заменить цифрами «3088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bookmarkStart w:id="1" w:name="_Hlk185238962"/>
      <w:bookmarkEnd w:id="1"/>
      <w:r>
        <w:rPr>
          <w:sz w:val="28"/>
          <w:szCs w:val="28"/>
        </w:rPr>
        <w:t>По строке «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» по графе «2024 год» цифры «514350,00» заменить цифрами «6703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» по графе «2024 год» цифры «3994850,00» заменить цифрами «45648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82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» по графе «2024 год» цифры «3994850,00» заменить цифрами «45648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1 00000 00 0000 000 ДОХОДЫ ОТ ИСПОЛЬЗОВАНИЯ ИМУЩЕСТВА, НАХОДЯЩЕГОСЯ В ГОСУДАРСТВЕННОЙ И МУНИЦИПАЛЬНОЙ СОБСТВЕННОСТИ» по графе «2024 год» цифры «4005564,76» заменить цифрами «4816522,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4 год» цифры «2565564,76» заменить цифрами «3090064,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000 1 11 05010 00 0000 120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» по графе «2024 год» цифры «1000000,00» заменить цифрами «11890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000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 по графе «2024 год» цифры «1000000,00» заменить цифрами «11890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313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 по графе «2024 год» цифры «1000000,00» заменить цифрами «11890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000 1 11 05025 13 0000 120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» по графе «2024 год» цифры «213600,00» заменить цифрами «5491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313 1 11 05025 13 0000 120</w:t>
        <w:tab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» по графе «2024 год» цифры «213600,00» заменить цифрами «549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192 1 11 05035 13 0000 120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» по графе «2024 год» с цифрами «179 564,76», «2025 год» с цифрами «156 000,00», «2026 год» с цифрами «159000,00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000 1 11 07000 00 0000 120 Платежи от государственных и муниципальных унитарных предприятий» по графе «2024 год» с цифрами «1358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000 1 11 07015 13 0000 120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»  по графе «2024 год» с цифрами «1358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313 1 11 07015 13 0000 120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» по графе «2024 год» с цифрами «1358,0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4 год» цифры «1440000,00» заменить цифрами «1725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4 год» цифры «1440000,00» заменить цифрами «1725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1 09045 13 0000 120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» по графе «2024 год» цифры «1440000,00» заменить цифрами «1725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313 1 11 09045 13 0000 120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по графе «2024 год» цифры «1440000,00» заменить цифрами «1725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3 00000 00 0000 000 ДОХОДЫ ОТ ОКАЗАНИЯ ПЛАТНЫХ УСЛУГ И КОМПЕНСАЦИИ ЗАТРАТ ГОСУДАРСТВА» по графе «2024год» цифры «3103450,02» заменить цифрами «3415750,0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13 02000 00 0000 130 Доходы от компенсации затрат государства» по графе «2024год» цифры «2766450,02» заменить цифрами «3078750,0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сле строки «192 1 13 02065 13 0000 130 Доходы, поступающие в порядке возмещения расходов, понесенных в связи с эксплуатацией имущества городских поселений» по графе «2024 год» с цифрами «659009,10», по графе «2025 год » с цифрами «525000,00», по графе «2026 год» с цифрами «530000,00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313 1 13 02995 13 0043 130 Прочие доходы от компенсации затрат бюджетов муниципальных районов (прочие доходы от компенсации затрат)» по графе «2024 год» с цифрами «312300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0 00000 00 0000 000 БЕЗВОЗМЕЗДНЫЕ ПОСТУПЛЕНИЯ» по графе «2024 год» цифры «134698065,14» заменить цифрами «137892364,1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4 год» цифры «133544857,14» заменить цифрами «136739156,1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10000 00 0000 150 Дотации бюджетам бюджетной системы Российской Федерации» по графе «2024 год» цифры «38975726,75» заменить цифрами «42170025,7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15002 00 0000 150 Дотации бюджетам на поддержку мер по обеспечению сбалансированности бюджетов» по графе «2024 год» цифры «20959026,75» заменить цифрами «24153325,7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15002 13 0000 150 Дотации бюджетам городских поселений на поддержку мер по обеспечению сбалансированности бюджетов» по графе «2024 год» цифры «20959026,75» заменить цифрами «24153325,7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92 2 02 15002 13 0000 150 Дотации бюджетам городских поселений на поддержку мер по обеспечению сбалансированности бюджетов» по графе «2024 год» цифры «20959026,75» заменить цифрами «24153325,75»;</w:t>
      </w:r>
      <w:bookmarkStart w:id="2" w:name="_Hlk181100485"/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По строке «ВСЕГО ДОХОДОВ» по графе «2024 год» цифры «250517195,86» заменить цифрами «260770309,86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ункте 4 «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Приволжского городского поселения, утвержденного пунктом 1 настоящего решения, объем межбюджетных трансфертов, получаемы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а 2024 год в сумме» цифры «133544857,14» заменить цифрами «136739156,14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от 21.12.2023 № 55 «Источники внутреннего финансирования дефицита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по графе «2024 год» цифры «18386381,49» заменить цифрами «7817255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0 00 00 0000 000 Изменение остатков средств на счетах по учету средств бюджетов» по графе «2024 год» цифры «20386381,49» заменить цифрами «9817255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313 01 05 00 00 00 0000 500 Увеличение остатков средств бюджетов» по графе «2024 год» цифры </w:t>
      </w:r>
      <w:bookmarkStart w:id="3" w:name="_Hlk169872465"/>
      <w:bookmarkStart w:id="4" w:name="_Hlk83048453"/>
      <w:r>
        <w:rPr>
          <w:sz w:val="28"/>
          <w:szCs w:val="28"/>
        </w:rPr>
        <w:t xml:space="preserve">«-250517195,86» заменить цифрами </w:t>
      </w:r>
      <w:bookmarkEnd w:id="4"/>
      <w:r>
        <w:rPr>
          <w:sz w:val="28"/>
          <w:szCs w:val="28"/>
        </w:rPr>
        <w:t>«-260770309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3"/>
      <w:r>
        <w:rPr>
          <w:sz w:val="28"/>
          <w:szCs w:val="28"/>
        </w:rPr>
        <w:t>По строке «313 01 05 02 00 00 0000 500 Увеличение прочих остатков средств бюджетов» по графе «2024 год» цифры «-250517195,86» заменить цифрами «-260770309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510 Увеличение прочих остатков денежных средств бюджетов» по графе «2024 год» «-250517195,86» заменить цифрами «-260770309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510 Увеличение прочих остатков денежных средств бюджетов городских поселений» по графе «2024 год» цифры «-250517195,86» заменить цифрами «-260770309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600 Уменьшение остатков средств бюджетов» </w:t>
      </w:r>
      <w:bookmarkStart w:id="5" w:name="_Hlk172618408"/>
      <w:r>
        <w:rPr>
          <w:sz w:val="28"/>
          <w:szCs w:val="28"/>
        </w:rPr>
        <w:t xml:space="preserve">по графе «2024 год» цифры </w:t>
      </w:r>
      <w:bookmarkStart w:id="6" w:name="_Hlk167720106"/>
      <w:r>
        <w:rPr>
          <w:sz w:val="28"/>
          <w:szCs w:val="28"/>
        </w:rPr>
        <w:t xml:space="preserve">«270903577,35» заменить цифрами </w:t>
      </w:r>
      <w:bookmarkStart w:id="7" w:name="_Hlk170125086"/>
      <w:r>
        <w:rPr>
          <w:sz w:val="28"/>
          <w:szCs w:val="28"/>
        </w:rPr>
        <w:t>«270587565,13»;</w:t>
      </w:r>
      <w:bookmarkEnd w:id="7"/>
      <w:r>
        <w:rPr>
          <w:sz w:val="28"/>
          <w:szCs w:val="28"/>
        </w:rPr>
        <w:t xml:space="preserve"> </w:t>
      </w:r>
      <w:bookmarkEnd w:id="5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6"/>
      <w:r>
        <w:rPr>
          <w:sz w:val="28"/>
          <w:szCs w:val="28"/>
        </w:rPr>
        <w:t xml:space="preserve">По строке «313 01 05 02 00 00 0000 600 Уменьшение прочих остатков средств бюджетов» по графе «2024 год» цифры «270903577,35» заменить цифрами «270587565,1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2 01 00 0000 610 Уменьшение прочих остатков денежных средств бюджетов» по графе «2024 год» цифры «270903577,35» заменить цифрами «270587565,1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4 год» цифры «270903577,35» заменить цифрами «270587565,1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4 год» цифры «57475482,83» заменить цифрами «57566585,71»; по графе «2025 год» цифры «38316892,30» заменить цифрами «42616892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Развитие физической культуры и спорта в Приволжском городском поселении» 2210000000» по графе «2024 год» цифры «11710463,46» заменить цифрами «11710675,7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Мероприятия в области физической культуры и спорта» 2210100000» по графе «2024 год» цифры «11710463,46» заменить цифрами «11710675,71»;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8" w:name="_Hlk185322805"/>
      <w:bookmarkEnd w:id="8"/>
      <w:r>
        <w:rPr>
          <w:sz w:val="28"/>
          <w:szCs w:val="28"/>
        </w:rPr>
        <w:t>По строке «Расходы на проведение мероприятий в области физической культуры и спорта (Закупка товаров, работ и услуг для обеспечения государственных (муниципальных) нужд) 2210100130 200» по графе «2024 год» цифры «181059,34» заменить цифрами «181271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9" w:name="_Hlk185322805"/>
      <w:bookmarkEnd w:id="9"/>
      <w:r>
        <w:rPr>
          <w:sz w:val="28"/>
          <w:szCs w:val="28"/>
        </w:rPr>
        <w:t xml:space="preserve">По строке «Подпрограмма «Подпрограмма «Развитие молодежной политики и профилактики наркомании в Приволжском городском поселении» 2220000000» по графе «2024 год» цифры «385743,84» заменить цифрами «385531,59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Мероприятия для детей и молодежи» 2220100000» по графе «2024 год» цифры «385743,84» заменить цифрами «385531,59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асходы на проведение мероприятий для детей и молодежи (Закупка товаров, работ и услуг для обеспечения государственных (муниципальных) нужд) 2220100100 200» по графе «2024 год» цифры «385743,84» заменить цифрами «385531,59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Развитие культуры в Приволжском городском поселении» 2230000000» </w:t>
      </w:r>
      <w:bookmarkStart w:id="10" w:name="_Hlk185254431"/>
      <w:r>
        <w:rPr>
          <w:sz w:val="28"/>
          <w:szCs w:val="28"/>
        </w:rPr>
        <w:t>по графе «2024 год» цифры «30413906,88» заменить цифрами «30508643,80»; по графе «2025 год» цифры «17520610,55» заменить цифрами «21820610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10"/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4 год» цифры «30413906,88» заменить цифрами «30508643,80»; по графе «2025 год» цифры «17520610,55» заменить цифрами «21820610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4 год» цифры «28308643,72» заменить цифрами «28308643,72»; по графе «2025 год» цифры «17520610,55» заменить цифрами «21820610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библиотечного обслуживания в Приволжском городском поселении» 2240000000» по графе «2024 год» цифры «12005007,95» заменить цифрами «12005181,7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4 год» цифры «12005007,95» заменить цифрами «12005181,7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1" w:name="_Hlk185322681"/>
      <w:bookmarkEnd w:id="11"/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240100300 100» по графе «2024 год» цифры «9546937,20» заменить цифрами «9534865,0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2240100300 200» по графе «2024 год» цифры «2392853,82» заменить цифрами «2405099,7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2" w:name="_Hlk185322681"/>
      <w:bookmarkEnd w:id="12"/>
      <w:r>
        <w:rPr>
          <w:sz w:val="28"/>
          <w:szCs w:val="28"/>
        </w:rPr>
        <w:t>По строке «Подпрограмма «Развитие информационной стратегии в Приволжском городском поселении» 2260000000» по графе «2024 год» цифры «1947360,70» заменить цифрами «1943552,9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Развитие информационной стратегии в Приволжском городском поселении» 2260100000» по графе «2024 год» цифры «1946360,70» заменить цифрами «1943552,9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 (Предоставление субсидий бюджетным, автономным учреждениям и иным некоммерческим организациям) 2260100590 600» по графе «2024 год» цифры «1947360,70» заменить цифрами «1943552,9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Муниципальная программа «Развитие субъектов малого и среднего предпринимательства в Приволжском городском поселении» 2300000000» по графе «2024 год» цифры «20000,00» заменить цифрами «0,0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Специальная подпрограмма «Финансовая поддержка субъектов малого и среднего предпринимательства» 23100000000» по графе «2024 год» цифры «20000,00» заменить цифрами «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Проведение мероприятий в целях престижности предпринимательской деятельности» 2310200000» по графе «2024 год» цифры «20000,00» заменить цифрами «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еализация мероприятий (Закупка товаров, работ и услуг для обеспечения государственных (муниципальных) нужд) 2310226600 200» по графе «2024 год» цифры «20000,00» заменить цифрами «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беспечение приватизации объектов муниципальной собственности Приволжского городского поселения» 2410000000 по графе «2024 год» цифры «383854,67» заменить цифрами «28368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оведение независимой оценки и технической инвентаризации муниципального имущества» 2410100000» по графе «2024 год» цифры «383854,67» заменить цифрами «28368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кадастровых работ по формированию земельных участков, постановке на государственный и кадастровый учет земельных участков (Закупка товаров, работ и услуг для обеспечения государственных (муниципальных) нужд) 2410121950 200» по графе «2024 год» цифры «300000,00» заменить цифрами «199833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Управление муниципальным имуществом и земельными ресурсами Приволжского городского поселения» 2420000000 по графе «2024 год» цифры «4367069,51» заменить цифрами «4467236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держание муниципального имущества» 2420100000» по графе «2024 год» цифры «4367069,51» заменить цифрами «4467236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зносы на капитальный ремонт за муниципальный жилищный фонд (в фонд регионального оператора) (Закупка товаров, работ и услуг для обеспечения государственных (муниципальных) нужд) 2420127030 200» по графе «2024 год» цифры «1411309,43» заменить цифрами «1511476,1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Безопасный город» 2500000000» по графе «2024 год» цифры «4166718,17» заменить цифрами «4049559,3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Осуществление мероприятий по гражданской обороне, защите населения и территории Приволжского городского поселения  от опасностей, возникающих при военных конфликтах или вследствие этих конфликтов,  а так же от чрезвычайных ситуаций природного и техногенного характера» 25100000000» по графе «2024 год» цифры «74900,00» заменить цифрами «387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новное мероприятие «Мероприятия по подготовке населения и организаций к действиям в чрезвычайной ситуации в мирное и военное время» 251010100000» по графе «2024 год» цифры «74900,00» заменить цифрами «387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3" w:name="_Hlk185323597"/>
      <w:bookmarkEnd w:id="13"/>
      <w:r>
        <w:rPr>
          <w:sz w:val="28"/>
          <w:szCs w:val="28"/>
        </w:rPr>
        <w:t xml:space="preserve">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2510190010 200» по графе «2024 год» цифры «74900,00» заменить цифрами «387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Осуществление мероприятий по участию в предупреждении и ликвидации последствий чрезвычайных ситуаций и обеспечению пожарной безопасности, в том числе по обеспечению безопасности людей на водных объектах, охране их жизни и здоровья» 2520000000» по графе «2024 год» цифры «670000,00» заменить цифрами «0630904,4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_Hlk183524012"/>
      <w:r>
        <w:rPr>
          <w:sz w:val="28"/>
          <w:szCs w:val="28"/>
        </w:rPr>
        <w:t>По строке «Основное мероприятие «Мероприятия по пожарной безопасности и защите населения на территории Приволжского городского поселения» 2520200000» по графе «2024 год» цифры «39095,59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жарная безопасность и защита населения на территории Приволжского городского поселения (Закупка товаров, работ и услуг для обеспечения государственных (муниципальных) нужд) 2520290030 200» по графе «2024 год» цифры «39095,59» заменить цифрами «0,00»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_Hlk185323597"/>
      <w:bookmarkEnd w:id="15"/>
      <w:r>
        <w:rPr>
          <w:sz w:val="28"/>
          <w:szCs w:val="28"/>
        </w:rPr>
        <w:t>По строке «Подпрограмма «Обеспечение деятельности ЕДДС» 2550000000» по графе «2024 год» цифры «2507261,94» заменить цифрами «2502162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Мероприятия по обеспечению деятельности ЕДДС» 2550100000» по графе «2024 год» цифры «2507261,94» заменить цифрами «2502162,6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50100700 100» по графе «2024 год» цифры «2417786,94» заменить цифрами «2412687,6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беспечение мероприятий по охране общественного порядка, осуществляемых в интересах органов внутренних дел» 2560000000» по графе «2024 год» цифры «52730,00» заменить цифрами «50796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по охране общественного порядка, осуществляемых в интересах органов внутренних дел» 2560100000» по графе «2024 год» цифры «52730,00» заменить цифрами «50796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ахование граждан в составе народной дружины от несчастных случаев и/или болезней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(Закупка товаров, работ и услуг для обеспечения государственных (муниципальных) нужд) 2560190090 200» по графе «2024 год» цифры «4004,00» заменить цифрами «207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Благоустройство территории Приволжского городского поселения» 2600000000» по графе «2025 год» цифры «43741931,04» заменить цифрами «43776553,45»; по графе «2026 год» цифры «37343442,94» заменить цифрами «37376850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6" w:name="_Hlk183524012"/>
      <w:r>
        <w:rPr>
          <w:sz w:val="28"/>
          <w:szCs w:val="28"/>
        </w:rPr>
        <w:t xml:space="preserve">По строке «Подпрограмма «Наружное освещение» 2610000000» </w:t>
      </w:r>
      <w:bookmarkStart w:id="17" w:name="_Hlk185318713"/>
      <w:bookmarkEnd w:id="16"/>
      <w:r>
        <w:rPr>
          <w:sz w:val="28"/>
          <w:szCs w:val="28"/>
        </w:rPr>
        <w:t>по графе «2025 год» цифры «33983319,66» заменить цифрами «34017942,07»; по графе «2026 год» цифры «27661095,56» заменить цифрами «27694503,3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17"/>
      <w:r>
        <w:rPr>
          <w:sz w:val="28"/>
          <w:szCs w:val="28"/>
        </w:rPr>
        <w:t>После строки «Основное мероприятие «Организация уличного освещения» 2610100000» по графе «2025 год» цифры «33983319,66» заменить цифрами «34017942,07»; по графе «2026 год» цифры «27661095,56» заменить цифрами «27694503,3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ный контроль (Закупка товаров, работ и услуг для обеспечения государственных (муниципальных) нужд) 2610123000 200» по графе «2025 год» цифры «443991,98» заменить цифрами «478614,39»; по графе «2026 год» цифры «312169,86» заменить цифрами «345577,6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8" w:name="_Hlk175662710"/>
      <w:bookmarkEnd w:id="18"/>
      <w:r>
        <w:rPr>
          <w:sz w:val="28"/>
          <w:szCs w:val="28"/>
        </w:rPr>
        <w:t xml:space="preserve"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4 год» цифры «69133650,33» заменить цифрами «68982766,8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9" w:name="_Hlk175662710"/>
      <w:bookmarkEnd w:id="19"/>
      <w:r>
        <w:rPr>
          <w:sz w:val="28"/>
          <w:szCs w:val="28"/>
        </w:rPr>
        <w:t xml:space="preserve">По строке «Подпрограмма «Жилищная инфраструктура» 2710000000» по графе «2024 год» цифры «5284635,37» заменить цифрами «5108751,8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Капитальный ремонт муниципального жилищного фонда» 2710200000» по графе «2024 год» цифры «5284635,37» заменить цифрами «5108751,8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2710227010 200» по графе «2024 год» цифры «5098900,57» заменить цифрами «4923017,0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Модернизация объектов коммунальной инфраструктуры и обеспечение функционирования систем жизнеобеспечения» 2740000000» по графе «2024 год» цифры «59504735,63» заменить цифрами «59529735,6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новное мероприятие «Модернизация объектов жилищно-коммунального хозяйства» 2740100000» по графе «2024 год» цифры «59504735,63» заменить цифрами «59529735,6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800 200» по графе «2024 год» цифры «1852511,95» заменить цифрами «1877511,9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Комплексное развитие транспортной инфраструктуры Приволжского городского поселения» 2900000000» по графе «2024 год» цифры «54487962,74» заменить цифрами «54462962,74»; по графе «2025 год» цифры «37538600,36» заменить цифрами «33203977,95»; по графе «2026 год» цифры «38531742,08» заменить цифрами «38498334,3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Дорожное хозяйство» 2910000000» </w:t>
      </w:r>
      <w:bookmarkStart w:id="20" w:name="_Hlk178154758"/>
      <w:r>
        <w:rPr>
          <w:sz w:val="28"/>
          <w:szCs w:val="28"/>
        </w:rPr>
        <w:t xml:space="preserve">по графе «2024 год» цифры «54487962,74» заменить цифрами «54462962,74»; по графе «2025 год» цифры «37538600,36» заменить цифрами «33203977,95»; по графе «2026 год» цифры «38531742,08» заменить цифрами «38498334,3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Организация функционирования автомобильных дорог общего пользования» 2910100000» по графе «2025 год» цифры «13214369,87» заменить цифрами «8879747,46»; по графе «2026 год» цифры «14406964,24» заменить цифрами «14373556,4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_Hlk185324346"/>
      <w:bookmarkEnd w:id="21"/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10 200» по графе «2025 год» цифры «5338807,45» заменить цифрами «5304185,04»; по графе «2026 год» цифры «6531401,82» заменить цифрами «6497994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20 200» по графе «2025 год» цифры «6802536,82» заменить цифрами «2502536,8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2" w:name="_Hlk185324346"/>
      <w:bookmarkEnd w:id="20"/>
      <w:bookmarkEnd w:id="22"/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4 год» цифры «36610725,41» заменить цифрами «36585725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ство (реконструкция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00 200» по графе «2024 год» цифры «3991847,36» заменить цифрами «3966847,3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Приволжского городского поселения» 3200000000» по графе «2024 год» цифры «9406671,07» заменить цифрами «9406646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Формирование современной городской среды на территории Приволжского городского поселения» 3210000000» по графе «2024 год» цифры «4476082,27» заменить цифрами «4476057,7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4 год» цифры «3960587,71» заменить цифрами «3960563,2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4 год» цифры «3960587,71» заменить цифрами «3960563,2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епрограммные направления деятельности» по графе «2024 год» цифры «14208045,20» заменить цифрами «14113996,9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Социальное обеспечение и иные выплаты населению) 4090001900 300» по графе «2024 год» цифры «3492,94» заменить цифрами «3823,0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3" w:name="_Hlk180755520"/>
      <w:bookmarkEnd w:id="23"/>
      <w:r>
        <w:rPr>
          <w:sz w:val="28"/>
          <w:szCs w:val="28"/>
        </w:rPr>
        <w:t>По строке «Расходы на обеспечение деятельности Муниципального казенного учреждения Отдел строительства администрации Приволжского муниципального района (Закупка товаров, работ и услуг для обеспечения государственных (муниципальных) нужд) 4190008800 200» по графе «2024 год» цифры «143877,50» заменить цифрами «60934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4" w:name="_Hlk180755520"/>
      <w:bookmarkEnd w:id="24"/>
      <w:r>
        <w:rPr>
          <w:sz w:val="28"/>
          <w:szCs w:val="28"/>
        </w:rPr>
        <w:t>По строке «Расходы на обеспечение  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390004590 100» по графе «2024 год» цифры «5073096,74» заменить цифрами «5061661,0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25" w:name="_Hlk167781880"/>
      <w:bookmarkEnd w:id="25"/>
      <w:r>
        <w:rPr>
          <w:sz w:val="28"/>
          <w:szCs w:val="28"/>
        </w:rPr>
        <w:t>По строке «Итого» по графе «2024 год» цифры «268903577,35» заменить цифрами «</w:t>
      </w:r>
      <w:bookmarkStart w:id="26" w:name="_Hlk170204416"/>
      <w:r>
        <w:rPr>
          <w:sz w:val="28"/>
          <w:szCs w:val="28"/>
        </w:rPr>
        <w:t>268587565,1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7" w:name="_Hlk167781880"/>
      <w:bookmarkEnd w:id="27"/>
      <w:bookmarkEnd w:id="26"/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28" w:name="_Hlk83136527"/>
      <w:bookmarkEnd w:id="28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 154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63621588,92» заменить цифрами «63701256,14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асходы на проведение мероприятий для детей и молодежи (Закупка товаров, работ и услуг для обеспечения государственных (муниципальных) нужд) 154 0707 2220100100 200» по графе «2024 год» цифры «385743,84» заменить цифрами «385531,59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4 год» цифры «28308643,72» заменить цифрами «28308643,72»; по графе «2025 год» цифры «17520610,55» заменить цифрами «21820610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54 0801 2240100300 100» по графе «2024 год» цифры «9546937,20» заменить цифрами «9534865,0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154 0801 2240100300 200» по графе «2024 год» цифры «2392853,82» заменить цифрами «2405099,7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 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54 0804 4390004590 100» по графе «2024 год» цифры «5073096,74» заменить цифрами «5061661,0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проведение мероприятий в области физической культуры и спорта (Закупка товаров, работ и услуг для обеспечения государственных (муниципальных) нужд) 154 1101 2210100130 200» по графе «2024 год» цифры «181059,34» заменить цифрами «181271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 (Предоставление субсидий бюджетным, автономным учреждениям и иным некоммерческим организациям) 154 1201 2260100590 600» по графе «2024 год» цифры «1947360,70» заменить цифрами «1943552,9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Совет Приволжского городского поселения 211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927070,47» заменить цифрами «927400,55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Социальное обеспечение и иные выплаты населению) 211 0103 4090001900 300» по графе «2024 год» цифры «3492,94» заменить цифрами «3823,0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61490101,58» заменить цифрами «161358041,99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еализация мероприятий (Закупка товаров, работ и услуг для обеспечения государственных (муниципальных) нужд) 313 0113 2310226600 200» по графе «2024 год» цифры «20000,00» заменить цифрами «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ведение кадастровых работ по формированию земельных участков, постановке на государственный и кадастровый учет земельных участков (Закупка товаров, работ и услуг для обеспечения государственных (муниципальных) нужд) 313 0113 2410121950 200» по графе «2024 год» цифры «300000,00» заменить цифрами «199833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зносы на капитальный ремонт за муниципальный жилищный фонд (в фонд регионального оператора) (Закупка товаров, работ и услуг для обеспечения государственных (муниципальных) нужд) 313 0113 2420127030 200» по графе «2024 год» цифры «1411309,43» заменить цифрами «1511476,1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312 0309 2510190010 200» по графе «2024 год» цифры «74900,00» заменить цифрами «387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жарная безопасность и защита населения на территории Приволжского городского поселения (Закупка товаров, работ и услуг для обеспечения государственных (муниципальных) нужд) 313 0309 2520290030 200» по графе «2024 год» цифры «39095,59» заменить цифрами «0,00»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ахование граждан в составе народной дружины от несчастных случаев и/или болезней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(Закупка товаров, работ и услуг для обеспечения государственных (муниципальных) нужд) 313 0309 2560190090 200» по графе «2024 год» цифры «4004,00» заменить цифрами «207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строке «Строительный контроль (Закупка товаров, работ и услуг для обеспечения государственных (муниципальных) нужд) 313 0409 2610123000 200» по графе «2025 год» цифры «443991,98» заменить цифрами «478614,39»; по графе «2026 год» цифры «312169,86» заменить цифрами «345577,6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10 200» по графе «2025 год» цифры «5338807,45» заменить цифрами «5304185,04»; по графе «2026 год» цифры «6531401,82» заменить цифрами «6497994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20 200» по графе «2025 год» цифры «6802536,82» заменить цифрами «2502536,8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ство (реконструкция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00 200» по графе «2024 год» цифры «3991847,36» заменить цифрами «3966847,3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313 0502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800 200» по графе «2024 год» цифры «1852511,95» заменить цифрами «1877511,95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Финансовое управление администрации Приволжского муниципального района 192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42864816,38» заменить цифрами «42600866,45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9" w:name="_Hlk83136527"/>
      <w:bookmarkEnd w:id="29"/>
      <w:r>
        <w:rPr>
          <w:sz w:val="28"/>
          <w:szCs w:val="28"/>
        </w:rPr>
        <w:t>По строке «Расходы на обеспечение деятельности Муниципального казенного учреждения Отдел строительства администрации Приволжского муниципального района (Закупка товаров, работ и услуг для обеспечения государственных (муниципальных) нужд) 192 0113 4190008800 200» по графе «2024 год» цифры «143877,50» заменить цифрами «60934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92 0309 2550100700 100» по графе «2024 год» цифры «2417786,94» заменить цифрами «2412687,6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192 0501 2710227010 200» по графе «2024 год» цифры «4706783,13» заменить цифрами «4530899,6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192 0503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4 год» цифры «3960587,71» заменить цифрами «3960563,2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по графе «2024 год» цифры «268903577,35» заменить цифрами «268587565,1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7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</w:t>
      </w:r>
      <w:bookmarkStart w:id="30" w:name="_Hlk181172919"/>
      <w:r>
        <w:rPr>
          <w:rFonts w:cs="Times New Roman CYR" w:ascii="Times New Roman CYR" w:hAnsi="Times New Roman CYR"/>
          <w:sz w:val="28"/>
          <w:szCs w:val="28"/>
        </w:rPr>
        <w:t xml:space="preserve">по графе «2024 год» цифры «40076951,09» заменить цифрами «39974338,49»; </w:t>
      </w:r>
      <w:bookmarkEnd w:id="30"/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3 «Функционирование законодательных (представительных) органов государственной власти и представительных органов муниципальных образований» по графе «2024 год» цифры «927070,47» заменить цифрами «927400,55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13 «Другие общегосударственные вопросы» по графе «2024 год» цифры «38649880,62» заменить цифрами «38546937,9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300 «Национальная безопасность и правоохранительная деятельность» по графе «2024 год» цифры </w:t>
      </w:r>
      <w:bookmarkStart w:id="31" w:name="_Hlk175668616"/>
      <w:r>
        <w:rPr>
          <w:rFonts w:cs="Times New Roman CYR" w:ascii="Times New Roman CYR" w:hAnsi="Times New Roman CYR"/>
          <w:sz w:val="28"/>
          <w:szCs w:val="28"/>
        </w:rPr>
        <w:t xml:space="preserve">«3844378,57» заменить цифрами «3727219,7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End w:id="31"/>
      <w:r>
        <w:rPr>
          <w:rFonts w:cs="Times New Roman CYR" w:ascii="Times New Roman CYR" w:hAnsi="Times New Roman CYR"/>
          <w:sz w:val="28"/>
          <w:szCs w:val="28"/>
        </w:rPr>
        <w:t xml:space="preserve">По строке «0309 «Гражданская оборона» по графе «2024 год» цифры «3844378,57» заменить цифрами «3727219,7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</w:t>
      </w:r>
      <w:bookmarkStart w:id="32" w:name="_Hlk181173086"/>
      <w:r>
        <w:rPr>
          <w:rFonts w:cs="Times New Roman CYR" w:ascii="Times New Roman CYR" w:hAnsi="Times New Roman CYR"/>
          <w:sz w:val="28"/>
          <w:szCs w:val="28"/>
        </w:rPr>
        <w:t xml:space="preserve">по графе «2024 год» цифры «54895102,34» заменить цифрами «54870102,3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End w:id="32"/>
      <w:r>
        <w:rPr>
          <w:rFonts w:cs="Times New Roman CYR" w:ascii="Times New Roman CYR" w:hAnsi="Times New Roman CYR"/>
          <w:sz w:val="28"/>
          <w:szCs w:val="28"/>
        </w:rPr>
        <w:t xml:space="preserve">По строке «0409 «Дорожное хозяйство (дорожные фонды)» по графе «2024 год» цифры «54487962,74» заменить цифрами «54462962,7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0 «Жилищно-коммунальное хозяйство» по графе «2024 год» цифры «104953725,41» заменить цифрами «104802817,4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1 «Жилищное хозяйство» по графе «2024 год» цифры «9618414,70» заменить цифрами «9442531,1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2 «Коммунальное хозяйство» по графе «2024 год» цифры «62865554,38» заменить цифрами «62890554,3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«Благоустройство» по графе «2024 год» цифры «32469756,33» заменить цифрами «32469731,8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700 «Образование» по графе «2024 год» цифры «385743,84» заменить цифрами «385531,5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707 «Молодежная политика» по графе «2024 год» цифры «385743,84» заменить цифрами «385531,5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0 «Культура, кинематография» по графе «2024 год» цифры «49578020,92» заменить цифрами «49661495,9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1 «Культура» по графе «2024 год» цифры «42418914,83» заменить цифрами «42513825,5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4 «Другие вопросы в области культуры, кинематографии» по графе «2024 год» цифры «7159106,09» заменить цифрами «7147670,4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100 «Физическая культура и спорт» по графе «2024 год» цифры «12079819,92» заменить цифрами «12080032,1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101 «Физическая культура» по графе «2024 год» цифры «11710463,46» заменить цифрами «11710675,7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200 «Средства массовой информации» по графе «2024 год» цифры «1947360,70» заменить цифрами «1943552,9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201 «Телевидение и радиовещание» по графе «2024 год» цифры «1947360,70» заменить цифрами «1943552,9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сего расходов» по графе «2024 год» цифры «268903577,35» заменить цифрами «268587565,1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Приволжского городского поселения: по строке «на 2024 год в сумме» </w:t>
      </w:r>
      <w:r>
        <w:rPr>
          <w:rFonts w:cs="Times New Roman CYR" w:ascii="Times New Roman CYR" w:hAnsi="Times New Roman CYR"/>
          <w:sz w:val="28"/>
          <w:szCs w:val="28"/>
        </w:rPr>
        <w:t>цифры «54487962,74» заменить цифрами «54462962,74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Style23"/>
        <w:spacing w:before="0" w:after="0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 xml:space="preserve">      </w:t>
        <w:tab/>
        <w:tab/>
        <w:tab/>
        <w:t xml:space="preserve">                      И</w:t>
      </w:r>
      <w:r>
        <w:rPr>
          <w:b/>
          <w:sz w:val="27"/>
          <w:szCs w:val="27"/>
        </w:rPr>
        <w:t>.Л.Астафьева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Виноградова Алена Станиславовна</cp:lastModifiedBy>
  <cp:lastPrinted>2024-12-18T10:59:00Z</cp:lastPrinted>
  <dcterms:modified xsi:type="dcterms:W3CDTF">2024-12-18T07:59:00Z</dcterms:modified>
  <cp:revision>1175</cp:revision>
  <dc:subject/>
  <dc:title>проект</dc:title>
</cp:coreProperties>
</file>