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9144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24                                                                                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21.12.2023 № 5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1.12.2023 № 55 «О бюджете Приволжского городского поселения на 2024 год и на плановый период 2025 и 2026 годов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.п. 1.1 п. 1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доходов бюджета в сумме» цифры «243870490,90» заменить цифрами «250517195,8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расходов бюджета в сумме» цифры «264650301,92» заменить цифрами «268903577,35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дефицит бюджета в сумме» цифры «20779811,02» заменить цифрами «18386381,49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2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Доходы бюджета Приволжского городского поселения по кодам классификации доходов бюджетов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0 00000 00 0000 000 НАЛОГОВЫЕ И НЕНАЛОГОВЫЕ ДОХОДЫ» по графе «2024 год» цифры «113104814,72» заменить цифрами «115819130,7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1 00000 00 0000 000 НАЛОГИ НА ПРИБЫЛЬ, ДОХОДЫ» по графе «2024 год» цифры «95355300,00» заменить цифрами «991553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01 02000 01 0000 110 Налог на доходы физических лиц» по графе «2024 год» цифры «95355300,00» заменить цифрами «991553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» по графе «2024 год» цифры «2205000,00» заменить цифрами «3005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182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» по графе «2024 год» цифры «2205000,00» заменить цифрами «3005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1 02080 01 00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» по графе «2024 год» цифры «994850,00» заменить цифрами «39948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182 1 01 02080 01 00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» по графе «2024 год» цифры «994850,00» заменить цифрами «39948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03 00000 00 0000 000 НАЛОГИ НА ТОВАРЫ (РАБОТЫ, УСЛУГИ), РЕАЛИЗУЕМЫЕ НА ТЕРРИТОРИИ РОССИЙСКОЙ ФЕДЕРАЦИИ» по графе «2024 год» цифры «2 608 000,00» заменить цифрами «2 807 7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3 02000 01 0000 110 Акцизы по подакцизным товарам (продукции), производимым на территории Российской Федерации» по графе «2024 год» цифры «2608000,00» заменить цифрами «28077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по графе «2024 год» цифры «1360200,00» заменить цифрами «14571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3 02231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по графе «2024 год» цифры «1360200,00» заменить цифрами «14571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182 1 03 02231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по графе «2024 год» цифры «1360200,00» заменить цифрами «14571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3 02240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по графе «2024 год» цифры «6500,00» заменить цифрами «71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3 02241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по графе «2024 год» цифры «6500,00» заменить цифрами «71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1821 03 02241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по графе «2024 год» цифры «6500,00» заменить цифрами «71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по графе «2024 год» цифры «1410300,00» заменить цифрами «15152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3 02251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по графе «2024 год» цифры «1410300,00» заменить цифрами «15152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182 1 03 02251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по графе «2024 год» цифры «1410300,00» заменить цифрами «15152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03 02260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по графе «2024 год» цифры «-169000,00» заменить цифрами «- 1717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3 02261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по графе «2024 год» цифры «-169000,00» заменить цифрами «-1717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182 1 03 02261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по графе «2024 год» цифры «-169000,00» заменить цифрами «- 1717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06 00000 00 0000 000 НАЛОГИ НА ИМУЩЕСТВО» по графе «2024 год» цифры «7508000,00» заменить цифрами 6208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6 01000 00 0000 110 Налог на имущество физических лиц» по графе «2024 год» цифры «3586000,00» заменить цифрами «2856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06 01030 13 0000 110 Налог на имущество физических лиц, взимаемый по ставкам, применяемым к объектам налогообложения, расположенным в границах городских поселений» по графе «2024 год» цифры «3586000,00» заменить цифрами «2856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182 1 06 01030 13 0000 110 Налог на имущество физических лиц, взимаемый по ставкам, применяемым к объектам налогообложения, расположенным в границах городских поселений» по графе «2024 год» цифры «3586000,00» заменить цифрами «2856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06 06000 00 0000 110 Земельный налог                                                                » по графе «2024 год» цифры «3922000,00» заменить цифрами «3622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06 06040 00 0000 110 Земельный налог с физических лиц» по графе «2024 год» цифры «1590000,00» заменить цифрами «1290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6 06043 13 0000 110 Земельный налог с физических лиц, обладающих земельным участком, расположенным в границах городских поселений» по графе «2024 год» цифры «1590000,00» заменить цифрами «1290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182 1 06 06043 13 0000 110 Земельный налог с физических лиц, обладающих земельным участком, расположенным в границах городских поселений» по графе «2024 год» цифры «1590000,00» заменить цифрами «1290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313 1 14 06013 13 0000 430</w:t>
        <w:tab/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» по графе «2024 год» с цифрами «200000,00», «2025 год» с цифрами «200000,00», «2026 год» с цифрами «200000,00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-«000 1 16 00000 00 0000 000ШТРАФЫ, САНКЦИИ, ВОЗМЕЩЕНИЕ УЩЕРБА» по графе «2024 год» с цифрами «14616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00 1 16 10100 00 0000 140 Денежные взыскания, налагаемые в возмещение ущерба, причиненного в результате незаконного или нецелевого использования бюджетных средств» по графе «2024 год» с цифрами «14616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-«000 1 16 10100 13 0000 140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 по графе «2024 год» с цифрами «14616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-«192 1 16 10100 13 0000 140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» по графе «2024 год» с цифрами «14616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0 00000 00 0000 000 БЕЗВОЗМЕЗДНЫЕ ПОСТУПЛЕНИЯ» по графе «2024 год» цифры «13076 676,18» заменить цифрами «134698065,1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4 год» цифры «129612468,18» заменить цифрами «133544857,1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bookmarkStart w:id="0" w:name="_Hlk181100485"/>
      <w:bookmarkEnd w:id="0"/>
      <w:r>
        <w:rPr>
          <w:sz w:val="28"/>
          <w:szCs w:val="28"/>
        </w:rPr>
        <w:t>По строке «000 2 02 40000 00 0000 150 Иные межбюджетные трансферты» по графе «2024 год» цифры «0,00» заменить цифрами «3932388,9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000 2 02 40000 00 0000 150 Иные межбюджетные трансферты» по графе «2024 год» с цифрами «3932388,96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-«000 2 02 45784 00 0000 150 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» по графе «2024 год» с цифрами «3932388,96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«000 2 02 45784 13 0000 150 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» по графе «2024 год» с цифрами «3932388,96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-«192 2 02 45784 13 0000 150 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» по графе «2024 год» с цифрами «3932388,96»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81100485"/>
      <w:bookmarkEnd w:id="1"/>
      <w:r>
        <w:rPr>
          <w:sz w:val="28"/>
          <w:szCs w:val="28"/>
        </w:rPr>
        <w:t>По строке «ВСЕГО ДОХОДОВ» по графе «2024 год» цифры «243870490,90» заменить цифрами «250517195,86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пункте 4 «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 Приволжского городского поселения, утвержденного пунктом 1 настоящего решения, объем межбюджетных трансфертов, получаемы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з областного бюджета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а 2024 год в сумме» цифры «129612468,18» заменить цифрами «133544857,14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3 к решению Совета Приволжского городского поселения от 21.12.2023 № 55 «Источники внутреннего финансирования дефицита бюджета Приволжского городского поселе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по графе «2024 год» цифры «20779811,02» заменить цифрами «18386381,4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0 00 00 0000 000 Изменение остатков средств на счетах по учету средств бюджетов» по графе «2024 год» цифры «22779811,02» заменить цифрами «20386381,4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313 01 05 00 00 00 0000 500 Увеличение остатков средств бюджетов» по графе «2024 год» цифры </w:t>
      </w:r>
      <w:bookmarkStart w:id="2" w:name="_Hlk169872465"/>
      <w:bookmarkStart w:id="3" w:name="_Hlk83048453"/>
      <w:r>
        <w:rPr>
          <w:sz w:val="28"/>
          <w:szCs w:val="28"/>
        </w:rPr>
        <w:t xml:space="preserve">«-243870490,90» заменить цифрами </w:t>
      </w:r>
      <w:bookmarkEnd w:id="3"/>
      <w:r>
        <w:rPr>
          <w:sz w:val="28"/>
          <w:szCs w:val="28"/>
        </w:rPr>
        <w:t>«-250517195,8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>По строке «313 01 05 02 00 00 0000 500 Увеличение прочих остатков средств бюджетов» по графе «2024 год» цифры «-243870490,90» заменить цифрами «-250517195,8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00 0000 510 Увеличение прочих остатков денежных средств бюджетов» по графе «2024 год» «-243870490,90» заменить цифрами «-250517195,8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510 Увеличение прочих остатков денежных средств бюджетов городских поселений» по графе «2024 год» цифры «-243870490,90» заменить цифрами «-250517195,8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600 Уменьшение остатков средств бюджетов» </w:t>
      </w:r>
      <w:bookmarkStart w:id="4" w:name="_Hlk172618408"/>
      <w:r>
        <w:rPr>
          <w:sz w:val="28"/>
          <w:szCs w:val="28"/>
        </w:rPr>
        <w:t xml:space="preserve">по графе «2024 год» цифры </w:t>
      </w:r>
      <w:bookmarkStart w:id="5" w:name="_Hlk167720106"/>
      <w:r>
        <w:rPr>
          <w:sz w:val="28"/>
          <w:szCs w:val="28"/>
        </w:rPr>
        <w:t xml:space="preserve">«266650301,92» заменить цифрами </w:t>
      </w:r>
      <w:bookmarkStart w:id="6" w:name="_Hlk170125086"/>
      <w:r>
        <w:rPr>
          <w:sz w:val="28"/>
          <w:szCs w:val="28"/>
        </w:rPr>
        <w:t>«270903577,35»;</w:t>
      </w:r>
      <w:bookmarkEnd w:id="6"/>
      <w:r>
        <w:rPr>
          <w:sz w:val="28"/>
          <w:szCs w:val="28"/>
        </w:rPr>
        <w:t xml:space="preserve"> </w:t>
      </w:r>
      <w:bookmarkEnd w:id="4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5"/>
      <w:r>
        <w:rPr>
          <w:sz w:val="28"/>
          <w:szCs w:val="28"/>
        </w:rPr>
        <w:t xml:space="preserve">По строке «313 01 05 02 00 00 0000 600 Уменьшение прочих остатков средств бюджетов» по графе «2024 год» цифры «266650301,92» заменить цифрами «270903577,3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2 01 00 0000 610 Уменьшение прочих остатков денежных средств бюджетов» по графе «2024 год» цифры «266650301,92» заменить цифрами «270903577,3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4 год» цифры «266650301,92» заменить цифрами «270903577,35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Приложении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4 год» цифры «57422282,83» заменить цифрами «57475482,8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Развитие физической культуры и  спорта в Приволжском городском поселении» 2210000000» по графе «2024 год» цифры «11658204,12» заменить цифрами «11710463,46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Мероприятия в области физической культуры и спорта» 2210100000» по графе «2024 год» цифры «11658204,12» заменить цифрами «11710463,46»;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проведение мероприятий в области физической культуры и спорта (Закупка товаров, работ и услуг для обеспечения государственных (муниципальных) нужд) 2210100130 200» по графе «2024 год» цифры «182000,00» заменить цифрами «181059,3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2210100140 200» по графе «2024 год» цифры «11476204,12» заменить цифрами «11529404,1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Подпрограмма «Развитие молодежной политики и профилактики наркомании в Приволжском городском поселении» 2220000000» по графе «2024 год» цифры «388000,00» заменить цифрами «385743,84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сновное мероприятие «Мероприятия для детей и молодежи» 2220100000» по графе «2024 год» цифры «388000,00» заменить цифрами «385743,84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Расходы на проведение мероприятий для детей и молодежи (Закупка товаров, работ и услуг для обеспечения государственных (муниципальных) нужд) 2220100100 200» по графе «2024 год» цифры «388000,00» заменить цифрами «385743,84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культуры в Приволжском городском поселении» 2230000000» по графе «2024 год» цифры «30375312,29» заменить цифрами «30413906,8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организацией досуга для населения» 2230100000» по графе «2024 год» цифры «30375312,29» заменить цифрами «30413906,8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2230100200 600» по графе «2024 год» цифры «28270049,13» заменить цифрами «28308643,7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библиотечного обслуживания в Приволжском городском поселении» 2240000000» по графе «2024 год» цифры «12003405,72» заменить цифрами «12005007,9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библиотечным обслуживанием населения» 2240100000» по графе «2024 год» цифры «12003405,72» заменить цифрами «12005007,9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2240100300 200» по графе «2024 год» цифры «2391251,59» заменить цифрами «2392853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Прочие мероприятия в сфере культуры» 2270000000» по графе «2024 год» цифры «866000,00» заменить цифрами «829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в сфере культуры» 2270100000» по графе «2024 год» цифры «866000,00» заменить цифрами «829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проведение мероприятий для детей и молодежи (Закупка товаров, работ и услуг для обеспечения государственных (муниципальных) нужд) 2270100100 200» по графе «2024 год» цифры «866000,00» заменить цифрами «829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беспечение приватизации объектов муниципальной собственности Приволжского городского поселения» 2410000000 по графе «2024 год» цифры «465000,00» заменить цифрами «383854,6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Проведение независимой оценки и технической инвентаризации муниципального имущества» 2410100000» по графе «2024 год» цифры «465000,00» заменить цифрами «383854,6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ведение независимой оценки размера арендной платы, рыночной стоимости муниципального имущества (Закупка товаров, работ и услуг для обеспечения государственных (муниципальных) нужд) 2410121910 200» по графе «2024 год» цифры «85000,00» заменить цифрами «77549,6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ведение технической инвентаризации муниципального имущества (Закупка товаров, работ и услуг для обеспечения государственных (муниципальных) нужд) 2410121920 200» по графе «2024 год» цифры «80000,00» заменить цифрами «6305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Управление муниципальным имуществом и земельными ресурсами Приволжского городского поселения» 2420000000 по графе «2024 год» цифры «4285924,18» заменить цифрами «4367069,5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одержание муниципального имущества» 2420100000» по графе «2024 год» цифры «4285924,18» заменить цифрами «4367069,5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держание имущества, находящегося в казне Приволжского городского поселения (Закупка товаров, работ и услуг для обеспечения государственных (муниципальных) нужд) 2420121930 200» по графе «2024 год» цифры «1320535,25» заменить цифрами «1378591,3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ведение ремонтных работ (реконструкция имущества казны) (Закупка товаров, работ и услуг для обеспечения государственных (муниципальных) нужд) 2420121940 200» по графе «2024 год» цифры «1615388,93» заменить цифрами «1577168,7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зносы на капитальный ремонт за муниципальный жилищный фонд (в фонд регионального оператора) (Закупка товаров, работ и услуг для обеспечения государственных (муниципальных) нужд) 2420127030 200» по графе «2024 год» цифры «1350000,00» заменить цифрами «1411309,4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Безопасный город» 2500000000» по графе «2024 год» цифры «4226718,17» заменить цифрами «4166718,1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Осуществление мероприятий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 Приволжского  городского поселения» 25300000000» по графе «2024 год» цифры «60000,00» заменить цифрами «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сновное мероприятие «Профилактика терроризма и экстремизма, минимизация и ликвидация последствий терроризма на территории Приволжского городского поселения» 2530100000» по графе «2024 год» цифры «60000,00» заменить цифрами «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, связанные с профилактическими мерами антитеррористической и антиэкстремисткой направленности (Закупка товаров, работ и услуг для обеспечения государственных (муниципальных) нужд) 2530190040 200» по графе «2024 год» цифры «30000,00» заменить цифрами «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Минимизация и ликвидация терроризма и экстремизма (Закупка товаров, работ и услуг для обеспечения государственных (муниципальных) нужд) 2530190050 200» по графе «2024 год» цифры «30000,00» заменить цифрами «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ощрение граждан в составе народной дружины за содействие ОВД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560190080 100» по графе «2024 год» цифры «47600,00» заменить цифрами «48726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Страхование граждан в составе народной дружины от несчастных случаев и/или болезней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(Закупка товаров, работ и услуг для обеспечения государственных (муниципальных) нужд) 2560190090 200» по графе «2024 год» цифры «5130,00» заменить цифрами «4004,00»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_Hlk183524012"/>
      <w:bookmarkEnd w:id="7"/>
      <w:r>
        <w:rPr>
          <w:sz w:val="28"/>
          <w:szCs w:val="28"/>
        </w:rPr>
        <w:t>По строке «Муниципальная программа «Благоустройство территории Приволжского городского поселения» 2600000000» по графе «2024 год» цифры «23562487,92» заменить цифрами «23549342,7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Наружное освещение» 2610000000» по графе «2024 год» цифры «9530098,65» заменить цифрами «9480073,95»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8" w:name="_Hlk183524012"/>
      <w:bookmarkEnd w:id="8"/>
      <w:r>
        <w:rPr>
          <w:sz w:val="28"/>
          <w:szCs w:val="28"/>
        </w:rPr>
        <w:t>После строки «Основное мероприятие «Организация уличного освещения» 2610100000» по графе «2024 год» цифры «9530098,65» заменить цифрами «9480073,9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рганизация наружного освещения (техническое обслуживание линий электрических передач) (Закупка товаров, работ и услуг для обеспечения государственных (муниципальных) нужд) 2610125030 200» по графе «2024 год» цифры «1775615,35» заменить цифрами «1725590,6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Подпрограмма «Благоустройство территорий общего пользования» 2620000000» по графе «2024 год» цифры «13947589,27» заменить цифрами «13984468,8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условий для массового отдыха населения» 2620100000» по графе «2024 год» цифры «1003971,49» заменить цифрами «1003822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 2620126110 200» по графе «2024 год» цифры «951699,40» заменить цифрами «951550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сбора и вывоза бытовых отходов и мусора» 2620200000» по графе «2024 год» цифры «2400366,78» заменить цифрами «266528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благоустройство территорий общего пользования (Предоставление субсидий бюджетным, автономным учреждениям и иным некоммерческим организациям) 2620204030 600» по графе «2024 год» цифры «793143,18» заменить цифрами «1058056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зеленение» 2620300000» по графе «2024 год» цифры «3132654,59» заменить цифрами «2980322,1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озеленения территорий общего пользования (Закупка товаров, работ и услуг для обеспечения государственных (муниципальных) нужд) 2620326310 200» по графе «2024 год» цифры «3132654,59» заменить цифрами «2980322,1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ритуальных услуг и содержание мест захоронения» 2620400000» по графе «2024 год» цифры «225553,20» заменить цифрами «224869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держание территории общего пользования городского кладбища (Закупка товаров, работ и услуг для обеспечения государственных (муниципальных) нужд) 2620426410 200» по графе «2024 год» цифры «225553,20» заменить цифрами «224869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Прочие мероприятия» 2620500000» по графе «2024 год» цифры «2682912,10» заменить цифрами «2651121,7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троительный контроль (Закупка товаров, работ и услуг для обеспечения государственных (муниципальных) нужд) 2620523000 200» по графе «2024 год» цифры «92003,71» заменить цифрами «95381,2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2620526510 200» по графе «2024 год» цифры «1656678,39» заменить цифрами «1621510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гиональный проект «Формирование комфортной городской среды»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000» по графе «2024 год» цифры «4502131,20» заменить цифрами «4459052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"Привокзальный двор": асфальтирование придомовой территории, расположенной в границах прилегающей территории ТОС "Станция Надежды" по адресу г.Приволжск ул. Станционный проезд д.4) (Закупка товаров, работ и услуг для обеспечения государственных (муниципальных) нужд)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 по графе «2024 год» цифры «2796415,20» заменить цифрами «2753336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9" w:name="_Hlk175662710"/>
      <w:bookmarkEnd w:id="9"/>
      <w:r>
        <w:rPr>
          <w:sz w:val="28"/>
          <w:szCs w:val="28"/>
        </w:rPr>
        <w:t xml:space="preserve">По строке 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» по графе «2024 год» цифры «69073950,33» заменить цифрами «69133650,3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0" w:name="_Hlk175662710"/>
      <w:bookmarkEnd w:id="10"/>
      <w:r>
        <w:rPr>
          <w:sz w:val="28"/>
          <w:szCs w:val="28"/>
        </w:rPr>
        <w:t xml:space="preserve">По строке «Подпрограмма «Жилищная инфраструктура» 2710000000» по графе «2024 год» цифры «5224935,37» заменить цифрами «5284635,3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Капитальный ремонт муниципального жилищного фонда» 2710200000» по графе «2024 год» цифры «5224935,37» заменить цифрами «5284635,3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2710227010 200» по графе «2024 год» цифры «5039200,57» заменить цифрами «5098900,5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Комплексное развитие транспортной инфраструктуры Приволжского городского поселения» 2900000000» по графе «2024 год» цифры «49766203,15» заменить цифрами «54487962,7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Дорожное хозяйство» 2910000000» по графе «2024 год» цифры «49766203,15» заменить цифрами «54487962,7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_Hlk178154758"/>
      <w:bookmarkEnd w:id="11"/>
      <w:r>
        <w:rPr>
          <w:sz w:val="28"/>
          <w:szCs w:val="28"/>
        </w:rPr>
        <w:t xml:space="preserve">По строке «Основное мероприятие «Организация функционирования автомобильных дорог общего пользования» 2910100000» по графе «2024 год» цифры «17429078,61» заменить цифрами «17857237,3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содержание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 2910104020 600» по графе «2024 год» цифры «2815497,07» заменить цифрами «3387908,1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20 200» по графе «2024 год» цифры «7795601,05» заменить цифрами «7791482,8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2" w:name="_Hlk183527381"/>
      <w:bookmarkEnd w:id="12"/>
      <w:r>
        <w:rPr>
          <w:sz w:val="28"/>
          <w:szCs w:val="28"/>
        </w:rPr>
        <w:t xml:space="preserve">По строке «Организация обслуживания ливневой канализации (Закупка товаров, работ и услуг для обеспечения государственных (муниципальных) нужд) 2910122040 200» по графе «2024 год» цифры «828578,37» заменить цифрами «828221,9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3" w:name="_Hlk183527381"/>
      <w:bookmarkEnd w:id="13"/>
      <w:r>
        <w:rPr>
          <w:sz w:val="28"/>
          <w:szCs w:val="28"/>
        </w:rPr>
        <w:t xml:space="preserve">По строке «Установка дорожных знаков в г.Приволжск (Закупка товаров, работ и услуг для обеспечения государственных (муниципальных) нужд) 2910122050 200» по графе «2024 год» цифры «464068,80» заменить цифрами «439910,4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Нанесение дорожной разметки(Закупка товаров, работ и услуг для обеспечения государственных (муниципальных) нужд) 2910122060 200» по графе «2024 год» цифры «355750,80» заменить цифрами «240131,5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4" w:name="_Hlk178154758"/>
      <w:bookmarkEnd w:id="14"/>
      <w:r>
        <w:rPr>
          <w:sz w:val="28"/>
          <w:szCs w:val="28"/>
        </w:rPr>
        <w:t>По строке «Основное мероприятие «Капитальный ремонт и ремонт улично-дорожной сети» 2910200000» по графе «2024 год» цифры «32317124,54» заменить цифрами «36610725,4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Государственная экспертиза по определению достоверности сметной стоимости работ по ремонту автомобильных дорог (Закупка товаров, работ и услуг для обеспечения государственных (муниципальных) нужд) 2910222140 200» по графе «2024 год» цифры «50544,82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троительный контроль (Закупка товаров, работ и услуг для обеспечения государственных (муниципальных) нужд) 2910223000 200» по графе «2024 год» цифры «348253,46» заменить цифрами «220128,3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автомобильных дорог (Закупка товаров, работ и услуг для обеспечения государственных (муниципальных) нужд) 2910223120 200» по графе «2024 год» цифры «8275037,06» заменить цифрами «8873631,8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тротуаров г.Приволжск (Закупка товаров, работ и услуг для государственных (муниципальных) нужд) 2910223190 200» по графе «2024 год» цифры «3077563,60» заменить цифрами «3018850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троительство (реконструкция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100 200» по графе «2024 год» цифры «59458,40» заменить цифрами «3991847,3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Обеспечение оптимальных условий деятельности в административном здании по адресу: Ивановская область, г. Приволжск, ул.Революционная, дом 63» 3000000000» по графе «2024 год» цифры «23064845,76» заменить цифрами «22736606,7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Создание безопасных и комфортных условий труда для работников администрации Приволжского муниципального района и других организаций (арендаторов, ссудополучателей)» 3010000000» по графе «2024 год» цифры «5019558,06» заменить цифрами «4759735,9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Улучшение условий деятельности организаций и учреждений, функционирующих в здании администрации Приволжского муниципального района» 3010100000» по графе «2024 год» цифры «5019558,06» заменить цифрами «4759735,9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3010100010 200» по графе «2024 год» цифры «5007860,50» заменить цифрами «4748038,3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Обеспечение деятельности администрации Приволжского муниципального района, ее структурных подразделений» 3030000000» по графе «2024 год» цифры «16077201,58» заменить цифрами «16008784,7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Создание оптимальных условий для функционирования администрации Приволжского муниципального района и ее структурных подразделений» 3030100000» по графе «2024 год» цифры «16077201,58» заменить цифрами «16008784,7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5" w:name="_Hlk180755520"/>
      <w:bookmarkEnd w:id="15"/>
      <w:r>
        <w:rPr>
          <w:sz w:val="28"/>
          <w:szCs w:val="28"/>
        </w:rPr>
        <w:t>По строке «Расходы на материальное обеспечение деятельности администрации (Закупка товаров, работ и услуг для обеспечения государственных (муниципальных) нужд) 3030100020 200» по графе «2024 год» цифры «1069135,67» заменить цифрами «1000718,8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6" w:name="_Hlk180755520"/>
      <w:bookmarkEnd w:id="16"/>
      <w:r>
        <w:rPr>
          <w:sz w:val="28"/>
          <w:szCs w:val="28"/>
        </w:rPr>
        <w:t>По строке «Муниципальная программа «Градостроительная деятельность на территории Приволжского городского поселения» 3300000000» по графе «2024 год» цифры «210000,00» заменить цифрами «3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Подготовка документов территориального планирования, градостроительного зонирования, планировки и межевания территории» 3310000000» по графе «2024 год» цифры «60000,00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Разработка проектов планировки и (или) проектов межевания территории» 3310100000» по графе «2024 год» цифры «60000,00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7" w:name="_Hlk170131763"/>
      <w:bookmarkEnd w:id="17"/>
      <w:r>
        <w:rPr>
          <w:sz w:val="28"/>
          <w:szCs w:val="28"/>
        </w:rPr>
        <w:t xml:space="preserve">По строке «Разработка проектов планировки и(или) проектов межевания территории (Закупка товаров, работ и услуг для обеспечения государственных (муниципальных) нужд) 3310120960 200» по графе «2024 год» цифры «60000,00» заменить цифрами «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Установление границ территориальных зон Приволжского городского поселения» 3320000000» по графе «2024 год» цифры «150000,00» заменить цифрами «3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Установление границ территориальных зон Приволжского городского поселения» 3320100000» по графе «2024 год» цифры «150000,00» заменить цифрами «3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боты по подготовке документации по установлению границ территориальных зон (Закупка товаров, работ и услуг для обеспечения государственных (муниципальных) нужд) 3320121980 200» по графе «2024 год» цифры «150000,00» заменить цифрами «3000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8" w:name="_Hlk170131763"/>
      <w:bookmarkStart w:id="19" w:name="_Hlk167781880"/>
      <w:bookmarkEnd w:id="18"/>
      <w:bookmarkEnd w:id="19"/>
      <w:r>
        <w:rPr>
          <w:sz w:val="28"/>
          <w:szCs w:val="28"/>
        </w:rPr>
        <w:t>По строке «Итого» по графе «2024 год» цифры «264650301,92» заменить цифрами «</w:t>
      </w:r>
      <w:bookmarkStart w:id="20" w:name="_Hlk170204416"/>
      <w:r>
        <w:rPr>
          <w:sz w:val="28"/>
          <w:szCs w:val="28"/>
        </w:rPr>
        <w:t>268903577,35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21" w:name="_Hlk167781880"/>
      <w:bookmarkEnd w:id="21"/>
      <w:bookmarkEnd w:id="20"/>
      <w:r>
        <w:rPr>
          <w:rFonts w:cs="Times New Roman CYR" w:ascii="Times New Roman CYR" w:hAnsi="Times New Roman CYR"/>
          <w:b/>
          <w:sz w:val="28"/>
          <w:szCs w:val="28"/>
        </w:rPr>
        <w:t>1.6.</w:t>
      </w:r>
      <w:r>
        <w:rPr>
          <w:sz w:val="28"/>
          <w:szCs w:val="28"/>
        </w:rPr>
        <w:t xml:space="preserve"> В приложении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22" w:name="_Hlk83136527"/>
      <w:bookmarkEnd w:id="22"/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 154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63568588,92» заменить цифрами «63621588,92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Расходы на проведение мероприятий для детей и молодежи (Закупка товаров, работ и услуг для обеспечения государственных (муниципальных) нужд) 154 0707 2220100100 200» по графе «2024 год» цифры «388000,00» заменить цифрами «385743,84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154 0801 2230100200 600» по графе «2024 год» цифры «28270049,13» заменить цифрами «28308643,7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154 0801 2240100300 200» по графе «2024 год» цифры «2391251,59» заменить цифрами «2392853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проведение мероприятий для детей и молодежи (Закупка товаров, работ и услуг для обеспечения государственных (муниципальных) нужд) 154 0804 2270100100 200» по графе «2024 год» цифры «866000,00» заменить цифрами «829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мероприятий в области физической культуры и спорта (Закупка товаров, работ и услуг для обеспечения государственных (муниципальных) нужд) 154 1101 2210100130 200» по графе «2024 год» цифры «182000,00» заменить цифрами «181059,3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154 1101 2210100140 200» по графе «2024 год» цифры «11476204,12» заменить цифрами «11529404,1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56961632,15» заменить цифрами «161490101,58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ведение независимой оценки размера арендной платы, рыночной стоимости муниципального имущества (Закупка товаров, работ и услуг для обеспечения государственных (муниципальных) нужд) 313 0113 2410121910 200» по графе «2024 год» цифры «85000,00» заменить цифрами «77549,6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ведение технической инвентаризации муниципального имущества (Закупка товаров, работ и услуг для обеспечения государственных (муниципальных) нужд) 313 0113 2410121920 200» по графе «2024 год» цифры «80000,00» заменить цифрами «6305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держание имущества, находящегося в казне Приволжского городского поселения (Закупка товаров, работ и услуг для обеспечения государственных (муниципальных) нужд) 313 0113 2420121930 200» по графе «2024 год» цифры «1320535,25» заменить цифрами «1378591,3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ведение ремонтных работ (реконструкция имущества казны) (Закупка товаров, работ и услуг для обеспечения государственных (муниципальных) нужд) 313 0113 2420121940 200» по графе «2024 год» цифры «1615388,93» заменить цифрами «1577168,7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 строке «Взносы на капитальный ремонт за муниципальный жилищный фонд (в фонд регионального оператора) (Закупка товаров, работ и услуг для обеспечения государственных (муниципальных) нужд) 313 0113 2420127030 200» по графе «2024 год» цифры «1350000,00» заменить цифрами «1411309,4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зработка проектов планировки и(или) проектов межевания территории (Закупка товаров, работ и услуг для обеспечения государственных (муниципальных) нужд) 313 0113 3310120960 200» по графе «2024 год» цифры «60000,00» заменить цифрами «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Работы по подготовке документации по установлению границ территориальных зон (Закупка товаров, работ и услуг для обеспечения государственных (муниципальных) нужд) 313 0113 3320121980 200» по графе «2024 год» цифры «150000,00» заменить цифрами «3000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, связанные с профилактическими мерами антитеррористической и антиэкстремисткой направленности (Закупка товаров, работ и услуг для обеспечения государственных (муниципальных) нужд) 313 0309 2530190040 200» по графе «2024 год» цифры «30000,00» заменить цифрами «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инимизация и ликвидация терроризма и экстремизма (Закупка товаров, работ и услуг для обеспечения государственных (муниципальных) нужд) 313 0309 2530190050 200» по графе «2024 год» цифры «30000,00» заменить цифрами «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ощрение граждан в составе народной дружины за содействие ОВД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3 0309 2560190080 100» по графе «2024 год» цифры «47600,00» заменить цифрами «48726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Страхование граждан в составе народной дружины от несчастных случаев и/или болезней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(Закупка товаров, работ и услуг для обеспечения государственных (муниципальных) нужд) 313 0309 2560190090 200» по графе «2024 год» цифры «5130,00» заменить цифрами «4004,00»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содержание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 313 0409 2910104020 600» по графе «2024 год» цифры «2815497,07» заменить цифрами «3387908,1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20 200» по графе «2024 год» цифры «7795601,05» заменить цифрами «7791482,8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рганизация обслуживания ливневой канализации (Закупка товаров, работ и услуг для обеспечения государственных (муниципальных) нужд) 313 0409 2910122040 200» по графе «2024 год» цифры «828578,37» заменить цифрами «828221,9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Установка дорожных знаков в г.Приволжск (Закупка товаров, работ и услуг для обеспечения государственных (муниципальных) нужд) 313 0409 2910122050 200» по графе «2024 год» цифры «464068,80» заменить цифрами «439910,4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Нанесение дорожной разметки (Закупка товаров, работ и услуг для обеспечения государственных (муниципальных) нужд) 313 0409 2910122060 200» по графе «2024 год» цифры «355750,80» заменить цифрами «240131,5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Государственная экспертиза по определению достоверности сметной стоимости работ по ремонту автомобильных дорог (Закупка товаров, работ и услуг для обеспечения государственных (муниципальных) нужд) 313 0409 2910222140 200» по графе «2024 год» цифры «50544,82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троительный контроль (Закупка товаров, работ и услуг для обеспечения государственных (муниципальных) нужд) 313 0409 2910223000 200» по графе «2024 год» цифры «348253,46» заменить цифрами «220128,3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автомобильных дорог (Закупка товаров, работ и услуг для обеспечения государственных (муниципальных) нужд) 313 0409 2910223120 200» по графе «2024 год» цифры «8275037,06» заменить цифрами «8873631,8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тротуаров г.Приволжск (Закупка товаров, работ и услуг для государственных (муниципальных) нужд) 313 0409 2910223190 200» по графе «2024 год» цифры «3077563,60» заменить цифрами «3018850,6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 строке «Строительство (реконструкция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313 0409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100 200» по графе «2024 год» цифры «59458,40» заменить цифрами «3991847,3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313 0501 2710227010 200» по графе «2024 год» цифры «5039200,57» заменить цифрами «5098900,5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рганизация наружного освещения (техническое обслуживание линий электрических передач) (Закупка товаров, работ и услуг для обеспечения государственных (муниципальных) нужд) 313 0503 2610125030 200» по графе «2024 год» цифры «1775615,35» заменить цифрами «1725590,6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 313 0503 2620126110 200» по графе «2024 год» цифры «951699,40» заменить цифрами «951550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благоустройство территорий общего пользования (Предоставление субсидий бюджетным, автономным учреждениям и иным некоммерческим организациям) 313 0503 2620204030 600» по графе «2024 год» цифры «793143,18» заменить цифрами «1058056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озеленения территорий общего пользования (Закупка товаров, работ и услуг для обеспечения государственных (муниципальных) нужд) 313 0503 2620326310 200» по графе «2024 год» цифры «3132654,59» заменить цифрами «2980322,1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держание территории общего пользования городского кладбища (Закупка товаров, работ и услуг для обеспечения государственных (муниципальных) нужд) 313 0503 2620426410 200» по графе «2024 год» цифры «225553,20» заменить цифрами «224869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троительный контроль (Закупка товаров, работ и услуг для обеспечения государственных (муниципальных) нужд) 313 0503 2620523000 200» по графе «2024 год» цифры «92003,71» заменить цифрами «95381,2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313 0503 2620526510 200» по графе «2024 год» цифры «1260065,89» заменить цифрами «1225053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"Привокзальный двор": асфальтирование придомовой территории, расположенной в границах прилегающей территории ТОС "Станция Надежды" по адресу г.Приволжск ул. Станционный проезд д.4) (Закупка товаров, работ и услуг для обеспечения государственных (муниципальных) нужд) 313 0503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 по графе «2024 год» цифры «2796415,20» заменить цифрами «2753336,9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Финансовое управление администрации Приволжского муниципального района 192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43193210,38» заменить цифрами «42864816,38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192 0113 2620526510 200» по графе «2024 год» цифры «396615,50» заменить цифрами «396457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192 0113 3010100010 200» по графе «2024 год» цифры «5007860,50» заменить цифрами «4748038,3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материальное обеспечение деятельности администрации (Закупка товаров, работ и услуг для обеспечения государственных (муниципальных) нужд) 192 0113 3030100020 200» по графе «2024 год» цифры «1069135,67» заменить цифрами «1000718,8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_Hlk83136527"/>
      <w:bookmarkEnd w:id="23"/>
      <w:r>
        <w:rPr>
          <w:sz w:val="28"/>
          <w:szCs w:val="28"/>
        </w:rPr>
        <w:t>По строке «Итого» по графе «2024 год» цифры «263103034,56» заменить цифрами «264650301,92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7.</w:t>
      </w:r>
      <w:r>
        <w:rPr>
          <w:sz w:val="28"/>
          <w:szCs w:val="28"/>
        </w:rPr>
        <w:t xml:space="preserve"> В приложении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4 год и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00 «Общегосударственные вопросы» </w:t>
      </w:r>
      <w:bookmarkStart w:id="24" w:name="_Hlk181172919"/>
      <w:r>
        <w:rPr>
          <w:rFonts w:cs="Times New Roman CYR" w:ascii="Times New Roman CYR" w:hAnsi="Times New Roman CYR"/>
          <w:sz w:val="28"/>
          <w:szCs w:val="28"/>
        </w:rPr>
        <w:t xml:space="preserve">по графе «2024 год» цифры «40585345,09» заменить цифрами «40076951,09»; </w:t>
      </w:r>
      <w:bookmarkEnd w:id="24"/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13 «Другие общегосударственные вопросы» по графе «2024 год» цифры «39158274,62» заменить цифрами «38649880,6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300 «Национальная безопасность и правоохранительная деятельность» по графе «2024 год» цифры </w:t>
      </w:r>
      <w:bookmarkStart w:id="25" w:name="_Hlk175668616"/>
      <w:r>
        <w:rPr>
          <w:rFonts w:cs="Times New Roman CYR" w:ascii="Times New Roman CYR" w:hAnsi="Times New Roman CYR"/>
          <w:sz w:val="28"/>
          <w:szCs w:val="28"/>
        </w:rPr>
        <w:t xml:space="preserve">«3904378,57» заменить цифрами «3844378,5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End w:id="25"/>
      <w:r>
        <w:rPr>
          <w:rFonts w:cs="Times New Roman CYR" w:ascii="Times New Roman CYR" w:hAnsi="Times New Roman CYR"/>
          <w:sz w:val="28"/>
          <w:szCs w:val="28"/>
        </w:rPr>
        <w:t xml:space="preserve">По строке «0309 «Гражданская оборона» по графе «2024 год» цифры «3904378,57» заменить цифрами «3844378,5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</w:t>
      </w:r>
      <w:bookmarkStart w:id="26" w:name="_Hlk181173086"/>
      <w:r>
        <w:rPr>
          <w:rFonts w:cs="Times New Roman CYR" w:ascii="Times New Roman CYR" w:hAnsi="Times New Roman CYR"/>
          <w:sz w:val="28"/>
          <w:szCs w:val="28"/>
        </w:rPr>
        <w:t xml:space="preserve">по графе «2024 год» цифры «50173342,75» заменить цифрами «54895102,3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End w:id="26"/>
      <w:r>
        <w:rPr>
          <w:rFonts w:cs="Times New Roman CYR" w:ascii="Times New Roman CYR" w:hAnsi="Times New Roman CYR"/>
          <w:sz w:val="28"/>
          <w:szCs w:val="28"/>
        </w:rPr>
        <w:t xml:space="preserve">По строке «0409 «Дорожное хозяйство (дорожные фонды)» по графе «2024 год» цифры «49766203,15» заменить цифрами «54487962,7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0 «Жилищно-коммунальное хозяйство» по графе «2024 год» цифры «104907015,57» заменить цифрами «104953725,4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1 «Жилищное хозяйство» по графе «2024 год» цифры «9558714,70» заменить цифрами «9618414,7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3 «Благоустройство» по графе «2024 год» цифры «32482746,49» заменить цифрами «32469756,3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700 «Образование» по графе «2024 год» цифры «388000,00» заменить цифрами «385743,8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707 «Молодежная политика» по графе «2024 год» цифры «388000,00» заменить цифрами «385743,8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0 «Культура, кинематография» по графе «2024 год» цифры «49574824,10» заменить цифрами «49578020,9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1 «Культура» по графе «2024 год» цифры «42378718,01» заменить цифрами «42418914,8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4 «Другие вопросы в области культуры, кинематографии» по графе «2024 год» цифры «7196106,09» заменить цифрами «7159106,0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100 «Физическая культура и спорт» по графе «2024 год» цифры «12027560,58» заменить цифрами «12079819,9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101 «Физическая культура» по графе «2024 год» цифры «11658204,12» заменить цифрами «11710463,4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 расходов» по графе «2024 год» цифры «264650301,92» заменить цифрами «268903577,35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пункте 13 «</w:t>
      </w:r>
      <w:r>
        <w:rPr>
          <w:bCs/>
          <w:sz w:val="28"/>
          <w:szCs w:val="28"/>
        </w:rPr>
        <w:t xml:space="preserve">Утвердить объем бюджетных ассигнований муниципального дорожного фонда Приволжского городского поселения: по строке «на 2024 год в сумме» </w:t>
      </w:r>
      <w:r>
        <w:rPr>
          <w:rFonts w:cs="Times New Roman CYR" w:ascii="Times New Roman CYR" w:hAnsi="Times New Roman CYR"/>
          <w:sz w:val="28"/>
          <w:szCs w:val="28"/>
        </w:rPr>
        <w:t>цифры «49766203,15» заменить цифрами «54487962,74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Style23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</w:t>
        <w:tab/>
        <w:tab/>
        <w:tab/>
        <w:t xml:space="preserve">                      И</w:t>
      </w:r>
      <w:r>
        <w:rPr>
          <w:b/>
          <w:sz w:val="27"/>
          <w:szCs w:val="27"/>
        </w:rPr>
        <w:t>.Л.Астафье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SekretAdm</dc:creator>
  <dc:description/>
  <cp:keywords/>
  <dc:language>en-US</dc:language>
  <cp:lastModifiedBy>Виноградова Алена Станиславовна</cp:lastModifiedBy>
  <cp:lastPrinted>2024-09-25T11:55:00Z</cp:lastPrinted>
  <dcterms:modified xsi:type="dcterms:W3CDTF">2024-11-27T08:14:00Z</dcterms:modified>
  <cp:revision>1165</cp:revision>
  <dc:subject/>
  <dc:title>проект</dc:title>
</cp:coreProperties>
</file>