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24</w:t>
      </w:r>
      <w:r>
        <w:rPr>
          <w:b/>
          <w:spacing w:val="-2"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47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5 год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огнозный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ватизации муниципального имущества, находящегося в собственности Приволжского городского поселения, на 2025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7.11.2024 г.  № 47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ИВАТИЗАЦИИ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, НАХОДЯЩЕГОСЯ В СОБСТВЕННОСТИ ПРИВОЛЖСКОГО ГОРОДСКОГО ПОСЕЛЕНИЯ,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67"/>
        <w:gridCol w:w="2835"/>
        <w:gridCol w:w="3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объекта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склада (доля в праве 80/1000), с кадастровым номером 37:13:010525: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объекта 2453,9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Приволжский район, г. Приволжск, ул. Восточная, д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оружение газоснабжения: газопровод низкого давления, с кадастровым номером 37:13:010601: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524 м, год завершения строительства -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оссийская Федерация, Ивановская область, Приволжский район, город Приволжск, пл. Революции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5:00Z</dcterms:created>
  <dc:creator>Голубева Надежда Владимировна</dc:creator>
  <dc:description/>
  <cp:keywords/>
  <dc:language>en-US</dc:language>
  <cp:lastModifiedBy>Виноградова Алена Станиславовна</cp:lastModifiedBy>
  <cp:lastPrinted>2024-11-27T08:38:00Z</cp:lastPrinted>
  <dcterms:modified xsi:type="dcterms:W3CDTF">2024-11-27T05:48:00Z</dcterms:modified>
  <cp:revision>3</cp:revision>
  <dc:subject/>
  <dc:title/>
</cp:coreProperties>
</file>