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5715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23                                                                                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21.12.2022 № 6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21.12.2022 № 60 «О бюджете Приволжского городского поселения на 2023 год и на плановый период 2024 и 2025 годов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п.п. 1.1 п. 1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расходов бюджета в сумме» цифры «221246807,50» заменить цифрами «222551058,4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дефицит бюджета в сумме» цифры «15956319,44» заменить цифрами «17260570,41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риложении 3 к решению Совета Приволжского городского поселения от 21.12.2022 № 60 «Источники внутреннего финансирования дефицита бюджета Приволжского городского поселения на 2023 год и на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0 00 00 00 0000 000 Источники внутреннего финансирования дефицитов бюджетов» </w:t>
      </w:r>
      <w:r>
        <w:rPr>
          <w:color w:val="000000"/>
          <w:sz w:val="28"/>
          <w:szCs w:val="28"/>
        </w:rPr>
        <w:t xml:space="preserve">по графе «2023 год» </w:t>
      </w:r>
      <w:r>
        <w:rPr>
          <w:sz w:val="28"/>
          <w:szCs w:val="28"/>
        </w:rPr>
        <w:t>цифры «15956319,44» заменить цифрами «17260570,4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е «313 01 05 00 00 00 0000 000 Изменение остатков средств на счетах по учету средств бюджетов» по графе «2023 год» цифры </w:t>
      </w:r>
      <w:r>
        <w:rPr>
          <w:sz w:val="28"/>
          <w:szCs w:val="28"/>
        </w:rPr>
        <w:t>«17956319,44» заменить цифрами «19260570,4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313 01 05 00 00 00 0000 600 Уменьшение остатков средств бюджетов» по графе «2023 год» цифры «223246807,50» заменить цифрами «224551058,47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0 00 0000 600 Уменьшение прочих остатков средств бюджетов» по графе «2023 год» цифры «223246807,50» заменить цифрами «224551058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2 01 00 0000 610 Уменьшение прочих остатков денежных средств бюджетов» по графе «2023 год» цифры «223246807,50» заменить цифрами «224551058,47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по графе «2023 год» цифры «223246807,50» заменить цифрами «224551058,47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Приложении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2 № 6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Развитие культуры, молодежной политики, спорта, туризма и профилактики наркомании в Приволжском городском поселении» 2200000000» по графе «2023 год» цифры «52079598,49» заменить цифрами «52173737,59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физической культуры и спорта в Приволжском городском поселении» 2210000000» по графе «2023 год» цифры «10405582,09» заменить цифрами «10434173,3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Мероприятия в области физической культуры и спорта» 2210100000» по графе «2023 год» цифры «10405582,09» заменить цифрами «10434173,3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содержание спортивного комплекса (Предоставление субсидий бюджетным, автономным учреждениям и иным некоммерческим организациям) 2210100140 600» по графе «2023 год» цифры «10223582,09» заменить цифрами «10252173,3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Подпрограмма «Развитие культуры в Приволжском городском поселении» 2230000000» по графе «2023 год» цифры «27163074,21» заменить цифрами «27195802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организацией досуга для населения» 2230100000» по графе «2023 год» цифры «27163074,21» заменить цифрами «27195802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2230100200 600» по графе «2023 год» цифры «22844381,68» заменить цифрами «22877109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библиотечного обслуживания в Приволжском городском поселении» 2240000000» по графе «2023 год» цифры «11830012,06» заменить цифрами «11846254,7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библиотечным обслуживанием населения» 2240100000» по графе «2023 год» цифры «11830012,06» заменить цифрами «11846254,7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240100300 100» по графе «2023 год» цифры «5210389,76» заменить цифрами «5226632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информационной стратегии в Приволжском городском поселении» 2260000000» по графе «2023 год» цифры «1302930,13» заменить цифрами «1319507,4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Развитие информационной стратегии в Приволжском городском поселении» 2260100000» по графе «2023 год» цифры «1302930,13» заменить цифрами «1319507,4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260100590 600» по графе «2023 год» цифры «1302930,13» заменить цифрами «1319507,4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Безопасный город» 2500000000» по графе «2024 год» цифры «3160934,18» заменить цифрами «3161877,79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Обеспечение деятельности ЕДДС» 2550000000» по графе «2024 год» цифры «1917384,18» заменить цифрами «1918327,7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Мероприятия по обеспечению деятельности ЕДДС» 2550100000» по графе «2023 год» цифры 1917384,18» заменить цифрами «1918327,7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ЕДД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550100700 100» по графе «2023 год» цифры «1802084,18» заменить цифрами «1803027,7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Благоустройство территории Приволжского городского поселения» 2600000000» по графе «2023 год» цифры «22706371,90» заменить цифрами «22761810,1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Благоустройство территорий общего пользования» 2620000000» по графе «2023 год» цифры «11424073,55» заменить цифрами «11479511,7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Прочие мероприятия» 2620500000» по графе «2023 год» цифры «1452821,99» заменить цифрами «1508260,1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чие мероприятия в области благоустройства (Закупка товаров, работ и услуг для обеспечения государственных (муниципальных) нужд) 2620526510 200» по графе «2023 год» цифры «505000,67» заменить цифрами «560438,8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 2700000000» по графе «2023 год» цифры «42109996,70» заменить цифрами «42158172,9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Жилищная инфраструктура» 2710000000» по графе «2023 год» цифры «4199481,87» заменить цифрами «4247658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Капитальный ремонт муниципального жилищного фонда» 2710200000» по графе «2023 год» цифры «4199481,87» заменить цифрами «4247658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2710227010 200» по графе «2023 год» цифры «3084485,07» заменить цифрами «3132661,2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Комплексное развитие транспортной инфраструктуры Приволжского городского поселения» 2900000000» по графе «2023 год» цифры «46292560,25» заменить цифрами «46674559,1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Дорожное хозяйство» 2910000000» по графе «2023 год» цифры «46292560,25» заменить цифрами «46674559,1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По строке «Основное мероприятие «Организация функционирования автомобильных дорог общего пользования» 2910100000» по графе «2024 год» цифры «15822773,65» заменить цифрами «15948373,6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2910122020 200» по графе «2023 год» цифры «7870894,09» заменить цифрами «7996494,0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Капитальный ремонт и ремонт улично-дорожной сети» 2910200000» по графе «2023 год» цифры «30469786,60» заменить цифрами «30726185,5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Ремонт тротуаров г.Приволжск (Закупка товаров, работ и услуг для государственных (муниципальных) нужд) 2910223190 200» по графе «2023 год» цифры «4490278,07» заменить цифрами «4746677,0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Обеспечение оптимальных условий деятельности в административном здании по адресу: Ивановская область, г. Приволжск, ул.Революционная, дом 63» 3000000000» по графе «2023 год» цифры «20882518,84» заменить цифрами «21012032,4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Создание безопасных и комфортных условий труда для работников администрации Приволжского муниципального района и других организаций (арендаторов, ссудополучателей)» 3010000000» по графе «2023 год» цифры «5017949,19» заменить цифрами «4972734,4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Улучшение условий деятельности организаций и учреждений, функционирующих в здании администрации Приволжского муниципального района» 3010100000» по графе «2023 год» цифры «5017949,19» заменить цифрами «4972734,4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3010100010 200» по графе «2023 год» цифры «5010749,19» заменить цифрами «4965534,4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Обеспечение деятельности администрации Приволжского муниципального района, ее структурных подразделений» 3030000000» по графе «2023 год» цифры «13978456,47» заменить цифрами «14153184,8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Создание оптимальных условий для функционирования администрации Приволжского муниципального района и ее структурных подразделений» 3030100000» по графе «2023 год» цифры «13978456,47» заменить цифрами «14153184,8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выплаты работник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30100060 100» по графе «2023 год» цифры «10616811,76» заменить цифрами «10791540,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Организация предоставления государственных и муниципальных услуг на базе МФЦ» 3100000000» по графе «2023 год» цифры «4633661,52» заменить цифрами «4912950,9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Обеспечение деятельности МФЦ предоставления государственных и муниципальных услуг» 3120000000» по графе «2023 год» цифры «4633661,52» заменить цифрами «4912950,9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эффективного функционирования МФЦ оказания государственных и муниципальных услуг» 3120100000» по графе «2023 год» цифры «4633661,52» заменить цифрами «4912950,9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2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910 100» по графе «2023 год» цифры «2669051,64» заменить цифрами «2700774,3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 312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910 200» по графе «2023 год» цифры «841454,23» заменить цифрами «1089020,8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Приволжского городского поселения» 3200000000» по графе «2023 год» цифры «6236910,69» заменить цифрами «6378360,6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Формирование современной городской среды на территории Приволжского городского поселения» 3210000000» по графе «2023 год» цифры «6236910,69» заменить цифрами «6378360,6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мероприятий по формированию современной городской среды» 3210100000» по графе «2023 год» цифры «817219,72» заменить цифрами «958669,7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мероприятий (Закупка товаров, работ и услуг для обеспечения государственных (муниципальных) нужд) 3210126600 200» по графе «2023 год» цифры «231846,45» заменить цифрами «373296,4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направления деятельности» по графе «2023 год» цифры «15874498,87» заменить цифрами «16047800,7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функционирования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090001900 100» по графе «2023 год» цифры «644919,66» заменить цифрами «659614,0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Доплата к пенсиям муниципальным служащим (Социальное обеспечение и иные выплаты населению) 4090070200 300» по графе «2023 год» цифры «68274,48» заменить цифрами «73964,9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Муниципального казенного учреждения Отдел строительства администрации Приволж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190008800 100» по графе «2023 год» цифры «1808366,68» заменить цифрами «1863761,0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  деятельности (оказание услуг) муниципальных учреждений по другим вопрос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390004590 100» по графе «2023 год» цифры «4537177,14» заменить цифрами «4634699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по графе «2023 год» цифры «221246807,50» заменить цифрами «222551058,47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4.</w:t>
      </w:r>
      <w:r>
        <w:rPr>
          <w:sz w:val="28"/>
          <w:szCs w:val="28"/>
        </w:rPr>
        <w:t xml:space="preserve"> В приложении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2 № 60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3 год и на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Start w:id="0" w:name="_Hlk83136527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» 154» </w:t>
      </w:r>
      <w:r>
        <w:rPr>
          <w:sz w:val="28"/>
          <w:szCs w:val="28"/>
        </w:rPr>
        <w:t>по графе «2023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57702928,67» заменить цифрами «57894590,43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154 0801 2230100200 600» по графе «2023 год» цифры «22844381,68» заменить цифрами «22877109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54 0801 2240100300 100» по графе «2023 год» цифры «5210389,76» заменить цифрами «5226632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  деятельности (оказание услуг) муниципальных учреждений по другим вопрос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54 0804 4390004590 100» по графе «2023 год» цифры «4537177,14» заменить цифрами «4634699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содержание спортивного комплекса (Предоставление субсидий бюджетным, автономным учреждениям и иным некоммерческим организациям) 154 1101 2210100140 600» по графе «2023 год» цифры «10223582,09» заменить цифрами «10252173,3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54 1201 2260100590 600» по графе «2023 год» цифры «1302930,13» заменить цифрами «1319507,4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Совет Приволжского городского поселения 211» </w:t>
      </w:r>
      <w:r>
        <w:rPr>
          <w:sz w:val="28"/>
          <w:szCs w:val="28"/>
        </w:rPr>
        <w:t>по графе «2023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888487,41» заменить цифрами «903181,79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функционирования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11 0103 4090001900 100» по графе «2023 год» цифры «644919,66» заменить цифрами «659614,0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3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121376486,80» заменить цифрами «121819614,36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313 0409 2910122020 200» по графе «2023 год» цифры «7870894,09» заменить цифрами «7996494,0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емонт тротуаров г.Приволжск (Закупка товаров, работ и услуг для государственных (муниципальных) нужд) 313 0409 2910223190 200» по графе «2023 год» цифры «4490278,07» заменить цифрами «4746677,0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чие мероприятия в области благоустройства (Закупка товаров, работ и услуг для обеспечения государственных (муниципальных) нужд) 313 0503 2620526510 200» по графе «2023 год» цифры «353938,17» заменить цифрами «409376,3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Доплата к пенсиям муниципальным служащим (Социальное обеспечение и иные выплаты населению) 313 1001 4090070200 300» по графе «2023 год» цифры «68274,48» заменить цифрами «73964,9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rFonts w:cs="Times New Roman CYR" w:ascii="Times New Roman CYR" w:hAnsi="Times New Roman CYR"/>
          <w:sz w:val="28"/>
          <w:szCs w:val="28"/>
        </w:rPr>
        <w:t xml:space="preserve">«Муниципальное казенное учреждение Приволжского муниципального района «Многофункциональный центр предоставления государственных и муниципальных услуг. Управление делами» 315» </w:t>
      </w:r>
      <w:r>
        <w:rPr>
          <w:sz w:val="28"/>
          <w:szCs w:val="28"/>
        </w:rPr>
        <w:t>по графе «2023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27970547,04» заменить цифрами «28380293,70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314 0113 3010100010 200» по графе «2023 год» цифры «5010749,19» заменить цифрами «4965534,4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выплаты работник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4 0113 3030100060 100» по графе «2023 год» цифры «10616811,76» заменить цифрами «10791540,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4 0113 312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910 100» по графе «2023 год» цифры «2669051,64» заменить цифрами «2700774,3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 314 0113 312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910 200» по графе «2023 год» цифры «841454,23» заменить цифрами «1089020,8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ЕДД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4 0309 2550100700 100» по графе «2023 год» цифры «1802084,18» заменить цифрами «1803027,7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rFonts w:cs="Times New Roman CYR" w:ascii="Times New Roman CYR" w:hAnsi="Times New Roman CYR"/>
          <w:sz w:val="28"/>
          <w:szCs w:val="28"/>
        </w:rPr>
        <w:t xml:space="preserve">«Муниципальное казенное учреждение Отдел строительства администрации Приволжского муниципального района 315» </w:t>
      </w:r>
      <w:r>
        <w:rPr>
          <w:sz w:val="28"/>
          <w:szCs w:val="28"/>
        </w:rPr>
        <w:t>по графе «2023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13308357,58» заменить цифрами «13553378,19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" w:name="_Hlk83136527"/>
      <w:bookmarkEnd w:id="1"/>
      <w:r>
        <w:rPr>
          <w:sz w:val="28"/>
          <w:szCs w:val="28"/>
        </w:rPr>
        <w:t>По строке «Расходы на обеспечение деятельности Муниципального казенного учреждения Отдел строительства администрации Приволж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5 0113 4190008800 100» по графе «2023 год» цифры «1808366,68» заменить цифрами «1863761,0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315 0501 2710227010 200» по графе «2023 год» цифры «3084485,07» заменить цифрами «3132661,2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мероприятий (Закупка товаров, работ и услуг для обеспечения государственных (муниципальных) нужд) 315 0503 3210126600 200» по графе «2023 год» цифры «231846,45» заменить цифрами «373296,4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по графе «2023 год» цифры «221246807,50» заменить цифрами «222551058,47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5.</w:t>
      </w:r>
      <w:r>
        <w:rPr>
          <w:sz w:val="28"/>
          <w:szCs w:val="28"/>
        </w:rPr>
        <w:t xml:space="preserve"> В приложении 6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2 № 6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3 год и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00 «Общегосударственные вопросы» по графе «2023 год» цифры «38869844,21» заменить цифрами «39348736,05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103 «Функционирование законодательных (представительных) органов государственной власти и представительных органов муниципальных образований» по графе «2023 год» цифры «888487,41» заменить цифрами «903181,7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113 «Другие общегосударственные вопросы» по графе «2023 год» цифры «37511356,80» заменить цифрами «37975554,2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300 «Национальная безопасность и правоохранительная деятельность» по графе «2023 год» цифры «3160934,18» заменить цифрами «3161877,79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309 «Гражданская оборона» по графе «2023 год» цифры «3160934,18» заменить цифрами «3161877,7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0 «Национальная экономика» по графе «2023 год» цифры «46377360,25» заменить цифрами «46759359,1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9 «Дорожное хозяйство (дорожные фонды)» по графе «2023 год» цифры «46292560,25» заменить цифрами «46674559,1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500 «Жилищно-коммунальное хозяйство» по графе «2023 год» цифры «74167735,54» заменить цифрами «74412799,9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1 Жилищное хозяйство» по графе «2023 год» цифры «5992759,68» заменить цифрами «6040935,8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3 Благоустройство» по графе «2023 год» цифры «28707420,09» заменить цифрами «28904308,2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0 «Культура, кинематография» по графе «2023 год» цифры «45616416,45» заменить цифрами «45762909,6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1 Культура» по графе «2023 год» цифры «38993086,27» заменить цифрами «39042056,7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4 Другие вопросы в области культуры, кинематографии» по графе «2023 год» цифры «6623330,18» заменить цифрами «6720852,8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000 «Социальная политика» по графе «2023 год» цифры «98274,48» заменить цифрами «103964,9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001 Культура» по графе «2023 год» цифры «68274,48» заменить цифрами «73964,9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100 «Физическая культура и спорт» по графе «2023 год» цифры «10405582,09» заменить цифрами «10434173,3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101 Физическая культура» по графе «2023 год» цифры «10405582,09» заменить цифрами «10434173,3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200 Средства массовой информации» по графе «2023 год» цифры «1302930,13» заменить цифрами «1319507,4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201 Телевидение и радиовещание» по графе «2023 год» цифры «1302930,13» заменить цифрами «1319507,4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Всего расходов» по графе «2023 год» цифры «221246807,50» заменить цифрами «222551058,47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пункте 13 «</w:t>
      </w:r>
      <w:r>
        <w:rPr>
          <w:bCs/>
          <w:sz w:val="28"/>
          <w:szCs w:val="28"/>
        </w:rPr>
        <w:t>Утвердить объем бюджетных ассигнований муниципального дорожного фонда Приволжского городского поселения: по строке «на 2023 год в сумме» цифры «46292560,25» заменить цифрами «46674559,18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 xml:space="preserve">    </w:t>
        <w:tab/>
        <w:tab/>
        <w:tab/>
        <w:t xml:space="preserve">           И</w:t>
      </w:r>
      <w:r>
        <w:rPr>
          <w:b/>
          <w:sz w:val="27"/>
          <w:szCs w:val="27"/>
        </w:rPr>
        <w:t>.Л.Астафьева</w:t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1:00Z</dcterms:created>
  <dc:creator>SekretAdm</dc:creator>
  <dc:description/>
  <cp:keywords/>
  <dc:language>en-US</dc:language>
  <cp:lastModifiedBy>Виноградова Алена Станиславовна</cp:lastModifiedBy>
  <cp:lastPrinted>2023-09-26T16:07:00Z</cp:lastPrinted>
  <dcterms:modified xsi:type="dcterms:W3CDTF">2023-09-27T07:19:00Z</dcterms:modified>
  <cp:revision>1058</cp:revision>
  <dc:subject/>
  <dc:title>проект</dc:title>
</cp:coreProperties>
</file>