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24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40238256,69» заменить цифрами «240604751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61503771,32» заменить цифрами «263103034,56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1265514,63» заменить цифрами «22498282,9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по графе «2024 год» цифру «112691814,72» заменить цифрой «113104814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0000 00 0000 000 НАЛОГИ НА ПРИБЫЛЬ, ДОХОДЫ» по графе «2024 год» цифры «94942300,00» заменить цифрами «95355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</w:t>
      </w:r>
      <w:r>
        <w:rPr/>
        <w:t xml:space="preserve"> </w:t>
      </w:r>
      <w:r>
        <w:rPr>
          <w:sz w:val="28"/>
          <w:szCs w:val="28"/>
        </w:rPr>
        <w:t>по графе «2024 год» цифры «581550,00» заменить цифрами «9948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по графе «2024 год» цифры «127546441,97» заменить цифрами «127499936,9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126393233,97» заменить цифрами «126346728,9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4 год» цифры «88086648,16» заменить цифрами «88040143,1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5555 00 0000 150 Субсидии бюджетам на реализацию программ формирования современной городской среды» по графе «2024 год» цифры «4 000 000,00» заменить цифрами «3953494,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4 год» цифры «240238256, 69» заменить цифрами «240604751,63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4 год в сумме» цифры «126393233,97» заменить цифрами «126346728,9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4 год» цифры «21265514,63» заменить цифрами «22498282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4 год» цифры «23265514,63» заменить цифрами «24498282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0" w:name="_Hlk169872465"/>
      <w:bookmarkStart w:id="1" w:name="_Hlk83048453"/>
      <w:r>
        <w:rPr>
          <w:sz w:val="28"/>
          <w:szCs w:val="28"/>
        </w:rPr>
        <w:t xml:space="preserve">«-240238256,69» заменить цифрами «-240604751,63»; </w:t>
      </w:r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о строке «313 01 05 02 00 00 0000 500 Увеличение прочих остатков средств бюджетов» по графе «2024 год» цифры «-240238256,69» заменить цифрами «-240604751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510 Увеличение прочих остатков денежных средств бюджетов» по графе «2024 год» «-240238256,69» заменить цифрами «-240604751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2 01 13 0000 510 Увеличение прочих остатков денежных средств бюджетов городских поселений» по графе «2024 год» цифры «-240238256,69» заменить цифрами «-240604751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2" w:name="_Hlk172618408"/>
      <w:r>
        <w:rPr>
          <w:sz w:val="28"/>
          <w:szCs w:val="28"/>
        </w:rPr>
        <w:t xml:space="preserve">по графе «2024 год» цифры </w:t>
      </w:r>
      <w:bookmarkStart w:id="3" w:name="_Hlk167720106"/>
      <w:r>
        <w:rPr>
          <w:sz w:val="28"/>
          <w:szCs w:val="28"/>
        </w:rPr>
        <w:t xml:space="preserve">«263503771,32» заменить цифрами </w:t>
      </w:r>
      <w:bookmarkStart w:id="4" w:name="_Hlk170125086"/>
      <w:r>
        <w:rPr>
          <w:sz w:val="28"/>
          <w:szCs w:val="28"/>
        </w:rPr>
        <w:t>«265103034,56»;</w:t>
      </w:r>
      <w:bookmarkEnd w:id="4"/>
      <w:r>
        <w:rPr>
          <w:sz w:val="28"/>
          <w:szCs w:val="28"/>
        </w:rPr>
        <w:t xml:space="preserve"> </w:t>
      </w:r>
      <w:bookmarkEnd w:id="2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3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4 год» цифры «263503771,32» заменить цифрами «265103034,5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4 год» цифры «263503771,32» заменить цифрами «265103034,5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263503771,32» заменить цифрами «265103034,5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7326834,83» заменить цифрами «57391882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физической культуры и спорта в Приволжском городском поселении» 2210000000» по графе «2024 год» цифры «11593156,12» заменить цифрами «11658204,1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ероприятия в области физической культуры и спорта» 2210100000» по графе «2024 год» цифры «11593156,12» заменить цифрами «11658204,1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4 год» цифры «11411156,12» заменить цифрами «11476204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4 год» цифры «4239147,18» заменить цифрами «4236904,9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беспечение деятельности ЕДДС» 25500000000» по графе «2024 год» цифры «2519690,95» заменить цифрами «2517448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сновное мероприятие «Мероприятия по обеспечению деятельности ЕДДС» 2550100000» по графе «2024 год» цифры «2519690,95» заменить цифрами «2517448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4 год» цифры «2430215,95» заменить цифрами «2427973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4 год» цифры «27044181,14» заменить цифрами «25032764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Наружное освещение» 2610000000» по графе «2024 год» цифры «12046351,69» заменить цифрами «11101662,5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уличного освещения» 2620300000» по графе «2024 год» цифры «12046351,69» заменить цифрами «11101662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200» по графе «2024 год» цифры «2720304,46» заменить цифрами «1775615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4913029,45» заменить цифрами «13866301,7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беспечение условий для массового отдыха населения» 2620100000» по графе «2024 год» цифры «1087128,00» заменить цифрами «1003971,4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4 год» цифры «1034856,00» заменить цифрами «951699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сновное мероприятие «Организация сбора и вывоза бытовых отходов и мусора» 2620200000» по графе «2024 год» цифры «1356886,80» заменить цифрами «2350366,78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асходы на благоустройство территорий общего пользования  (Предоставление субсидий бюджетным, автономным учреждениям и иным некоммерческим организациям) 2620204030 600» по графе «2024 год» цифры «743143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иквидация несанкционированных свалок (Закупка товаров, работ и услуг для обеспечения государственных (муниципальных) нужд) 2620226210 200» по графе «2024 год» цифры «1356886,80» заменить цифрами «160722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зеленение» 2620300000» по графе «2024 год» цифры «4583721,59» заменить цифрами «3132654,5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4 год» цифры «4583721,59» заменить цифрами «</w:t>
      </w:r>
      <w:bookmarkStart w:id="5" w:name="_Hlk178157032"/>
      <w:r>
        <w:rPr>
          <w:sz w:val="28"/>
          <w:szCs w:val="28"/>
        </w:rPr>
        <w:t>3132654,59</w:t>
      </w:r>
      <w:bookmarkEnd w:id="5"/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ритуальных услуг и содержание мест захоронения» 2620400000» по графе «2024 год» цифры «594328,80» заменить цифрами «225553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территории общего пользования городского кладбища (Закупка товаров, работ и услуг для обеспечения государственных (муниципальных) нужд) 2620426410 200» по графе «2024 год» цифры «594328,80» заменить цифрами «225553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4 год» цифры «2825359,86» заменить цифрами «2682912,1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2620523000 200» по графе «2024 год» цифры «55501,39» заменить цифрами «92003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4 год» цифры «1835628,47» заменить цифрами «1656678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4 год» цифры «4465604,40» заменить цифрами «4470843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759888,40» заменить цифрами «2765127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6" w:name="_Hlk175662710"/>
      <w:bookmarkEnd w:id="6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65892924,57» заменить цифрами «67476371,4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7" w:name="_Hlk175662710"/>
      <w:bookmarkEnd w:id="7"/>
      <w:r>
        <w:rPr>
          <w:sz w:val="28"/>
          <w:szCs w:val="28"/>
        </w:rPr>
        <w:t xml:space="preserve">По строке «Подпрограмма «Жилищная инфраструктура» 2710000000» по графе «2024 год» цифры «5184840,48» заменить цифрами «5185324,8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Капитальный ремонт муниципального жилищного фонда» 2710200000» по графе «2024 год» цифры «5184840,48» заменить цифрами «5185324,8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4 год» цифры «4834840,48» заменить цифрами «4999590,0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нос аварийного жилья с хозяйственными постройками (Закупка товаров, работ и услуг для обеспечения государственных (муниципальных) нужд) 2710227020 200» по графе «2024 год» цифры «350000,00» заменить цифрами «185734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ереселение граждан из аварийного жилищного фонда на территории Приволжского городского поселения» 2730000000» по графе «2024 год» цифры «2750816,79» заменить цифрами «4333779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Основное мероприятие «Переселение граждан из аварийного жилищного фонда» 2730100000» по графе «2024 год» цифры </w:t>
      </w:r>
      <w:bookmarkStart w:id="8" w:name="_Hlk178082325"/>
      <w:r>
        <w:rPr>
          <w:sz w:val="28"/>
          <w:szCs w:val="28"/>
        </w:rPr>
        <w:t>«2750816,79» заменить цифрами «4333779,33»;</w:t>
      </w:r>
      <w:bookmarkEnd w:id="8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прочих обязательств администрации (Капитальные вложения в объекты недвижимого имущества государственной (муниципальной) собственности) 2730101400 400»  по графе «2024 год» цифры «2750816,79» заменить цифрами «4333779,33»;</w:t>
        <w:tab/>
        <w:tab/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7841109,42» заменить цифрами «49832526,2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Дорожное хозяйство» 2910000000» по графе «2024 год» цифры «47841109,42» заменить цифрами «49832526,2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_Hlk178154758"/>
      <w:bookmarkEnd w:id="9"/>
      <w:r>
        <w:rPr>
          <w:sz w:val="28"/>
          <w:szCs w:val="28"/>
        </w:rPr>
        <w:t>После строки «Основное мероприятие «Организация функционирования автомобильных дорог общего пользования» 2910100000» по графе «2024 год» цифры «15226824,50» заменить цифрами «17479078,61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асходы на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2910104020 600» по графе «2024 год» цифры «2548645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4 год» цифры «6701636,48» заменить цифрами «5415671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Иные бюджетные ассигнования) 2910122010 800» по графе «2024 год» цифры «100000,00» заменить цифрами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4 год» цифры «7201027,65» заменить цифрами «779560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" w:name="_Hlk178154758"/>
      <w:bookmarkEnd w:id="10"/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2910122040 200» по графе «2024 год» цифры «383578,37» заменить цифрами «828578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32614284,92» заменить цифрами «32333447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2910223000 200» по графе «2024 год» цифры «384755,78» заменить цифрами «348253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2910223120 200» по графе «2024 год» цифры «8522771,06» заменить цифрами «8218862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4 год» цифры «3017989,60» заменить цифрами «307756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100668,96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сновное мероприятие «Прочие мероприятия в области дорожного хозяйства» 2910300000» по графе «2024 год» цифры «2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проекта организации дорожного движения (Закупка товаров, работ и услуг для обеспечения государственных (муниципальных) нужд) 2910323140 200» по графе «2024 год» цифры «2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4 год» цифры «9439060,46» заменить цифрами «9405071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4 год» цифры «4508471,66» заменить цифрами «4520987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4 год» цифры «501378,89» заменить цифрами «513894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1" w:name="_Hlk178084797"/>
      <w:bookmarkEnd w:id="11"/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3210126600 200» по графе «2024 год» цифры «294138,50» заменить цифрами «310738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2" w:name="_Hlk178084797"/>
      <w:bookmarkStart w:id="13" w:name="_Hlk170131763"/>
      <w:bookmarkEnd w:id="12"/>
      <w:bookmarkEnd w:id="13"/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4 год» цифры «87240,39» заменить цифрами «83156,06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0000» по графе «2024 год» цифры «4007092,77» заменить цифрами «3960587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55550 200» по графе «2024 год» цифры «4007092,77» заменить цифрами «3960587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4" w:name="_Hlk170131763"/>
      <w:bookmarkEnd w:id="14"/>
      <w:r>
        <w:rPr>
          <w:sz w:val="28"/>
          <w:szCs w:val="28"/>
        </w:rPr>
        <w:t xml:space="preserve">По строке «Непрограммные направления деятельности» по графе «2024 год» цифры «13860308,74» заменить цифрами «13847308,7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 4190008800 200» по графе «2024 год» цифры «156877,50» заменить цифрами «143877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_Hlk167781880"/>
      <w:bookmarkEnd w:id="15"/>
      <w:r>
        <w:rPr>
          <w:sz w:val="28"/>
          <w:szCs w:val="28"/>
        </w:rPr>
        <w:t>По строке «Итого» по графе «2024 год» цифры «261503771,32» заменить цифрами «</w:t>
      </w:r>
      <w:bookmarkStart w:id="16" w:name="_Hlk170204416"/>
      <w:r>
        <w:rPr>
          <w:sz w:val="28"/>
          <w:szCs w:val="28"/>
        </w:rPr>
        <w:t>263103034,5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7" w:name="_Hlk167781880"/>
      <w:bookmarkEnd w:id="17"/>
      <w:bookmarkEnd w:id="16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8" w:name="_Hlk83136527"/>
      <w:bookmarkEnd w:id="18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3482940,92» заменить цифрами «63547988,92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4 год» цифры «11411156,12» заменить цифрами «11476204,1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3449964,82» заменить цифрами «155032927,3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Закупка товаров, работ и услуг для обеспечения государственных (муниципальных) нужд) 313 0409 2610181060 200» по графе «2024 год» цифры «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сходы на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313 0409 2910104020 600» по графе «2024 год» цифры «2548645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4 год» цифры «6701636,48» заменить цифрами «5415671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Иные бюджетные ассигнования) 313 0409 2910122010 800» по графе «2024 год» цифры «100000,00» заменить цифрами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4 год» цифры «7201027,65» заменить цифрами «779560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313 0409 2910122040 200» по графе «2024 год» цифры «383578,37» заменить цифрами «828578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13 0409 2910223000 200» по графе «2024 год» цифры «384755,78» заменить цифрами «348253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13 0409 2910223120 200» по графе «2024 год» цифры «8522771,06» заменить цифрами «8218862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4 год» цифры «3017989,60» заменить цифрами «307756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100668,96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азработка проекта организации дорожного движения (Закупка товаров, работ и услуг для обеспечения государственных (муниципальных) нужд) 313 0409 2910323140 200» по графе «2024 год» цифры «2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еспечение прочих обязательств администрации (Капитальные вложения в объекты недвижимого имущества государственной (муниципальной) собственности) 313 0501 2730101400 400»  по графе «2024 год» цифры «2750816,79» заменить цифрами «4333779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200» по графе «2024 год» цифры «2720304,46» заменить цифрами «1775615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2620126110 200» по графе «2024 год» цифры «1034856,00» заменить цифрами «951699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» 313 0503 2620126610 200» по графе «2024 год» цифры «52272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сходы на благоустройство территорий общего пользования  (Предоставление субсидий бюджетным, автономным учреждениям и иным некоммерческим организациям) 313 0503 2620204030 600» по графе «2024 год» цифры «743143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иквидация несанкционированных свалок (Закупка товаров, работ и услуг для обеспечения государственных (муниципальных) нужд) 313 0503 2620226210 200» по графе «2024 год» цифры «1356886,80» заменить цифрами «160722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территории общего пользования городского кладбища (Закупка товаров, работ и услуг для обеспечения государственных (муниципальных) нужд) 313 0503 2620426410 200» по графе «2024 год» цифры «594328,80» заменить цифрами «225553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4 год» цифры «4583721,59» заменить цифрами «3132654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13 0503 2620523000 200» по графе «2025 год» цифры «55501,39» заменить цифрами «92003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5 год» цифры «1439015,97» заменить цифрами «1260065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759888,40» заменить цифрами «2765127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3643795,11» заменить цифрами «43595047,8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 192 0113 4190008800 200» по графе «2024 год» цифры «156877,50» заменить цифрами «143877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309 2550100700 100» по графе «2024 год» цифры «2430215,95» заменить цифрами «2427973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192 0501 2710227010 200» по графе «2024 год» цифры «4834840,48» заменить цифрами «4999590,0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нос аварийного жилья с хозяйственными постройками (Закупка товаров, работ и услуг для обеспечения государственных (муниципальных) нужд) 192 0501 2710227020 200» по графе «2024 год» цифры «350000,00» заменить цифрами «185734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192 0503 3210126600 200» по графе «2024 год» цифры «294138,50» заменить цифрами «310738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192 0503 3210126620 200» по графе «2024 год» цифры «87240,39» заменить цифрами «83156,06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192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55550 200» по графе «2024 год» цифры «4007092,77» заменить цифрами «3960587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9" w:name="_Hlk83136527"/>
      <w:bookmarkEnd w:id="19"/>
      <w:r>
        <w:rPr>
          <w:sz w:val="28"/>
          <w:szCs w:val="28"/>
        </w:rPr>
        <w:t>По строке «Итого» по графе «2024 год» цифры «261503771,32» заменить цифрами «263103034,5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4 год» цифры «39474606,82» заменить цифрами «39461606,8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4 год» цифры «38047536,35» заменить цифрами «38034536,3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4 год» цифры </w:t>
      </w:r>
      <w:bookmarkStart w:id="20" w:name="_Hlk175668616"/>
      <w:r>
        <w:rPr>
          <w:rFonts w:cs="Times New Roman CYR" w:ascii="Times New Roman CYR" w:hAnsi="Times New Roman CYR"/>
          <w:sz w:val="28"/>
          <w:szCs w:val="28"/>
        </w:rPr>
        <w:t xml:space="preserve">«3916807,58» заменить цифрами «3914565,3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4 год» цифры «3916807,58» заменить цифрами «3914565,3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4 год» цифры «48248249,02» заменить цифрами «50239665,8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4 год» цифры «47841109,42» заменить цифрами «49832526,2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105240072,42» заменить цифрами «104798113,1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4 год» цифры «7935657,27» заменить цифрами «9519104,1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5996829,10» заменить цифрами «33971422,9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4 год» цифры «11593156,12» заменить цифрами «11658204,1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4 год» цифры «11593156,12» заменить цифрами «11658204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4 год» цифры «261503771,32» заменить цифрами «263103034,5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47841109,42» заменить цифрами «49832526,2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09-25T11:55:00Z</cp:lastPrinted>
  <dcterms:modified xsi:type="dcterms:W3CDTF">2024-09-25T09:51:00Z</dcterms:modified>
  <cp:revision>1151</cp:revision>
  <dc:subject/>
  <dc:title>проект</dc:title>
</cp:coreProperties>
</file>