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6350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 2024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№ 31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рогнозный план приватизации муниципального имущества, находящегося в собственности Приволжского городского поселения, на 2024 год, утвержденный решением Совета Приволжского муниципального района от 28.08.2024 №29 </w:t>
      </w:r>
    </w:p>
    <w:p>
      <w:pPr>
        <w:pStyle w:val="Normal"/>
        <w:shd w:fill="FFFFFF" w:val="clear"/>
        <w:ind w:right="5" w:firstLine="58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" w:firstLine="58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Порядком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19.04.2007 №30, Совет Приволжского городского поселения </w:t>
      </w:r>
    </w:p>
    <w:p>
      <w:pPr>
        <w:pStyle w:val="Normal"/>
        <w:shd w:fill="FFFFFF" w:val="clear"/>
        <w:ind w:right="2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прогнозный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иватизации муниципального имущества, находящегося в собственности Приволжского городского поселения, на 2024 год, </w:t>
      </w:r>
      <w:r>
        <w:rPr>
          <w:rFonts w:eastAsia="Calibri"/>
          <w:sz w:val="28"/>
          <w:szCs w:val="28"/>
          <w:lang w:eastAsia="en-US"/>
        </w:rPr>
        <w:t>утвержденный решением Совета Приволжского муниципального района от 28.08.2024 №29 (далее – Решение)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Дополнить приложение к Решению пунктом 2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 Астафьев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к решению Совета Приволжского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5.09.2024 г.  № 31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ИВАТИЗАЦИИ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, НАХОДЯЩЕГОСЯ В СОБСТВЕННОСТИ ПРИВОЛЖСКОГО ГОРОДСКОГО ПОСЕЛЕНИЯ,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67"/>
        <w:gridCol w:w="2835"/>
        <w:gridCol w:w="3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объекта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оружение газоснабжения: газопровод низкого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524 м, год завершения строительства -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оссийская Федерация, Ивановская область, Приволжский район, город Приволжск, пл. Революции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5:00Z</dcterms:created>
  <dc:creator>Голубева Надежда Владимировна</dc:creator>
  <dc:description/>
  <cp:keywords/>
  <dc:language>en-US</dc:language>
  <cp:lastModifiedBy>Виноградова Алена Станиславовна</cp:lastModifiedBy>
  <cp:lastPrinted>2024-09-17T09:30:00Z</cp:lastPrinted>
  <dcterms:modified xsi:type="dcterms:W3CDTF">2024-09-26T06:15:00Z</dcterms:modified>
  <cp:revision>8</cp:revision>
  <dc:subject/>
  <dc:title/>
</cp:coreProperties>
</file>