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-6350</wp:posOffset>
            </wp:positionV>
            <wp:extent cx="504190" cy="628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ВОЛЖ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8.2024</w:t>
      </w:r>
      <w:r>
        <w:rPr>
          <w:b/>
          <w:spacing w:val="-2"/>
          <w:sz w:val="28"/>
          <w:szCs w:val="28"/>
        </w:rPr>
        <w:t xml:space="preserve"> г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№ 29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огнозного плана приватизации муниципального имущества, находящегося в собственности Приволжского городского поселения, на 2024 год</w:t>
      </w:r>
    </w:p>
    <w:p>
      <w:pPr>
        <w:pStyle w:val="Normal"/>
        <w:shd w:fill="FFFFFF" w:val="clear"/>
        <w:ind w:right="5" w:firstLine="58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5" w:firstLine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руководствуясь Порядком планирования и принятия решений об условиях приватизации имущества, находящегося в собственности Приволжского городского поселения, утвержденным решением Совета Приволжского городского поселения от 27.04.2016 №17, Порядком приватизации имущества, находящегося в собственности Приволжского городского поселения, утвержденным решением Совета Приволжского городского поселения от 19.04.2007 №30, Совет Приволжского городского поселения </w:t>
      </w:r>
    </w:p>
    <w:p>
      <w:pPr>
        <w:pStyle w:val="Normal"/>
        <w:shd w:fill="FFFFFF" w:val="clear"/>
        <w:ind w:right="24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огнозный </w:t>
      </w:r>
      <w:hyperlink w:anchor="Par21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иватизации муниципального имущества, находящегося в собственности Приволжского городского поселения, на 2024 год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  <w:t>Глава Приволжского</w:t>
      </w:r>
    </w:p>
    <w:p>
      <w:pPr>
        <w:pStyle w:val="Normal"/>
        <w:autoSpaceDE w:val="false"/>
        <w:ind w:right="-142" w:hanging="0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    И.Л. Астафьева</w:t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к решению Совета Приволжского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от 28.08.2024 г.  № 29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ИВАТИЗАЦИИ </w:t>
      </w:r>
      <w:r>
        <w:rPr>
          <w:rFonts w:eastAsia="Calibri"/>
          <w:b/>
          <w:sz w:val="28"/>
          <w:szCs w:val="28"/>
          <w:lang w:eastAsia="en-US"/>
        </w:rPr>
        <w:t>МУНИЦИПАЛЬНОГО ИМУЩЕСТВА, НАХОДЯЩЕГОСЯ В СОБСТВЕННОСТИ ПРИВОЛЖСКОГО ГОРОДСКОГО ПОСЕЛЕНИЯ, 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67"/>
        <w:gridCol w:w="2835"/>
        <w:gridCol w:w="35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объекта прив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 склада (доля в праве 80/1000), с кадастровым номером 37:13:010525: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 объекта 2453,9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ская область, Приволжский район, г. Приволжск, ул. Восточная, д.2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Название объекта3"/>
    <w:basedOn w:val="Normal"/>
    <w:qFormat/>
    <w:pPr>
      <w:keepNext w:val="true"/>
      <w:keepLines/>
      <w:suppressAutoHyphens w:val="true"/>
      <w:spacing w:lineRule="atLeast" w:line="100"/>
      <w:jc w:val="right"/>
      <w:textAlignment w:val="baseline"/>
    </w:pPr>
    <w:rPr>
      <w:rFonts w:ascii="Liberation Serif;Times New Roman" w:hAnsi="Liberation Serif;Times New Roman" w:eastAsia="SimSun;宋体" w:cs="Mangal"/>
      <w:b/>
      <w:kern w:val="2"/>
      <w:sz w:val="22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13:00Z</dcterms:created>
  <dc:creator>Голубева Надежда Владимировна</dc:creator>
  <dc:description/>
  <cp:keywords/>
  <dc:language>en-US</dc:language>
  <cp:lastModifiedBy>Виноградова Алена Станиславовна</cp:lastModifiedBy>
  <cp:lastPrinted>2024-08-28T14:03:00Z</cp:lastPrinted>
  <dcterms:modified xsi:type="dcterms:W3CDTF">2024-08-28T11:04:00Z</dcterms:modified>
  <cp:revision>6</cp:revision>
  <dc:subject/>
  <dc:title/>
</cp:coreProperties>
</file>