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25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18.12.2024 № 5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</w:t>
      </w:r>
      <w:bookmarkStart w:id="0" w:name="_Hlk189470925"/>
      <w:r>
        <w:rPr>
          <w:rFonts w:cs="Times New Roman CYR" w:ascii="Times New Roman CYR" w:hAnsi="Times New Roman CYR"/>
          <w:sz w:val="28"/>
          <w:szCs w:val="28"/>
        </w:rPr>
        <w:t>от 18.12.2024 № 50 «О бюджете Приволжского городского поселения на 2025 год и на плановый период 2026 и 2027 годов»</w:t>
      </w:r>
      <w:bookmarkEnd w:id="0"/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55670312,98» заменить цифрами «252645139,6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71749164,03» заменить цифрами «273857275,27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16078851,05» заменить цифрами «21212135,5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от 18.12.2024 № 50 «Доходы бюджета Приволжского городского поселения по кодам классификации доходов бюджетов                                                     на 2025 год и на плановый период 2026 и 2027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0 00000 00 0000 000 БЕЗВОЗМЕЗДНЫЕ ПОСТУПЛЕНИЯ» по графе «2025 год» цифры «120012563,05» заменить цифрами «116987389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5 год» цифры «12012563,05» заменить цифрами «116987389,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5 год» цифры «55113472,49» заменить цифрами «52088299,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 Прочие субсидии» по графе «2025 год» цифру «10801651,30» заменить цифрой «7776478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2 02 29999 13 0000 150 Прочие субсидии бюджетам городских поселений» по графе «2025 год» цифру «10801651,30» заменить цифрой «777647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92 2 02 29999 13 0000 150 Прочие субсидии бюджетам городских поселений» по графе «2025 год» цифру «10801651,30» заменить цифрой «7776478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ВСЕГО ДОХОДОВ» по графе «2025 год» цифры «255670312,98» заменить цифрами «252645139,68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5 год в сумме» цифры «</w:t>
      </w:r>
      <w:r>
        <w:rPr>
          <w:bCs/>
          <w:sz w:val="28"/>
          <w:szCs w:val="28"/>
        </w:rPr>
        <w:t>120012563,05</w:t>
      </w:r>
      <w:r>
        <w:rPr>
          <w:sz w:val="28"/>
          <w:szCs w:val="28"/>
        </w:rPr>
        <w:t>» заменить цифрами «116987389,75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Источники внутреннего финансирования дефицита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5 год» цифры «16078851,05» заменить цифрами «21212135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5 год» цифры «16078851,05» заменить цифрами «21212135,5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5 год» цифры </w:t>
      </w:r>
      <w:bookmarkStart w:id="1" w:name="_Hlk169872465"/>
      <w:bookmarkStart w:id="2" w:name="_Hlk83048453"/>
      <w:r>
        <w:rPr>
          <w:sz w:val="28"/>
          <w:szCs w:val="28"/>
        </w:rPr>
        <w:t xml:space="preserve">«-255670312,98» заменить цифрами </w:t>
      </w:r>
      <w:bookmarkEnd w:id="2"/>
      <w:r>
        <w:rPr>
          <w:sz w:val="28"/>
          <w:szCs w:val="28"/>
        </w:rPr>
        <w:t>«-252645139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По строке «313 01 05 02 00 00 0000 500 Увеличение прочих остатков средств бюджетов» по графе «2025 год» цифры «-255670312,98» заменить цифрами «-252645139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5 год» цифры «-255670312,98» заменить цифрами «-252645139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5 год» цифры «-255670312,98» заменить цифрами «-252645139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3" w:name="_Hlk172618408"/>
      <w:r>
        <w:rPr>
          <w:sz w:val="28"/>
          <w:szCs w:val="28"/>
        </w:rPr>
        <w:t xml:space="preserve">по графе «2025 год» цифры </w:t>
      </w:r>
      <w:bookmarkStart w:id="4" w:name="_Hlk196229862"/>
      <w:bookmarkStart w:id="5" w:name="_Hlk167720106"/>
      <w:r>
        <w:rPr>
          <w:sz w:val="28"/>
          <w:szCs w:val="28"/>
        </w:rPr>
        <w:t xml:space="preserve">«271749164,03» заменить цифрами </w:t>
      </w:r>
      <w:bookmarkStart w:id="6" w:name="_Hlk170125086"/>
      <w:r>
        <w:rPr>
          <w:sz w:val="28"/>
          <w:szCs w:val="28"/>
        </w:rPr>
        <w:t>«273857275,27»;</w:t>
      </w:r>
      <w:bookmarkEnd w:id="6"/>
      <w:r>
        <w:rPr>
          <w:sz w:val="28"/>
          <w:szCs w:val="28"/>
        </w:rPr>
        <w:t xml:space="preserve"> </w:t>
      </w:r>
      <w:bookmarkEnd w:id="3"/>
      <w:bookmarkEnd w:id="4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По строке «313 01 05 02 00 00 0000 600 Уменьшение прочих остатков средств бюджетов» по графе «2025 год» цифры «271749164,03» заменить цифрами «273857275,27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610 Уменьшение прочих остатков денежных средств бюджетов» по графе «2025 год» цифры «271749164,03» заменить цифрами «273857275,27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5 год» цифры «271749164,03» заменить цифрами «273857275,2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5 год» цифры «68670001,97» заменить цифрами «69209024,8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программа «Развитие физической культуры и  спорта в Приволжском городском поселении» 2210000000» по графе «2025 год» цифры «13844232,45» заменить цифрами «13987632,4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Мероприятия в области физической культуры и спорта» 2210100000» по графе «2025 год» цифры «13844232,45» заменить цифрами «13987632,4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5 год» цифры «13644032,45» заменить цифрами «13787432,4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</w:t>
      </w:r>
      <w:bookmarkStart w:id="7" w:name="_Hlk185254431"/>
      <w:r>
        <w:rPr>
          <w:sz w:val="28"/>
          <w:szCs w:val="28"/>
        </w:rPr>
        <w:t xml:space="preserve">по графе «2025 год» цифры «37743086,11» заменить цифрами «38068708,9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7"/>
      <w:r>
        <w:rPr>
          <w:sz w:val="28"/>
          <w:szCs w:val="28"/>
        </w:rPr>
        <w:t xml:space="preserve"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5 год» цифры «37743086,11» заменить цифрами «38068708,98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5 год» цифры «35216770,32» заменить цифрами «35542393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5 год» цифры «13587219,69» заменить цифрами «13657219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5 год» цифры «13587219,69» заменить цифрами «13657219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8" w:name="_Hlk185322681"/>
      <w:bookmarkEnd w:id="8"/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5 год» цифры «2935750,07» заменить цифрами «3005750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9" w:name="_Hlk185322681"/>
      <w:bookmarkEnd w:id="9"/>
      <w:r>
        <w:rPr>
          <w:sz w:val="28"/>
          <w:szCs w:val="28"/>
        </w:rPr>
        <w:t>По строке «Муниципальная программа «Благоустройство территории Приволжского городского поселения» 2600000000» по графе «2025 год» цифры «45034326,69» заменить цифрами «45422749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Благоустройство территорий общего пользования» 26200000000» по графе «2025 год» цифры «12686320,97» заменить цифрами «13074743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й общего пользования» 2620100000» по графе «2025 год» цифры «7409582,49» заменить цифрами «7541103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Благоустройство территорий общего пользования (Предоставление субсидий бюджетным, автономным учреждениям и иным некомерческим организациям) 2620104040 600» по графе «2025 год» цифры «7409582,49» заменить цифрами «7541103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условий для массового отдыха населения» 2620200000» по графе «2025 год» цифры «151569,60» заменить цифрами «25255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2620226110 200» по графе «2025 год» цифры «151569,60» заменить цифрами «25255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 строки «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 26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00 200» по графе «2025 год» цифры «3227479,62» заменить цифрами «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созданию мест (площадок) накопления твердых коммунальных отходов (Капитальные вложения в объекты недвижимого имущества государственной (муниципальной) собственности) 26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00 400» по графе «2025 год» цифры «3227479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чие мероприятия» 2620500000» по графе «2025 год» цифры «1602952,42» заменить цифрами «1758863,7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5 год» цифры «1602952,42» заменить цифрами «1758863,7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» 2700000000» по графе «2025 год» цифры «23902026,49» заменить цифрами «20717633,5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Модернизация объектов коммунальной инфраструктуры и обеспечение функционирования систем жизнеобеспечения»» 27400000000» по графе «2025 год» цифры «15333792,95» заменить цифрами «121494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одернизация объектов жилищно-коммунального хозяйства»» 2740100000» по графе «2025 год» цифры «3184392,95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)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по графе «2025 год» цифры «3184392,95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омплексное развитие транспортной инфраструктуры Приволжского городского поселения» 2900000000» по графе «2025 год» цифры «49299298,88» заменить цифрами «53814298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Дорожное хозяйство» 2910000000» по графе «2025 год» цифры «49299298,88» заменить цифрами «53814298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функционирования автомобильных дорог общего пользования» 2910100000» по графе «2025 год» цифры «16851776,28» заменить цифрами «21366776,2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291019Д010 600» по графе «2025 год» цифры «16496025,48» заменить цифрами «20911025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Нанесение дорожной разметки (Закупка товаров, работ и услуг для обеспечения государственных (муниципальных) нужд) 291019Д020 200» по графе «2025 год» цифры «355750,8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«Нанесение дорожной разметки (Иные бюджетные ассигнования) 291019Д020 800» по графе «2025 год» цифры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5 год» цифры «26642180,36» заменить цифрами «26589920,6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» по графе «2025 год» цифры «6363356,55» заменить цифрами «6358924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5 год» цифры «6363356,55» заменить цифрами «6358924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5 год» цифры «6351658,99» заменить цифрами «6347226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деятельности администрации Приволжского муниципального района, ее структурных подразделений» 3030000000» по графе «2025 год» цифры «17885210,74» заменить цифрами «17837383,2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» по графе «2025 год» цифры «17885210,74» заменить цифрами «17837383,2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030100030 200» по графе «2025 год» цифры «2438739,37» заменить цифрами «2390911,8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5 год» цифры «17294522,62» заменить цифрами «17317742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» по графе «2025 год» цифры «17294522,62» заменить цифрами «17317742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мероприятий по формированию современной городской среды» 3210100000» по графе «2025 год» цифры «1450000,00» заменить цифрами «1473219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троительный контроль при проведении работ (Закупка товаров, работ и услуг для обеспечения государственных (муниципальных) нужд) 3210126620 200» по графе «2025 год» цифры «300000,00» заменить цифрами «323219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направления деятельности» по графе «2025 год» цифры «21299712,36» заменить цифрами «21178811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4090027770 800» по графе «2025 год» цифры «5266594,53» заменить цифрами «5145693,8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_Hlk196290475"/>
      <w:bookmarkEnd w:id="10"/>
      <w:r>
        <w:rPr>
          <w:sz w:val="28"/>
          <w:szCs w:val="28"/>
        </w:rPr>
        <w:t>После строки «Выполнение наказов избирателей (Закупка товаров, работ и услуг для обеспечения государственных (муниципальных) нужд) 5390001990 200» по графе «2025 год» цифры «1600000,00» заменить цифрами «130000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Выполнение наказов избирателей (Предоставление субсидий бюджетным, автономным учреждениям и иным некомерческим организациям) 5390001990 600» по графе «2025 год» цифры «3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_Hlk196290475"/>
      <w:bookmarkStart w:id="12" w:name="_Hlk167781880"/>
      <w:bookmarkEnd w:id="11"/>
      <w:bookmarkEnd w:id="12"/>
      <w:r>
        <w:rPr>
          <w:sz w:val="28"/>
          <w:szCs w:val="28"/>
        </w:rPr>
        <w:t>По строке «Итого» по графе «2025 год» цифры «274749164,03» заменить цифрами «</w:t>
      </w:r>
      <w:bookmarkStart w:id="13" w:name="_Hlk170204416"/>
      <w:r>
        <w:rPr>
          <w:sz w:val="28"/>
          <w:szCs w:val="28"/>
        </w:rPr>
        <w:t>273857275,2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4" w:name="_Hlk167781880"/>
      <w:bookmarkEnd w:id="14"/>
      <w:bookmarkEnd w:id="13"/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Ведомственная структура расходов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5" w:name="_Hlk83136527"/>
      <w:bookmarkEnd w:id="15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5344203,01» заменить цифрами «76183225,88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5 год» цифры «35216770,32» заменить цифрами «35542393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5 год» цифры «2935750,07» заменить цифрами «3005750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 154 0801 224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1 200» по графе «2025 год» цифры «64318,56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полнение наказов избирателей (Предоставление субсидий бюджетным, автономным учреждениям и иным некомерческим организациям) 154 0801 5390001990 600» по графе «2025 год» цифры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5 год» цифры «13644032,45» заменить цифрами «13787432,45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полнение наказов избирателей (Предоставление субсидий бюджетным, автономным учреждениям и иным некомерческим организациям) 154 1101 5390001990 600» по графе «2025 год» цифры «20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37187977,01» заменить цифрами «138509325,1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313 0113 4090027770 800» по графе «2025 год» цифры «5688807,51» заменить цифрами «5567906,8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ыполнение наказов избирателей (Закупка товаров, работ и услуг для обеспечения государственных (муниципальных) нужд) 313 0113 5390001990 200» по графе «2025 год» цифры «1600000,00» заменить цифрами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 313 0409 291019Д010 600» по графе «2025 год» цифры «16496025,48» заменить цифрами «20911025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Нанесение дорожной разметки (Закупка товаров, работ и услуг для обеспечения государственных (муниципальных) нужд) 313 0409 291019Д020 200» по графе «2025 год» цифры «355750,8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«Нанесение дорожной разметки (Иные бюджетные ассигнования) 313 0409 291019Д020 800» по графе «2025 год» цифры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007 200» по графе «2025 год» цифры «19910746,07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полнение наказов избирателей (Предоставление субсидий бюджетным, автономным учреждениям и иным некомерческим организациям) 313 0409 5390001990 200» по графе «2025 год» цифры «5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 строки «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 313 0502 26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00 200» по графе «2025 год» цифры «3227479,62» заменить цифрами «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Мероприятия по созданию мест (площадок) накопления твердых коммунальных отходов (Капитальные вложения в объекты недвижимого имущества государственной (муниципальной) собственности) 313 0502 2620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00 400» по графе «2025 год» цифры «3227479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313 0502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по графе «2025 год» цифры «3184392,95» заменить цифрами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территорий общего пользования (Предоставление субсидий бюджетным, автономным учреждениям и иным некомерческим организациям) 313 0503 2620104040 600» по графе «2025 год» цифры «7409582,49» заменить цифрами «7541103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Закупка товаров, работ и услуг для обеспечения государственных (муниципальных) нужд) 313 0503 2620226110 200» по графе «2025 год» цифры «151569,60» заменить цифрами «252559,1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3 0503 2620526510 200» по графе «2025 год» цифры «1426687,79» заменить цифрами «1582599,1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мер по обеспечению экологической безопасности использования, обезвреживания и размещения отходов от объектов жилищного фонда и организаций (Предоставление субсидий бюджетным, автономным учреждениям и иным некомерческим организациям) 313 0503 2640104050 600» по графе «2025 год» цифры «200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роительный контроль при проведении работ (Закупка товаров, работ и услуг для обеспечения государственных (муниципальных) нужд) 313 0503 3210126620 200» по графе «2025 год» цифры «23219,4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установка детской игровой площадки «Территория детства» по адресу: Ивановская обл., г. Приволжск, ул. Железнодорожная у д. 19) (Закупка товаров, работ и услуг для обеспечения государственных (муниципальных) нужд) 313 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5 год» цифры «1299694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полнение наказов избирателей (Предоставление субсидий бюджетным, автономным учреждениям и иным некомерческим организациям) 313 0409 5390001990 200» по графе «2025 год» цифры «670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8178173,28» заменить цифрами «58125913,55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6" w:name="_Hlk83136527"/>
      <w:bookmarkEnd w:id="16"/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192 0113 3010100010 200» по графе «2025 год» цифры «6351658,99» заменить цифрами «6347226,7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192 0113 3030100030 200» по графе «2025 год» цифры «2438739,37» заменить цифрами «2390911,8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того» по графе «2025 год» цифры «274749164,03» заменить цифрами «273857275,2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разделам и подразделам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</w:t>
      </w:r>
      <w:bookmarkStart w:id="17" w:name="_Hlk181172919"/>
      <w:r>
        <w:rPr>
          <w:rFonts w:cs="Times New Roman CYR" w:ascii="Times New Roman CYR" w:hAnsi="Times New Roman CYR"/>
          <w:sz w:val="28"/>
          <w:szCs w:val="28"/>
        </w:rPr>
        <w:t xml:space="preserve">по графе «2025 год» цифры «51431236,46» заменить цифрами «49758076,06»; </w:t>
      </w:r>
      <w:bookmarkEnd w:id="17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5 год» цифры «48207425,73» заменить цифрами «46534265,3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по графе «2025 год» цифры «71554123,04» заменить цифрами «76599123,0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5 год» цифры «71270889,26» заменить цифрами «76315889,2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0 «Жилищно-коммунальное хозяйство» по графе «2025 год» цифры «66884647,79» заменить цифрами «64781896,5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2 «Коммунальное хозяйство» по графе «2025 год» цифры «23027299,57» заменить цифрами «19842906,6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5 год» цифры «36803514,68» заменить цифрами «37885156,4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5 год» цифры «58919506,84» заменить цифрами «59415129,71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5 год» цифры «51330305,80» заменить цифрами «51825928,6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5 год» цифры «14565820,50» заменить цифрами «14909220,5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5 год» цифры «13844232,45» заменить цифрами «14187632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5 год» цифры «274749164,03» заменить цифрами «273857275,27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5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71270889,26» заменить цифрами «76315889,2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8:00Z</dcterms:created>
  <dc:creator>SekretAdm</dc:creator>
  <dc:description/>
  <cp:keywords/>
  <dc:language>en-US</dc:language>
  <cp:lastModifiedBy>Виноградова Алена Станиславовна</cp:lastModifiedBy>
  <cp:lastPrinted>2025-02-27T08:38:00Z</cp:lastPrinted>
  <dcterms:modified xsi:type="dcterms:W3CDTF">2025-04-23T06:38:00Z</dcterms:modified>
  <cp:revision>2</cp:revision>
  <dc:subject/>
  <dc:title>проект</dc:title>
</cp:coreProperties>
</file>