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3175</wp:posOffset>
            </wp:positionV>
            <wp:extent cx="65278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23.04. 2025                                                       № 17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риволжского городского поселения за 2024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1.</w:t>
      </w:r>
      <w:r>
        <w:rPr>
          <w:szCs w:val="28"/>
        </w:rPr>
        <w:t>Утвердить основные характеристики исполнения бюджета Приволжского городского поселения за 2024 год</w:t>
      </w:r>
      <w:r>
        <w:rPr/>
        <w:t>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оходы в размере 276 113 384,62 руб. при плане 260 770 309,86 руб. или 105,88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- расходы в размере 251 803 858,84 руб. при плане 268 587 565,13 руб. или 93,75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 xml:space="preserve">- профицит в размере 24 309 525,78 руб. при плановом дефиците 7 817 255,27 руб.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Утвердить исполнение доходов бюджета Приволжского городского поселения по кодам классификации доходов бюджетов за 2024 год согласно приложению 1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3.Утвердить исполнение расходов по ведомственной структуре расходов бюджета Приволжского городского поселени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 2024 год согласно приложению 2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Утвердить исполнение бюджета Приволжского городского поселения по разделам и подразделам классификации расходов бюджетов за 2024 год согласно приложению 3 к настоящему Решению.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Утвердить исполнение по источникам финансирования дефицита бюджета Приволжского городского поселения по кодам классификации источников финансирования дефицитов бюдже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2024 год согласно приложению 4 к настоящему Реш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6.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7.Настоящее решение вступает в силу со дня его официального опубликова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                              </w:t>
        <w:tab/>
        <w:t xml:space="preserve">                                           И.Л.Астафьева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0:00Z</dcterms:created>
  <dc:creator>budjet2</dc:creator>
  <dc:description/>
  <cp:keywords/>
  <dc:language>en-US</dc:language>
  <cp:lastModifiedBy>Виноградова Алена Станиславовна</cp:lastModifiedBy>
  <cp:lastPrinted>2025-04-23T08:57:00Z</cp:lastPrinted>
  <dcterms:modified xsi:type="dcterms:W3CDTF">2025-04-23T05:58:00Z</dcterms:modified>
  <cp:revision>6</cp:revision>
  <dc:subject/>
  <dc:title/>
</cp:coreProperties>
</file>