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27305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24.04.2024                                 № 1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Приволжского городского поселения за 2023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Уставом Приволжского городского поселения, решением Совета Приволжского городского поселения от 28.11.2012 № 67 «Об утверждении Положения о бюджетном процессе в Приволжском городском поселении» Совет Приволжского город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РЕШИЛ:</w:t>
      </w:r>
    </w:p>
    <w:p>
      <w:pPr>
        <w:pStyle w:val="TextBodyIndent"/>
        <w:rPr/>
      </w:pPr>
      <w:r>
        <w:rPr>
          <w:b/>
        </w:rPr>
        <w:t xml:space="preserve">                                               </w:t>
      </w:r>
    </w:p>
    <w:p>
      <w:pPr>
        <w:pStyle w:val="TextBodyIndent"/>
        <w:rPr/>
      </w:pPr>
      <w:r>
        <w:rPr/>
        <w:t xml:space="preserve"> </w:t>
      </w:r>
      <w:r>
        <w:rPr/>
        <w:t>1.</w:t>
      </w:r>
      <w:r>
        <w:rPr>
          <w:szCs w:val="28"/>
        </w:rPr>
        <w:t>Утвердить основные характеристики исполнения бюджета Приволжского городского поселения за 2023 год</w:t>
      </w:r>
      <w:r>
        <w:rPr/>
        <w:t>: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0"/>
        </w:rPr>
        <w:t>- доходы в размере 212 250 561,01 руб. при плане 205 046 681,51 руб. или 103,51% плановых назначений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- расходы в размере 208 422 441,76 руб. при плане 217 635 424,79 руб. или 95,77% плановых назначений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0"/>
        </w:rPr>
        <w:t xml:space="preserve">- профицит в размере 3 828 119,25 руб. при плановом дефиците 12 588 743,28 руб. 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2.Утвердить исполнение доходов бюджета Приволжского городского поселения по кодам классификации доходов бюджетов за 2023 год согласно приложению 1 к настоящему Решению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3.Утвердить исполнение расходов по ведомственной структуре расходов бюджета Приволжского городского поселения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за 2023 год согласно приложению 2 к настоящему Решению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.Утвердить исполнение бюджета Приволжского городского поселения по разделам и подразделам классификации расходов бюджетов за 2023 год согласно приложению 3 к настоящему Решению.</w:t>
      </w:r>
    </w:p>
    <w:p>
      <w:pPr>
        <w:pStyle w:val="Style17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Утвердить исполнение по источникам финансирования дефицита бюджета Приволжского городского поселения по кодам классификации источников финансирования дефицитов бюджетов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за 2023 год согласно приложению 4 к настоящему Реш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6.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7.Настоящее решение вступает в силу со дня его официального опубликования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риволжского 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                              </w:t>
        <w:tab/>
        <w:t xml:space="preserve">                                           И.Л.Астафьева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6:00Z</dcterms:created>
  <dc:creator>budjet2</dc:creator>
  <dc:description/>
  <cp:keywords/>
  <dc:language>en-US</dc:language>
  <cp:lastModifiedBy>Виноградова Алена Станиславовна</cp:lastModifiedBy>
  <cp:lastPrinted>2024-04-25T09:04:00Z</cp:lastPrinted>
  <dcterms:modified xsi:type="dcterms:W3CDTF">2024-04-25T06:04:00Z</dcterms:modified>
  <cp:revision>88</cp:revision>
  <dc:subject/>
  <dc:title/>
</cp:coreProperties>
</file>