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91440</wp:posOffset>
            </wp:positionV>
            <wp:extent cx="67691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иволж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олжского муниципального района Иван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0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3.2025                                                                                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риволжского городского поселения от 18.12.2024 № 5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бюджете Приволжского городского поселения на 202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6 и 2027 годов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Бюджетным </w:t>
      </w:r>
      <w:hyperlink r:id="rId3">
        <w:r>
          <w:rPr>
            <w:rStyle w:val="InternetLink"/>
            <w:b w:val="false"/>
            <w:szCs w:val="28"/>
          </w:rPr>
          <w:t>кодексом</w:t>
        </w:r>
      </w:hyperlink>
      <w:r>
        <w:rPr>
          <w:b w:val="false"/>
          <w:szCs w:val="28"/>
        </w:rPr>
        <w:t xml:space="preserve"> Российской Федерации, Федеральным законом от 06.10.2003 №131-ФЗ «Об общих принципах организации местного самоуправления в Российской Федерации», Уставом Приволжского городского поселения Совет Приволжского городского поселения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widowControl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следующие изменения в Решение Совета Приволжского городского поселения </w:t>
      </w:r>
      <w:bookmarkStart w:id="0" w:name="_Hlk189470925"/>
      <w:r>
        <w:rPr>
          <w:rFonts w:cs="Times New Roman CYR" w:ascii="Times New Roman CYR" w:hAnsi="Times New Roman CYR"/>
          <w:sz w:val="28"/>
          <w:szCs w:val="28"/>
        </w:rPr>
        <w:t>от 18.12.2024 № 50 «О бюджете Приволжского городского поселения на 2025 год и на плановый период 2026 и 2027 годов»</w:t>
      </w:r>
      <w:bookmarkEnd w:id="0"/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В п.п. 1.1 п. 1 на 2025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доходов бюджета в сумме» цифры «243562300,98» заменить цифрами «255670312,9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-общий объем расходов бюджета в сумме» цифры «257608853,42» заменить цифрами «271749164,03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о строке «дефицит бюджета в сумме» цифры «14046552,44» заменить цифрами «16078851,05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В Приложении 2 к решению Совета Приволжского городского поселения от 18.12.2024 № 50 «О бюджете Приволжского городского поселения на 2025 год и на плановый период 2026 и 2027 годов»: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 w:val="28"/>
          <w:szCs w:val="28"/>
        </w:rPr>
        <w:t>По строке «000 2 00 00000 00 0000 000 БЕЗВОЗМЕЗДНЫЕ ПОСТУПЛЕНИЯ» по графе «2025год» цифры «107904551,05» заменить цифрами «120012563,05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 w:val="28"/>
          <w:szCs w:val="28"/>
        </w:rPr>
        <w:t>По строке «000 2 02 00000 00 0000 000 БЕЗВОЗМЕЗДНЫЕ ПОСТУПЛЕНИЯ ОТ ДРУГИХ БЮДЖЕТОВ БЮДЖЕТНОЙ СИСТЕМЫ РОССИЙСКОЙ ФЕДЕРАЦИИ» по графе «2025год» цифры «107904 551,05» заменить цифрами «12012563,05»;</w:t>
      </w:r>
    </w:p>
    <w:p>
      <w:pPr>
        <w:pStyle w:val="Normal"/>
        <w:tabs>
          <w:tab w:val="clear" w:pos="708"/>
          <w:tab w:val="left" w:pos="60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2 02 20000 00 0000 150 Субсидии бюджетам бюджетной системы Российской Федерации (межбюджетные субсидии)» по графе «2025год» цифры «43005460,49» заменить цифрами «55113472,49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 w:val="28"/>
          <w:szCs w:val="28"/>
        </w:rPr>
        <w:t>После строки «192 2 02 20041 13 0000 150 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» по графе «2025год» с цифрами «19142706,56», по графе «2026год» с цифрами «</w:t>
      </w:r>
      <w:bookmarkStart w:id="1" w:name="_Hlk193805576"/>
      <w:r>
        <w:rPr>
          <w:sz w:val="28"/>
          <w:szCs w:val="28"/>
        </w:rPr>
        <w:t>19008780,51</w:t>
      </w:r>
      <w:bookmarkEnd w:id="1"/>
      <w:r>
        <w:rPr>
          <w:sz w:val="28"/>
          <w:szCs w:val="28"/>
        </w:rPr>
        <w:t>», по графе «2027год» с цифрами «19008780,51» дополнить строками следующего содержания: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 w:val="28"/>
          <w:szCs w:val="28"/>
        </w:rPr>
        <w:t>- «000 2 02 25154 00 0000 150 Субсидии бюджетам на реализацию мероприятий по модернизации коммунальной инфраструктуры» по графе «2025год» с цифрами «12108012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 w:val="28"/>
          <w:szCs w:val="28"/>
        </w:rPr>
        <w:t>- «000 2 02 25154 13 0000 150 Субсидии бюджетам городских поселений на реализацию мероприятий по модернизации коммунальной инфраструктуры» по графе «2025год» с цифрами «12108012,00»;</w:t>
      </w:r>
    </w:p>
    <w:p>
      <w:pPr>
        <w:pStyle w:val="Normal"/>
        <w:tabs>
          <w:tab w:val="clear" w:pos="708"/>
          <w:tab w:val="left" w:pos="6018" w:leader="none"/>
        </w:tabs>
        <w:jc w:val="both"/>
        <w:rPr/>
      </w:pPr>
      <w:r>
        <w:rPr>
          <w:sz w:val="28"/>
          <w:szCs w:val="28"/>
        </w:rPr>
        <w:t>- «192 2 02 25154 13 0000 150 Субсидии бюджетам городских поселений на реализацию мероприятий по модернизации коммунальной инфраструктуры» по графе «2025год» с цифрами «12108012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 ДОХОДОВ» по графе «2025год» цифры «243562 300,98» заменить цифрами «255670312,98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В Приложении 3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8.12.2024 № 50 </w:t>
      </w:r>
      <w:r>
        <w:rPr>
          <w:sz w:val="28"/>
          <w:szCs w:val="28"/>
        </w:rPr>
        <w:t>«Источники внутреннего финансирования дефицита бюджета Приволжского городского поселения на 2025 год и на плановый период 2026 и 2027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0 00 00 00 0000 000 Источники внутреннего финансирования дефицитов бюджетов» по графе «2025 год» цифры «14046552,44» заменить цифрами «16078851,0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0 00 00 0000 000 Изменение остатков средств на счетах по учету средств бюджетов» по графе «2025 год» цифры «14046552,44» заменить цифрами «16078851,0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313 01 05 00 00 00 0000 500 Увеличение остатков средств бюджетов» по графе «2025 год» цифры </w:t>
      </w:r>
      <w:bookmarkStart w:id="2" w:name="_Hlk169872465"/>
      <w:bookmarkStart w:id="3" w:name="_Hlk83048453"/>
      <w:r>
        <w:rPr>
          <w:sz w:val="28"/>
          <w:szCs w:val="28"/>
        </w:rPr>
        <w:t xml:space="preserve">«-243562300,98» заменить цифрами </w:t>
      </w:r>
      <w:bookmarkEnd w:id="3"/>
      <w:r>
        <w:rPr>
          <w:sz w:val="28"/>
          <w:szCs w:val="28"/>
        </w:rPr>
        <w:t>«-255670312,9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2"/>
      <w:r>
        <w:rPr>
          <w:sz w:val="28"/>
          <w:szCs w:val="28"/>
        </w:rPr>
        <w:t>По строке «313 01 05 02 00 00 0000 500 Увеличение прочих остатков средств бюджетов» по графе «2025 год» цифры «-243562300,98» заменить цифрами «-255670312,9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00 0000 510 Увеличение прочих остатков денежных средств бюджетов» по графе «2025 год» цифры «-243562300,98» заменить цифрами «-255670312,9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313 01 05 02 01 13 0000 510 Увеличение прочих остатков денежных средств бюджетов городских поселений» по графе «2025 год» цифры «-243562300,98» заменить цифрами «-255670312,98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0 00 00 0000 600 Уменьшение остатков средств бюджетов» </w:t>
      </w:r>
      <w:bookmarkStart w:id="4" w:name="_Hlk172618408"/>
      <w:r>
        <w:rPr>
          <w:sz w:val="28"/>
          <w:szCs w:val="28"/>
        </w:rPr>
        <w:t xml:space="preserve">по графе «2025 год» цифры </w:t>
      </w:r>
      <w:bookmarkStart w:id="5" w:name="_Hlk167720106"/>
      <w:r>
        <w:rPr>
          <w:sz w:val="28"/>
          <w:szCs w:val="28"/>
        </w:rPr>
        <w:t xml:space="preserve">«257608853,42» заменить цифрами </w:t>
      </w:r>
      <w:bookmarkStart w:id="6" w:name="_Hlk170125086"/>
      <w:r>
        <w:rPr>
          <w:sz w:val="28"/>
          <w:szCs w:val="28"/>
        </w:rPr>
        <w:t>«271749164,03»;</w:t>
      </w:r>
      <w:bookmarkEnd w:id="6"/>
      <w:r>
        <w:rPr>
          <w:sz w:val="28"/>
          <w:szCs w:val="28"/>
        </w:rPr>
        <w:t xml:space="preserve"> </w:t>
      </w:r>
      <w:bookmarkEnd w:id="4"/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5"/>
      <w:r>
        <w:rPr>
          <w:sz w:val="28"/>
          <w:szCs w:val="28"/>
        </w:rPr>
        <w:t xml:space="preserve">По строке «313 01 05 02 00 00 0000 600 Уменьшение прочих остатков средств бюджетов» по графе «2025 год» цифры «257608853,42» заменить цифрами «271749164,0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313 01 05 02 01 00 0000 610 Уменьшение прочих остатков денежных средств бюджетов» по графе «2025 год» цифры «257608853,42» заменить цифрами «271749164,03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313 01 05 02 01 13 0000 610 Уменьшение прочих остатков денежных средств бюджетов городских поселений» по графе «2025 год» цифры «257608853,42» заменить цифрами «271749164,03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В Приложении 4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8.12.2024 № 50 </w:t>
      </w:r>
      <w:r>
        <w:rPr>
          <w:sz w:val="28"/>
          <w:szCs w:val="28"/>
        </w:rPr>
        <w:t>«Распределение бюджетных ассигнований бюджета Приволжского городского поселения по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плановый период 2026 и 2027 годов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строки «Резервный фонд Администрации Приволжского муниципального района (Иные бюджетные ассигнования) 2110120810 800» по графе «2025 год» с цифрами «500000,00» заменить цифрами «485000,00» и дополнить строкой следующего содержания: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Иные выплаты населению (Социальное обеспечение и иные выплаты населению) 2110170040 300» по графе «2025 год» цифры «15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Развитие культуры, молодежной политики, спорта, туризма и профилактики наркомании в Приволжском городском поселении» 2200000000» по графе «2025 год» цифры «67358643,01» заменить цифрами «68670001,97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Подпрограмма «Развитие культуры в Приволжском городском поселении» 2230000000» </w:t>
      </w:r>
      <w:bookmarkStart w:id="7" w:name="_Hlk185254431"/>
      <w:r>
        <w:rPr>
          <w:sz w:val="28"/>
          <w:szCs w:val="28"/>
        </w:rPr>
        <w:t xml:space="preserve">по графе «2025 год» цифры «36543086,11» заменить цифрами «37743086,1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End w:id="7"/>
      <w:r>
        <w:rPr>
          <w:sz w:val="28"/>
          <w:szCs w:val="28"/>
        </w:rPr>
        <w:t xml:space="preserve">По строке «Основное мероприятие «Обеспечение деятельности (оказание услуг) муниципальных учреждений культуры, связанных с организацией досуга для населения» 2230100000» по графе «2025 год» цифры «36543086,11» заменить цифрами «37743086,11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2230100200 600» по графе «2025 год» цифры «34016770,32» заменить цифрами «35216770,32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библиотечного обслуживания в Приволжском городском поселении» 2240000000» по графе «2025 год» цифры «13540326,89» заменить цифрами «13587219,6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еятельности (оказание услуг) муниципальных учреждений культуры, связанных с библиотечным обслуживанием населения» 2240100000» по графе «2025 год» цифры «13540326,89» заменить цифрами «13587219,6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8" w:name="_Hlk185322681"/>
      <w:bookmarkEnd w:id="8"/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2240100300 200» по графе «2025 год» цифры «2888857,27» заменить цифрами «2935750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9" w:name="_Hlk185322681"/>
      <w:bookmarkEnd w:id="9"/>
      <w:r>
        <w:rPr>
          <w:sz w:val="28"/>
          <w:szCs w:val="28"/>
        </w:rPr>
        <w:t>По строке «Подпрограмма «Развитие информационной стратегии в Приволжском городском поселении» 2260000000» по графе «2025 год» цифры «2100197,56» заменить цифрами «2164663,7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Развитие информационной стратегии в Приволжском городском поселении» 2260100000» по графе «2025 год» цифры «2100197,56» заменить цифрами «2164663,7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телевидения и радиовещания  (Предоставление субсидий бюджетным, автономным учреждениям и иным некоммерческим организациям) 2260100590 600» по графе «2025 год» цифры «2100197,56» заменить цифрами «2164663,7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Обеспечение доступным и комфортным жильем, объектами инженерной инфраструктуры и услугами ЖКХ населения Приволжского городского поселения»» 2700000000» по графе «2025 год» цифры «11794014,49» заменить цифрами «23902026,4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Модернизация объектов коммунальной инфраструктуры и обеспечение функционирования систем жизнеобеспечения»» 27400000000» по графе «2025 год» цифры «3225780,95» заменить цифрами «15333792,9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Модернизация объектов жилищно-коммунального хозяйства»» 2740100000» по графе «2025 год» цифры «3225780,95» заменить цифрами «3184392,9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) 274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0 200» по графе «2025 год» цифры «3225780,95» заменить цифрами «3184392,9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«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) 274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800 200» по графе «2025 год» с цифрами «3184392,95» дополнить строками следующего содержания: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гиональный проект «Модернизация коммунальной инфраструктуры» 274И300000» по графе «2025 год» цифры «121494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мероприятий по модернизации коммунальной инфраструктуры (Закупка товаров, работ и услуг для обеспечения государственных (муниципальных) нужд)» 274И351540 200» по графе «2025 год» цифры «121494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Муниципальная программа «Обеспечение оптимальных условий деятельности в административном здании по адресу: Ивановская область, г. Приволжск, ул.Революционная, дом 63» 3000000000» по графе «2025 год» цифры «25921240,71» заменить цифрами «26642180,36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Подпрограмма «Создание безопасных и комфортных условий труда для работников администрации Приволжского муниципального района и других организаций (арендаторов, ссудополучателей)» 3010000000 по графе «2025 год» цифры «5642416,90» заменить цифрами «6363356,5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Улучшение условий деятельности организаций и учреждений, функционирующих в здании администрации Приволжского муниципального района» 3010100000» по графе «2025 год» цифры «5642416,90» заменить цифрами «6363356,5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держание в надлежащем состоянии зданий, сооружений, оборудования и прилегающей территории (Закупка товаров, работ и услуг для обеспечения государственных (муниципальных) нужд) 3010100010 200» по графе «2025 год» цифры «5630719,34» заменить цифрами «6351658,9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0" w:name="_Hlk167781880"/>
      <w:bookmarkEnd w:id="10"/>
      <w:r>
        <w:rPr>
          <w:sz w:val="28"/>
          <w:szCs w:val="28"/>
        </w:rPr>
        <w:t>По строке «Итого» по графе «2025 год» цифры «257608853,42» заменить цифрами «</w:t>
      </w:r>
      <w:bookmarkStart w:id="11" w:name="_Hlk170204416"/>
      <w:r>
        <w:rPr>
          <w:sz w:val="28"/>
          <w:szCs w:val="28"/>
        </w:rPr>
        <w:t>259641152,03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bookmarkStart w:id="12" w:name="_Hlk167781880"/>
      <w:bookmarkEnd w:id="12"/>
      <w:bookmarkEnd w:id="11"/>
      <w:r>
        <w:rPr>
          <w:rFonts w:cs="Times New Roman CYR" w:ascii="Times New Roman CYR" w:hAnsi="Times New Roman CYR"/>
          <w:b/>
          <w:sz w:val="28"/>
          <w:szCs w:val="28"/>
        </w:rPr>
        <w:t>1.5.</w:t>
      </w:r>
      <w:r>
        <w:rPr>
          <w:sz w:val="28"/>
          <w:szCs w:val="28"/>
        </w:rPr>
        <w:t xml:space="preserve"> В приложении 5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8.12.2024 № 50 </w:t>
      </w:r>
      <w:r>
        <w:rPr>
          <w:sz w:val="28"/>
          <w:szCs w:val="28"/>
        </w:rPr>
        <w:t>«Ведомственная структура расходов бюджета Приволжского городского поселения на 2025 год и на плановый период 2026 и 2027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bookmarkStart w:id="13" w:name="_Hlk83136527"/>
      <w:bookmarkEnd w:id="13"/>
      <w:r>
        <w:rPr>
          <w:rFonts w:cs="Times New Roman CYR" w:ascii="Times New Roman CYR" w:hAnsi="Times New Roman CYR"/>
          <w:sz w:val="28"/>
          <w:szCs w:val="28"/>
        </w:rPr>
        <w:t xml:space="preserve">По строке «Муниципальное казённое учреждение «Отдел культуры, молодежной политики, спорта и туризма администрации Приволжского муниципального района 154» </w:t>
      </w:r>
      <w:r>
        <w:rPr>
          <w:sz w:val="28"/>
          <w:szCs w:val="28"/>
        </w:rPr>
        <w:t>по графе «2025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74032844,05» заменить цифрами «75344203,01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троке «Расходы на обеспечение деятельности (оказание услуг) муниципальных учреждений культуры, связанных с организацией досуга для населения (Предоставление субсидий бюджетным, автономным учреждениям и иным некоммерческим организациям) 154 0801 2230100200 600» по графе «2025 год» цифры «34016770,32» заменить цифрами «35216770,32»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культуры, связанных с библиотечным обслуживанием населения (Закупка товаров, работ и услуг для обеспечения государственных (муниципальных) нужд) 154 0801 2240100300 200» по графе «2025 год» цифры «2888857,27» заменить цифрами «2935750,07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телевидения и радиовещания  (Предоставление субсидий бюджетным, автономным учреждениям и иным некоммерческим организациям) 154 1201 2260100590 600» по графе «2025 год» цифры «2100197,56» заменить цифрами «2164663,7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Администрация Приволжского муниципального района (исполнитель полномочий исполнительно-распорядительного органа местного самоуправления Приволжского городского поселения) 313» </w:t>
      </w:r>
      <w:r>
        <w:rPr>
          <w:sz w:val="28"/>
          <w:szCs w:val="28"/>
        </w:rPr>
        <w:t>по графе «2025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125038577,01» заменить цифрами «125079965,01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зервный фонд Администрации Приволжского муниципального района (Иные бюджетные ассигнования) 313 0111 2110120810 800» по графе «2025 год» цифры «500000,00» заменить цифрами «485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313 0502 274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800 200» по графе «2025 год» цифры «3225780,95» заменить цифрами «3184392,95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ле строки «Доплата к пенсиям муниципальным служащим (Социальное обеспечение и иные выплаты населению) 313 1001 4090070200 300» по графе «2025 год» с цифрами «134924,57» дополнить строкой следующего содержания: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ные выплаты населению (Социальное обеспечение и иные выплаты населению) 313 1003 2110170040 300» по графе «2025 год» цифры «15000,00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строки 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313 0502 2740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6800 200» по графе «2025 год» с цифрами «3184392,95» дополнить строкой следующего содержания: 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«Реализация мероприятий по модернизации коммунальной инфраструктуры (Закупка товаров, работ и услуг для обеспечения государственных (муниципальных) нужд) 313 0502 274И351540 200» по графе «2025 год» «121494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Финансовое управление администрации Приволжского муниципального района 192» </w:t>
      </w:r>
      <w:r>
        <w:rPr>
          <w:sz w:val="28"/>
          <w:szCs w:val="28"/>
        </w:rPr>
        <w:t>по графе «2025 год»</w:t>
      </w:r>
      <w:r>
        <w:rPr>
          <w:rFonts w:cs="Times New Roman CYR" w:ascii="Times New Roman CYR" w:hAnsi="Times New Roman CYR"/>
          <w:sz w:val="28"/>
          <w:szCs w:val="28"/>
        </w:rPr>
        <w:t xml:space="preserve"> цифры «57457233,63» заменить цифрами «58178173,28»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4" w:name="_Hlk83136527"/>
      <w:bookmarkEnd w:id="14"/>
      <w:r>
        <w:rPr>
          <w:sz w:val="28"/>
          <w:szCs w:val="28"/>
        </w:rPr>
        <w:t>По строке «Содержание в надлежащем состоянии зданий, сооружений, оборудования и прилегающей территории (Закупка товаров, работ и услуг для обеспечения государственных (муниципальных) нужд) 192 0113 3010100010 200» по графе «2025 год» цифры «5630719,34» заменить цифрами «6351658,99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Итого» по графе «2025 год» цифры «257608853,42» заменить цифрами «271749164,03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6.</w:t>
      </w:r>
      <w:r>
        <w:rPr>
          <w:sz w:val="28"/>
          <w:szCs w:val="28"/>
        </w:rPr>
        <w:t xml:space="preserve"> В приложении 6 к решению Совета Приволжского город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8.12.2024 № 50 </w:t>
      </w:r>
      <w:r>
        <w:rPr>
          <w:sz w:val="28"/>
          <w:szCs w:val="28"/>
        </w:rPr>
        <w:t>«Распределение бюджетных ассигнований бюджета Приволжского городского поселения по разделам и подразделам классификации расходов бюджетов на 2025 год и плановый период 2026 и 2027 годов»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00 «Общегосударственные вопросы» </w:t>
      </w:r>
      <w:bookmarkStart w:id="15" w:name="_Hlk181172919"/>
      <w:r>
        <w:rPr>
          <w:rFonts w:cs="Times New Roman CYR" w:ascii="Times New Roman CYR" w:hAnsi="Times New Roman CYR"/>
          <w:sz w:val="28"/>
          <w:szCs w:val="28"/>
        </w:rPr>
        <w:t xml:space="preserve">по графе «2025 год» цифры «50725296,81» заменить цифрами «51431236,46»; </w:t>
      </w:r>
      <w:bookmarkEnd w:id="15"/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11 «Резервные фонды» по графе «2025 год» цифры «500000,00» заменить цифрами «485000,00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113 «Другие общегосударственные вопросы» по графе «2025 год» цифры «47486486,08» заменить цифрами «48207425,73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строке «0502 «Коммунальное хозяйство» по графе «2025 год» цифры «10919287,57» заменить цифрами «23027299,57»; 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0 «Культура, кинематография» по графе «2025 год» цифры «57672614,04» заменить цифрами «58919506,84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0801 «Культура» по графе «2025 год» цифры «50083413,00» заменить цифрами «51330305,8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 строке «1000 «Социальная политика» по графе «2025 год» цифры «134924,57» заменить цифрами «149924,57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ле строки «1001 «Пенсионное обеспечение» по графе «2025 год» цифры «134924,57» дополнить строкой следующего содержания: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«1003 «Социальное обеспечение населения» по графе «2025 год» цифры «15000,00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200 «Средства массовой информации» по графе «2025 год» цифры «2100197,56» заменить цифрами «2164663,72»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троке «1201 «Телевидение и радиовещание» по графе «2025 год» цифры «2100197,56» заменить цифрами «2164663,72»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троке «Всего расходов» по графе «2025 год» цифры «257608853,42» заменить цифрами «271749164,03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решение в информационном бюллетене «Вестник Совета и администрации Приволжского муниципального района» и разместить на официальном сайте Приволжского муниципального района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волжского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before="0" w:after="0"/>
        <w:jc w:val="both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</w:t>
        <w:tab/>
        <w:tab/>
        <w:tab/>
        <w:t xml:space="preserve">                      И</w:t>
      </w:r>
      <w:r>
        <w:rPr>
          <w:b/>
          <w:sz w:val="27"/>
          <w:szCs w:val="27"/>
        </w:rPr>
        <w:t>.Л.Астафье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;dst=8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41:00Z</dcterms:created>
  <dc:creator>SekretAdm</dc:creator>
  <dc:description/>
  <cp:keywords/>
  <dc:language>en-US</dc:language>
  <cp:lastModifiedBy>Виноградова Алена Станиславовна</cp:lastModifiedBy>
  <cp:lastPrinted>2025-03-26T13:06:00Z</cp:lastPrinted>
  <dcterms:modified xsi:type="dcterms:W3CDTF">2025-03-26T10:07:00Z</dcterms:modified>
  <cp:revision>1201</cp:revision>
  <dc:subject/>
  <dc:title>проект</dc:title>
</cp:coreProperties>
</file>