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4859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23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2 № 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2 № 60 «О бюджете Приволжского городского поселения на 2023 год и на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3 год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-общий объем расходов бюджета в сумме» цифры «216049231,77» заменить цифрами «221737824,30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8545075,14» заменить цифрами «14233667,6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2 № 60 «Источники внутреннего финансирования дефицита бюджета Приволжского городского поселения на 2023 год и на плановый период 2024 и 2025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023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ы «8545075,14» заменить цифрами «14233667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ы </w:t>
      </w:r>
      <w:r>
        <w:rPr>
          <w:sz w:val="28"/>
          <w:szCs w:val="28"/>
        </w:rPr>
        <w:t>«10545075,14» заменить цифрами «16233667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по графе «2023 год» цифры «218049231,77» заменить цифрами «223737824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3 год» цифры «218049231,77» заменить цифрами «223737824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3 год» цифры «218049231,77» заменить цифрами «223737824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3 год» цифры «218049231,77» заменить цифрами «223737824,30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3 год» цифры «47340660,86» заменить цифрами «51218005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физической культуры и спорта в Приволжском городском поселении» 2210000000» по графе «2023 год» цифры «9435462,71» заменить цифрами «10347604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в области физической культуры и спорта» 2210100000» по графе «2023 год» цифры «9435462,71» заменить цифрами «10347604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3 год» цифры «9253462,71» заменить цифрами «10165604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в Приволжском городском поселении» 2230000000» по графе «2023 год» цифры «24498533,06» заменить цифрами «27463736,0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3 год» цифры «24498533,06» заменить цифрами «27463736,0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3 год» цифры «20179840,53» заменить цифрами «23145043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лагоустройство территории Приволжского городского поселения» 2600000000» по графе «2023 год» цифры «23176840,65» заменить цифрами «23120040,4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3 год» цифры «11894542,30» заменить цифрами «11837742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условий для массового отдыха населения» 2620100000» по графе «2023 год» цифры «984805,25» заменить цифрами «966217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2620126110 200» по графе «2023 год» цифры «984805,25» заменить цифрами «966217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чие мероприятия» 2620500000» по графе «2023 год» цифры «1491033,99» заменить цифрами «1452821,9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я предприятиям Приволжского городского поселения на возмещение убытков от содержания объектов муниципальной собственности, не используемых в производственной деятельности, не приносящих доход (Иные бюджетные ассигнования) 2620525040 800» по графе «2023 год» цифры «65212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3 год» цифры «478000,67» заменить цифрами «505000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3 год» цифры «46287748,95» заменить цифрами «45982773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Коммунальная инфраструктура» 2720000000» по графе «2023 год» цифры «327475,80» заменить цифрами «22500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Теплоснабжение» 2720100000» по графе «2023 год» цифры «150475,80» заменить цифрами «11425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Актуализация схемы теплоснабжения Приволжского городского поселения (Закупка товаров, работ и услуг для обеспечения государственных (муниципальных) нужд) 2720127040 200» по графе «2023 год» цифры «150475,80» заменить цифрами «11425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Водоснабжение» 2720200000» по графе «2023 год» цифры «177000,00» заменить цифрами «1107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2720227050 200» по графе «2023 год» цифры «177000,00» заменить цифрами «1107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3 год» цифры «42132734,35» заменить цифрами «44332758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ое хозяйство» 2910000000» по графе «2023 год» цифры «42132734,35» заменить цифрами «44332758,3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По строке «Основное мероприятие «Капитальный ремонт и ремонт улично-дорожной сети» 2910200000» по графе «2023 год» цифры «28219956,13» заменить цифрами «30419980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2910223120 200» по графе «2023 год» цифры «2457334,80» заменить цифрами «2410992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2910223190 200» по графе «2023 год» цифры «2194105,40» заменить цифрами «4440471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3 год» цифры «20962643,84» заменить цифрами «20935643,8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» по графе «2023 год» цифры «5027949,19» заменить цифрами «50179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3 год» цифры «5027949,19» заменить цифрами «50179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3 год» цифры «5020749,19» заменить цифрами «50107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администрации Приволжского муниципального района, ее структурных подразделений» 3030000000» по графе «2023 год» цифры «14048581,47» заменить цифрами «14031581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3 год» цифры «14048581,47» заменить цифрами «14031581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030100020 200» по графе «2023 год» цифры «999628,69» заменить цифрами «982628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Итого» по графе «2023 год» цифры </w:t>
      </w:r>
      <w:r>
        <w:rPr>
          <w:sz w:val="28"/>
          <w:szCs w:val="20"/>
        </w:rPr>
        <w:t>«216049231,77» заменить цифрами «221737824,3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0" w:name="_Hlk83136527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2963991,04» заменить цифрами «56841335,37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3 год» цифры «20179840,53» заменить цифрами «23145043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3 год» цифры «9253462,71» заменить цифрами «10165604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3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19219385,27» заменить цифрами «121030633,47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313 0409 2910223120 200» по графе «2023 год» цифры «2457334,80» заменить цифрами «2410992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313 0409 2910223190 200» по графе «2023 год» цифры «2194105,40» заменить цифрами «4440471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Актуализация схемы теплоснабжения Приволжского городского поселения (Закупка товаров, работ и услуг для обеспечения государственных (муниципальных) нужд) 313 0502 2720127040 200» по графе «2023 год» цифры «150475,80» заменить цифрами «11425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313 0502 2720227050 200» по графе «2023 год» цифры «177000,00» заменить цифрами «1107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303 0503 2620126110 200» по графе «2023 год» цифры «984805,25» заменить цифрами «966217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убсидия предприятиям Приволжского городского поселения на возмещение убытков от содержания объектов муниципальной собственности, не используемых в производственной деятельности, не приносящих доход (Иные бюджетные ассигнования) 313 0503 2620525040 800» по графе «2023 год» цифры «65212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4 0113 2620526510 200» по графе «2023 год» цифры «124062,50» заменить цифрами «151062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14 0113 3010100010 200» по графе «2023 год» цифры «5020749,19» заменить цифрами «501074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14 0113 3030100020 200» по графе «2023 год» цифры «999628,69» заменить цифрами «982628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_Hlk83136527"/>
      <w:bookmarkEnd w:id="1"/>
      <w:r>
        <w:rPr>
          <w:sz w:val="28"/>
          <w:szCs w:val="28"/>
        </w:rPr>
        <w:t xml:space="preserve">По строке «Итого» по графе «2023 год» цифры </w:t>
      </w:r>
      <w:r>
        <w:rPr>
          <w:sz w:val="28"/>
          <w:szCs w:val="20"/>
        </w:rPr>
        <w:t>«216049231,77» заменить цифрами «221737824,3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2 № 6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3 год» цифры «42217534,35» заменить цифрами «44417558,3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3 год» цифры «42132734,35» заменить цифрами «44332758,3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0 «Жилищно-коммунальное хозяйство» по графе «2023 год» цифры «78468643,34» заменить цифрами «78079867,5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2 Коммунальное хозяйство» по графе «2023 год» цифры «41572531,39» заменить цифрами «41267555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Благоустройство» по графе «2023 год» цифры «28830575,64» заменить цифрами «28746775,4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3 год» цифры «41847598,20» заменить цифрами «44812801,1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Культура» по графе «2023 год» цифры «35224268,02» заменить цифрами «38189470,9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3 год» цифры «9435462,71» заменить цифрами «10347604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1 Физическая культура» по графе «2023 год» цифры «9435462,71» заменить цифрами «10347604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Всего расходов» по графе «2023 год» цифры </w:t>
      </w:r>
      <w:r>
        <w:rPr>
          <w:sz w:val="28"/>
          <w:szCs w:val="20"/>
        </w:rPr>
        <w:t>«216049231,77» заменить цифрами «221737824,3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>Утвердить объем бюджетных ассигнований муниципального дорожного фонда Приволжского городского поселения: на 2023 год в сумме» цифры «42132734,35» заменить цифрами «44332758,3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</w: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И.Л.Астафь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2:00Z</dcterms:created>
  <dc:creator>SekretAdm</dc:creator>
  <dc:description/>
  <cp:keywords/>
  <dc:language>en-US</dc:language>
  <cp:lastModifiedBy>Виноградова Алена Станиславовна</cp:lastModifiedBy>
  <cp:lastPrinted>2023-05-24T10:04:00Z</cp:lastPrinted>
  <dcterms:modified xsi:type="dcterms:W3CDTF">2023-06-28T08:04:00Z</dcterms:modified>
  <cp:revision>3</cp:revision>
  <dc:subject/>
  <dc:title>проект</dc:title>
</cp:coreProperties>
</file>