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245</wp:posOffset>
            </wp:positionH>
            <wp:positionV relativeFrom="paragraph">
              <wp:posOffset>148590</wp:posOffset>
            </wp:positionV>
            <wp:extent cx="676910" cy="843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риволж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волжского муниципального района Иванов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-10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8.2023                                                                                № 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в 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Приволжского городского поселения от 21.12.2022 № 60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бюджете Приволжского городского поселения на 2023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4 и 2025 годов</w:t>
      </w:r>
      <w:r>
        <w:rPr>
          <w:b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b w:val="false"/>
            <w:szCs w:val="28"/>
          </w:rPr>
          <w:t>кодексом</w:t>
        </w:r>
      </w:hyperlink>
      <w:r>
        <w:rPr>
          <w:b w:val="false"/>
          <w:szCs w:val="28"/>
        </w:rPr>
        <w:t xml:space="preserve"> Российской Федерации, Федеральным законом от 06.10.2003 №131-ФЗ «Об общих принципах организации местного самоуправления в Российской Федерации», Уставом Приволжского городского поселения Совет Приволжского городского поселения</w:t>
      </w:r>
    </w:p>
    <w:p>
      <w:pPr>
        <w:pStyle w:val="TextBodyIndent"/>
        <w:widowControl w:val="false"/>
        <w:ind w:hanging="0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TextBodyIndent"/>
        <w:widowControl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 Внести следующие изменения в Решение Совета Приволжского городского поселения от 21.12.2022 № 60 «О бюджете Приволжского городского поселения на 2023 год и на плановый период 2024 и 2025 годов»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В п.п. 1.1 п. 1 на 2023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-общий объем расходов бюджета в сумме» цифры «220169943,56» заменить цифрами «221246807,5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дефицит бюджета в сумме» цифры «14879455,50» заменить цифрами «15956319,44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В Приложении 2 к решению Совета Приволжского городского поселения </w:t>
      </w:r>
      <w:r>
        <w:rPr>
          <w:rFonts w:cs="Times New Roman CYR" w:ascii="Times New Roman CYR" w:hAnsi="Times New Roman CYR"/>
          <w:sz w:val="28"/>
          <w:szCs w:val="28"/>
        </w:rPr>
        <w:t>от 21.12.2022 № 60</w:t>
      </w:r>
      <w:r>
        <w:rPr>
          <w:sz w:val="28"/>
          <w:szCs w:val="28"/>
        </w:rPr>
        <w:t xml:space="preserve"> «Доходы бюджета Приволжского городского поселения по кодам классификации доходов бюджетов на 2023 год и на плановый период 2024 и 2025 годов»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000 1 00 00000 00 0000 000 НАЛОГОВЫЕ И НЕНАЛОГОВЫЕ ДОХОДЫ» по графе «2023год» цифры «106 189 621,10» заменить цифрами «106 006 803,54»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00 1 13 00000 00 0000 000 ДОХОДЫ ОТ ОКАЗАНИЯ ПЛАТНЫХ УСЛУГ И КОМПЕНСАЦИИ ЗАТРАТ ГОСУДАРСТВА» по графе «2023год» цифры «2 954 288,10» заменить цифрами «2 771 470,54»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000 1 13 02000 00 0000 130 Доходы от компенсации затрат государства» по графе «2023год» цифры «2 630 388,10» заменить цифрами «2 447 570,54»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000 1 13 02990 00 0000 130 Прочие доходы от компенсации затрат государства» по графе «2023год» цифры «2 115 388,10» заменить цифрами «1 932 570,54»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00 1 13 02995 13 0000 130 Прочие доходы от компенсации затрат бюджетов городских поселений» по графе «2023год» цифры «2 115 388,10» заменить цифрами «1 932 570,54»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313 1 13 02995 13 0044 130</w:t>
        <w:tab/>
        <w:t>Прочие доходы от компенсации затрат бюджетов городских поселений (выплата за дополнительные площади)» по графе «2023год» цифры «2 115 388,10» заменить цифрами «1 932 570,54»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000 2 00 00000 00 0000 000 БЕЗВОЗМЕЗДНЫЕ ПОСТУПЛЕНИЯ» по графе «2023год» цифры «99 100 866,96» заменить цифрами «99 283 684,52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 000 2 07 05000 13 0000 150 Прочие безвозмездные поступления в бюджеты городских поселений» по графе «2023год»  цифры «1 905 338,90» заменить цифрами «2 088 156,46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 000 2 07 05030 13 0000 150 Прочие безвозмездные поступления в бюджеты городских поселений» по графе «2023год»  цифры «1 905 338,90» заменить цифрами «2 088 156,46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313 2 07 05030 13 0000 150 Прочие безвозмездные поступления в бюджеты городских поселений» по графе «2023год» цифры «12 106,10»заменить цифрами «194 923,66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В Приложении 3 к решению Совета Приволжского городского поселения от 21.12.2022 № 60 «Источники внутреннего финансирования дефицита бюджета Приволжского городского поселения на 2023 год и на плановый период 2024 и 2025 годов»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313 01 00 00 00 00 0000 000 Источники внутреннего финансирования дефицитов бюджетов» </w:t>
      </w:r>
      <w:r>
        <w:rPr>
          <w:color w:val="000000"/>
          <w:sz w:val="28"/>
          <w:szCs w:val="28"/>
        </w:rPr>
        <w:t xml:space="preserve">по графе «2023 год» </w:t>
      </w:r>
      <w:r>
        <w:rPr>
          <w:sz w:val="28"/>
          <w:szCs w:val="28"/>
        </w:rPr>
        <w:t>цифры «14879455,50» заменить цифрами «15956319,44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строке «313 01 05 00 00 00 0000 000 Изменение остатков средств на счетах по учету средств бюджетов» по графе «2023 год» цифры </w:t>
      </w:r>
      <w:r>
        <w:rPr>
          <w:sz w:val="28"/>
          <w:szCs w:val="28"/>
        </w:rPr>
        <w:t>«16879455,50» заменить цифрами «17956319,44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313 01 05 00 00 00 0000 600 Уменьшение остатков средств бюджетов» по графе «2023 год» цифры «222169943,56» заменить цифрами «223246807,50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313 01 05 02 00 00 0000 600 Уменьшение прочих остатков средств бюджетов» по графе «2023 год» цифры «222169943,56» заменить цифрами «223246807,5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313 01 05 02 01 00 0000 610 Уменьшение прочих остатков денежных средств бюджетов» по графе «2023 год» цифры «222169943,56» заменить цифрами «223246807,5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313 01 05 02 01 13 0000 610 Уменьшение прочих остатков денежных средств бюджетов городских поселений» по графе «2023 год» цифры «222169943,56» заменить цифрами «223246807,50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 xml:space="preserve">В Приложении 4 к решению Совета Приволжского городского поселения </w:t>
      </w:r>
      <w:r>
        <w:rPr>
          <w:rFonts w:cs="Times New Roman CYR" w:ascii="Times New Roman CYR" w:hAnsi="Times New Roman CYR"/>
          <w:sz w:val="28"/>
          <w:szCs w:val="28"/>
        </w:rPr>
        <w:t>от 21.12.2022 № 60</w:t>
      </w:r>
      <w:r>
        <w:rPr>
          <w:sz w:val="28"/>
          <w:szCs w:val="28"/>
        </w:rPr>
        <w:t xml:space="preserve"> «Распределение бюджетных ассигнований бюджета Приволжского городского поселения по целевым статьям (муниципальным программам и непрограммным направлениям деятельности), группам видов расходов классификации расходов бюджетов на 2023 год и плановый период 2024 и 2025 годов»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Муниципальная программа «Развитие культуры, молодежной политики, спорта, туризма и профилактики наркомании в Приволжском городском поселении» 2200000000» по графе «2023 год» цифры «51813986,55» заменить цифрами «52079598,49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Подпрограмма «Развитие библиотечного обслуживания в Приволжском городском поселении» 2240000000» по графе «2023 год» цифры «11564400,12» заменить цифрами «11830012,06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Обеспечение деятельности (оказание услуг) муниципальных учреждений культуры, связанных с библиотечным обслуживанием населения» 2240100000» по графе «2023 год» цифры «11564400,12» заменить цифрами «11830012,06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асходы на обеспечение деятельности (оказание услуг) муниципальных учреждений культуры, связанных с библиотечным обслуживанием населения (Закупка товаров, работ и услуг для обеспечения государственных (муниципальных) нужд) 2240100300 200» по графе «2023 год» цифры «3082447,21» заменить цифрами «3348059,15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Муниципальная программа «Благоустройство территории Приволжского городского поселения» 2600000000» по графе «2024 год» цифры «17390242,39» заменить цифрами «17478142,39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Подпрограмма «Благоустройство территорий общего пользования» 2620000000» по графе «2024 год» цифры «6107944,04» заменить цифрами «6195844,04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Обеспечение условий для массового отдыха населения» 2620100000» по графе «2023 год» цифры «966217,07» заменить цифрами «731748,31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(Закупка товаров, работ и услуг для обеспечения государственных (муниципальных) нужд) 2620126110 200» по графе «2023 год» цифры «966217,07» заменить цифрами «731748,31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Озеленение» 2620300000» по графе «2023 год» цифры «1512941,29» заменить цифрами «1747410,05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рганизация озеленения территорий общего пользования (Закупка товаров, работ и услуг для обеспечения государственных (муниципальных) нужд) 2620326310 200» по графе «2023 год» цифры «1512941,29» заменить цифрами «1747410,05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Прочие мероприятия» 2620500000» по графе «2024 год» цифры «1783648,17» заменить цифрами «1871548,17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Прочие мероприятия в области благоустройства (Закупка товаров, работ и услуг для обеспечения государственных (муниципальных) нужд) 2620526510 200» по графе «2024 год» цифры «953938,17» заменить цифрами «1041838,17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Муниципальная программа «Обеспечение доступным и комфортным жильем, объектами инженерной инфраструктуры и услугами ЖКХ населения Приволжского городского поселения» 2700000000» по графе «2023 год» цифры «44182773,33» заменить цифрами «42109996,70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Подпрограмма «Жилищная инфраструктура» 2710000000» по графе «2023 год» цифры «6272258,50» заменить цифрами «4199481,87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Капитальный ремонт муниципального жилищного фонда» 271020000» по графе «2023 год» цифры «6272258,50» заменить цифрами «4199481,87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Капитальный ремонт государственного жилищного фонда субъектов РФ и муниципального жилищного фонда (Закупка товаров, работ и услуг для обеспечения государственных (муниципальных) нужд) 2710227010 200» по графе «2023 год» цифры «5157261,70» заменить цифрами «3084485,07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Муниципальная программа «Комплексное развитие транспортной инфраструктуры Приволжского городского поселения» 2900000000» по графе «2023 год» цифры «44382564,82» заменить цифрами «46292560,25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Подпрограмма «Дорожное хозяйство» 2910000000» по графе «2023 год» цифры «44382564,82» заменить цифрами «46292560,25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>По строке «Основное мероприятие «Организация функционирования автомобильных дорог общего пользования» 2910100000» по графе «2024 год» цифры «13912778,22» заменить цифрами «15822773,65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Зимнее 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 2910122010 200» по графе «2023 год» цифры «5145111,33» заменить цифрами «6843574,76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Летнее 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 2910122020 200» по графе «2023 год» цифры «7659362,09» заменить цифрами «7870894,09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емонт автомобильных дорог в г. Приволжск (Закупка товаров, работ и услуг для обеспечения государственных (муниципальных) нужд) 2910223120 200» по графе «2024 год» цифры «2410192,33» заменить цифрами «2410192,30», по графе «2025 год» цифры «2959827,79» заменить цифрами «2959827,78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 2910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510 200» по графе «2024 год» цифры «19336067,23» заменить цифрами «19336067,26»; по графе «2025 год» цифры «193306067,23» заменить цифрами «19336067,24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Муниципальная программа «Обеспечение оптимальных условий деятельности в административном здании по адресу: Ивановская область, г. Приволжск, ул.Революционная, дом 63» 3000000000» по графе «2024 год» цифры «20797448,07» заменить цифрами «20709548,07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Подпрограмма «Создание безопасных и комфортных условий труда для работников администрации Приволжского муниципального района и других организаций (арендаторов, ссудополучателей)» 3010000000» по графе «2024 год» цифры «4608086,89» заменить цифрами «4520186,89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Улучшение условий деятельности организаций и учреждений, функционирующих в здании администрации Приволжского муниципального района» 3010100000» по графе «2023 год» цифры «4608086,89» заменить цифрами «4520186,89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Содержание в надлежащем состоянии зданий, сооружений, оборудования и прилегающей территории (Закупка товаров, работ и услуг для обеспечения государственных (муниципальных) нужд) 3010100010 200» по графе «2024 год» цифры «4600886,89» заменить цифрами «4512986,89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Муниципальная программа «Формирование современной городской среды на территории Приволжского городского поселения» 3200000000» по графе «2023 год» цифры «5862597,49» заменить цифрами «6236910,69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Подпрограмма «Формирование современной городской среды на территории Приволжского городского поселения» 3210000000» по графе «2023 год» цифры «5862597,49» заменить цифрами «6236910,69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Обеспечение мероприятий по формированию современной городской среды» 3210100000» по графе «2023 год» цифры «813719,72» заменить цифрами «817219,72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еализация мероприятий (Закупка товаров, работ и услуг для обеспечения государственных (муниципальных) нужд) 3210126600 200» по графе «2023 год» цифры «228346,45» заменить цифрами «231846,45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егиональный проект «Формирование комфортной городской среды» 321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00000» по графе «2023 год» цифры «5048877,77» заменить цифрами «5419690,97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еализация программ формирования современной городской среды (Закупка товаров, работ и услуг для обеспечения государственных (муниципальных) нужд) 321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55550 200» по графе «2023 год» цифры «5048877,77» заменить цифрами «5419690,97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Непрограммные направления деятельности» по графе «2023 год» цифры «15274778,87» заменить цифрами «15874498,87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беспечение прочих обязательств администрации (Иные бюджетные ассигнования) 4090001400 200» по графе «2023 год» цифры «1,00» заменить цифрами «599721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того» по графе «2023 год» цифры «221169943,56» заменить цифрами «221246807,50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.5.</w:t>
      </w:r>
      <w:r>
        <w:rPr>
          <w:sz w:val="28"/>
          <w:szCs w:val="28"/>
        </w:rPr>
        <w:t xml:space="preserve"> В приложении 5 к решению Совета Приволжского городского поселения </w:t>
      </w:r>
      <w:r>
        <w:rPr>
          <w:rFonts w:cs="Times New Roman CYR" w:ascii="Times New Roman CYR" w:hAnsi="Times New Roman CYR"/>
          <w:sz w:val="28"/>
          <w:szCs w:val="28"/>
        </w:rPr>
        <w:t>от 21.12.2022 № 60</w:t>
      </w:r>
      <w:r>
        <w:rPr>
          <w:sz w:val="28"/>
          <w:szCs w:val="28"/>
        </w:rPr>
        <w:t xml:space="preserve"> «Ведомственная структура расходов бюджета Приволжского городского поселения на 2023 год и на плановый период 2024 и 2025 годов»: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bookmarkStart w:id="0" w:name="_Hlk83136527"/>
      <w:bookmarkEnd w:id="0"/>
      <w:r>
        <w:rPr>
          <w:rFonts w:cs="Times New Roman CYR" w:ascii="Times New Roman CYR" w:hAnsi="Times New Roman CYR"/>
          <w:sz w:val="28"/>
          <w:szCs w:val="28"/>
        </w:rPr>
        <w:t xml:space="preserve">По строке «Муниципальное казённое учреждение «Отдел культуры, молодежной политики, спорта и туризма администрации Приволжского муниципального района» 154» </w:t>
      </w:r>
      <w:r>
        <w:rPr>
          <w:sz w:val="28"/>
          <w:szCs w:val="28"/>
        </w:rPr>
        <w:t>по графе «2023 год»</w:t>
      </w:r>
      <w:r>
        <w:rPr>
          <w:rFonts w:cs="Times New Roman CYR" w:ascii="Times New Roman CYR" w:hAnsi="Times New Roman CYR"/>
          <w:sz w:val="28"/>
          <w:szCs w:val="28"/>
        </w:rPr>
        <w:t xml:space="preserve"> цифры «57437316,73» заменить цифрами «57702928,67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асходы на обеспечение деятельности (оказание услуг) муниципальных учреждений культуры, связанных с библиотечным обслуживанием населения (Закупка товаров, работ и услуг для обеспечения государственных (муниципальных) нужд) 154 0801 2240100300 200» по графе «2023 год» цифры «3082447,21» заменить цифрами «3348059,15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Администрация Приволжского муниципального района (исполнитель полномочий исполнительно-распорядительного органа местного самоуправления Приволжского городского поселения) 313» </w:t>
      </w:r>
      <w:r>
        <w:rPr>
          <w:sz w:val="28"/>
          <w:szCs w:val="28"/>
        </w:rPr>
        <w:t>по графе «2023 год»</w:t>
      </w:r>
      <w:r>
        <w:rPr>
          <w:rFonts w:cs="Times New Roman CYR" w:ascii="Times New Roman CYR" w:hAnsi="Times New Roman CYR"/>
          <w:sz w:val="28"/>
          <w:szCs w:val="28"/>
        </w:rPr>
        <w:t xml:space="preserve"> цифры «118866771,37» заменить цифрами «121376486,80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беспечение прочих обязательств администрации (Иные бюджетные ассигнования) 313 0113 4090001400 200» по графе «2023 год» цифры «1,00» заменить цифрами «599721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Зимнее 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 313 0409 2910122010 200» по графе «2023 год» цифры «5145111,33» заменить цифрами «6843574,76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Летнее 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 313 0409 2910122020 200» по графе «2023 год» цифры «7659362,09» заменить цифрами «7870894,09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емонт автомобильных дорог в г. Приволжск (Закупка товаров, работ и услуг для обеспечения государственных (муниципальных) нужд) 313 0409 2910223120 200» по графе «2024 год» цифры «2410192,33» заменить цифрами «2410192,30», по графе «2025 год» цифры «2959827,79» заменить цифрами «2959827,78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 313 0409 2910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510 200» по графе «2024 год» цифры «19336067,23» заменить цифрами «19336067,26»; по графе «2025 год» цифры «193306067,23» заменить цифрами «19336067,24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(Закупка товаров, работ и услуг для обеспечения государственных (муниципальных) нужд) 313 0503 2620126110 200» по графе «2023 год» цифры «966217,07» заменить цифрами «731748,31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рганизация озеленения территорий общего пользования (Закупка товаров, работ и услуг для обеспечения государственных (муниципальных) нужд) 313 0503 2620326310 200» по графе «2023 год» цифры «1512941,29» заменить цифрами «1747410,05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Прочие мероприятия в области благоустройства (Закупка товаров, работ и услуг для обеспечения государственных (муниципальных) нужд) 314 0113 2620526510 200» по графе «2024 год» цифры «100000,00» заменить цифрами «18790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Содержание в надлежащем состоянии зданий, сооружений, оборудования и прилегающей территории (Закупка товаров, работ и услуг для обеспечения государственных (муниципальных) нужд) 314 0113 3010100010 200» по графе «2024 год» цифры «4600886,89» заменить цифрами «4512986,89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</w:t>
      </w:r>
      <w:r>
        <w:rPr>
          <w:rFonts w:cs="Times New Roman CYR" w:ascii="Times New Roman CYR" w:hAnsi="Times New Roman CYR"/>
          <w:sz w:val="28"/>
          <w:szCs w:val="28"/>
        </w:rPr>
        <w:t xml:space="preserve">«Муниципальное казенное учреждение Отдел строительства администрации Приволжского муниципального района 315» </w:t>
      </w:r>
      <w:r>
        <w:rPr>
          <w:sz w:val="28"/>
          <w:szCs w:val="28"/>
        </w:rPr>
        <w:t>по графе «2023 год»</w:t>
      </w:r>
      <w:r>
        <w:rPr>
          <w:rFonts w:cs="Times New Roman CYR" w:ascii="Times New Roman CYR" w:hAnsi="Times New Roman CYR"/>
          <w:sz w:val="28"/>
          <w:szCs w:val="28"/>
        </w:rPr>
        <w:t xml:space="preserve"> цифры «15006821,01» заменить цифрами «13308357,58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Капитальный ремонт государственного жилищного фонда субъектов РФ и муниципального жилищного фонда (Закупка товаров, работ и услуг для обеспечения государственных (муниципальных) нужд) 315 0501 2710227010 200» по графе «2023 год» цифры «5157261,70» заменить цифрами «3084485,07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еализация мероприятий (Закупка товаров, работ и услуг для обеспечения государственных (муниципальных) нужд) 315 0503 3210126600 200» по графе «2023 год» цифры «228346,45» заменить цифрами «231846,45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еализация программ формирования современной городской среды (Закупка товаров, работ и услуг для обеспечения государственных (муниципальных) нужд) 315 0503 321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55550 200» по графе «2023 год» цифры «5048877,77» заменить цифрами «5419690,97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bookmarkStart w:id="1" w:name="_Hlk83136527"/>
      <w:bookmarkEnd w:id="1"/>
      <w:r>
        <w:rPr>
          <w:sz w:val="28"/>
          <w:szCs w:val="28"/>
        </w:rPr>
        <w:t>По строке «Итого» по графе «2023 год» цифры «221169943,56» заменить цифрами «221246807,50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.6.</w:t>
      </w:r>
      <w:r>
        <w:rPr>
          <w:sz w:val="28"/>
          <w:szCs w:val="28"/>
        </w:rPr>
        <w:t xml:space="preserve"> В приложении 6 к решению Совета Приволжского городского поселения </w:t>
      </w:r>
      <w:r>
        <w:rPr>
          <w:rFonts w:cs="Times New Roman CYR" w:ascii="Times New Roman CYR" w:hAnsi="Times New Roman CYR"/>
          <w:sz w:val="28"/>
          <w:szCs w:val="28"/>
        </w:rPr>
        <w:t>от 21.12.2022 № 60</w:t>
      </w:r>
      <w:r>
        <w:rPr>
          <w:sz w:val="28"/>
          <w:szCs w:val="28"/>
        </w:rPr>
        <w:t xml:space="preserve"> «Распределение бюджетных ассигнований бюджета Приволжского городского поселения по разделам и подразделам классификации расходов бюджетов на 2023 год и плановый период 2024 и 2025 годов»: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0100 «Общегосударственные вопросы» по графе «2023 год» цифры «38270124,21» заменить цифрами «38869844,21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строке «0113 «Другие общегосударственные вопросы» по графе «2023 год» цифры «36911636,80» заменить цифрами «37511356,80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0400 «Национальная экономика» по графе «2023 год» цифры «44467364,82» заменить цифрами «46377360,25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0409 «Дорожное хозяйство (дорожные фонды)» по графе «2023 год» цифры «44382564,82» заменить цифрами «46292560,25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строке «0500 «Жилищно-коммунальное хозяйство» по графе «2023 год» цифры «75866198,97» заменить цифрами «74167735,54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троке «0501 «Жилищное хозяйство» по графе «2023 год» цифры «8065536,31» заменить цифрами «5992759,68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троке «0503 Благоустройство» по графе «2023 год» цифры «28333106,89» заменить цифрами «28707420,09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троке «0800 «Культура, кинематография» по графе «2023 год» цифры «45350804,51» заменить цифрами «45616416,45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троке «0801 Культура» по графе «2023 год» цифры «38727474,33» заменить цифрами «38993086,27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Всего расходов» по графе «2023 год» цифры «221169943,56» заменить цифрами «221246807,50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В пункте 13 «</w:t>
      </w:r>
      <w:r>
        <w:rPr>
          <w:bCs/>
          <w:sz w:val="28"/>
          <w:szCs w:val="28"/>
        </w:rPr>
        <w:t>Утвердить объем бюджетных ассигнований муниципального дорожного фонда Приволжского городского поселения: на 2023 год в сумме» цифры «44382564,82» заменить цифрами «46292560,25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решение в информационном бюллетене «Вестник Совета и администрации Приволжского муниципального района» и разместить на официальном сайте Приволжского муниципального района.</w:t>
      </w:r>
    </w:p>
    <w:p>
      <w:pPr>
        <w:pStyle w:val="Style23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риволж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родского поселения                    </w:t>
        <w:tab/>
        <w:t xml:space="preserve">    </w:t>
        <w:tab/>
        <w:tab/>
        <w:tab/>
        <w:tab/>
        <w:t>И.Л.Астафьева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15;fld=134;dst=8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6:43:00Z</dcterms:created>
  <dc:creator>SekretAdm</dc:creator>
  <dc:description/>
  <cp:keywords/>
  <dc:language>en-US</dc:language>
  <cp:lastModifiedBy>Виноградова Алена Станиславовна</cp:lastModifiedBy>
  <cp:lastPrinted>2023-08-29T16:47:00Z</cp:lastPrinted>
  <dcterms:modified xsi:type="dcterms:W3CDTF">2023-08-30T06:43:00Z</dcterms:modified>
  <cp:revision>2</cp:revision>
  <dc:subject/>
  <dc:title>проект</dc:title>
</cp:coreProperties>
</file>