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8.2024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21.12.2023 № 5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1.12.2023 № 55 «О бюджете Приволжского городского поселения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237190432,83» заменить цифрами «240238256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57557572,26» заменить цифрами «261503771,32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20367139,43» заменить цифрами «21265514,6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Доходы бюджета Приволжского городского поселения по кодам классификации доходов бюджетов на 2024 год и на плановый период 2025 и 2026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00 00000 00 0000 000 НАЛОГОВЫЕ И НЕНАЛОГОВЫЕ ДОХОДЫ» по графе «2024 год» цифры «112526240,86» заменить цифрами «112691814,7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по графе «2024 год» цифры «3979000,00» заменить цифрами «4005564,7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4 год» цифры «2539000,0» заменить цифрами «2565564,7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» по графе «2024 год» цифры «1325400,00» заменить цифрами «1351964,7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1 05035 13 0000 120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по графе «2024 год» цифры «1325400,00» заменить цифрами «1351964,7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92 1 11 05035 13 0000 120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по графе «2024 год» цифры «153000,00» заменить цифрами «179564,76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3 00000 00 0000 000</w:t>
      </w:r>
      <w:r>
        <w:rPr/>
        <w:t xml:space="preserve"> </w:t>
      </w:r>
      <w:r>
        <w:rPr>
          <w:sz w:val="28"/>
          <w:szCs w:val="28"/>
        </w:rPr>
        <w:t>ДОХОДЫ ОТ ОКАЗАНИЯ ПЛАТНЫХ УСЛУГ И КОМПЕНСАЦИИ ЗАТРАТ ГОСУДАРСТВА» по графе «2024 год» цифры «2964440,92» заменить цифрами «3103450,0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графе «000 1 13 02000 00 0000 130 Доходы от компенсации затрат государства» по графе «2024 год» цифры «2627440,92» заменить цифрами «2766450,0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000 1 13 02060 00 0000 130 Доходы, поступающие в порядке возмещения расходов, понесенных в связи с эксплуатацией имущества» по графе «2024 год» цифры «520000,00» заменить цифрами «659009,1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1 13 02065 13 0000 130 Доходы, поступающие в порядке возмещения расходов, понесенных в связи с эксплуатацией имущества городских поселений» по графе «2024 год» цифры «520000,00» заменить цифрами «659009,1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92 1 13 02065 13 0000 130 Доходы, поступающие в порядке возмещения расходов, понесенных в связи с эксплуатацией имущества городских поселений» по графе «2024 год» цифры «520000,00» заменить цифрами «659009,1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0 00000 00 0000 000 БЕЗВОЗМЕЗДНЫЕ ПОСТУПЛЕНИЯ» по графе «2024 год» цифры «124664191,97» заменить цифрами «127546441,9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сле строки «192 2 02 49999 13 0000 150 Прочие межбюджетные трансферты, передаваемые бюджетам городских поселений» по графе «2025 год» с цифрами «21 492 975,99», по графе «2026 год» с цифрами «15302574,01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2 07 00000 00 0000 000 Прочие безвозмездные поступления» по графе «2024 год» с цифрами «28822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2 07 05000 13 0000 150 Прочие безвозмездные поступления в бюджеты городских поселений» по графе «2024 год» с цифрами «28822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000 2 07 05030 13 0000 150 Прочие безвозмездные поступления в бюджеты городских поселений» по графе «2024 год» с цифрами «288225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192 2 07 05030 13 0000 150</w:t>
      </w:r>
      <w:r>
        <w:rPr/>
        <w:t xml:space="preserve"> </w:t>
      </w:r>
      <w:r>
        <w:rPr>
          <w:sz w:val="28"/>
          <w:szCs w:val="28"/>
        </w:rPr>
        <w:t>Прочие безвозмездные поступления в бюджеты городских поселений» по графе «2024 год» с цифрами «28822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по графе «2024 год» цифры «237190432,83» заменить цифрами «240238256, 69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от 21.12.2023 № 55 «Источники внутреннего финансирования дефицита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4 год» цифры «20367139,43» заменить цифрами «21265514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4 год» цифры «22367139,43» заменить цифрами «23265514,6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4 год» цифры </w:t>
      </w:r>
      <w:bookmarkStart w:id="0" w:name="_Hlk169872465"/>
      <w:bookmarkStart w:id="1" w:name="_Hlk83048453"/>
      <w:r>
        <w:rPr>
          <w:sz w:val="28"/>
          <w:szCs w:val="28"/>
        </w:rPr>
        <w:t xml:space="preserve">«-237190432,83» заменить цифрами «-240238256,69»; </w:t>
      </w:r>
      <w:bookmarkEnd w:id="1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о строке «313 01 05 02 00 00 0000 500 Увеличение прочих остатков средств бюджетов» по графе «2024 год» цифры «-237190432,83» заменить цифрами «-240238256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4 год» «-237190432,83» заменить цифрами «-240238256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4 год» цифры «-237190432,83» заменить цифрами «-240238256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2" w:name="_Hlk172618408"/>
      <w:r>
        <w:rPr>
          <w:sz w:val="28"/>
          <w:szCs w:val="28"/>
        </w:rPr>
        <w:t xml:space="preserve">по графе «2024 год» цифры </w:t>
      </w:r>
      <w:bookmarkStart w:id="3" w:name="_Hlk167720106"/>
      <w:r>
        <w:rPr>
          <w:sz w:val="28"/>
          <w:szCs w:val="28"/>
        </w:rPr>
        <w:t xml:space="preserve">«259557572,26» заменить цифрами </w:t>
      </w:r>
      <w:bookmarkStart w:id="4" w:name="_Hlk170125086"/>
      <w:r>
        <w:rPr>
          <w:sz w:val="28"/>
          <w:szCs w:val="28"/>
        </w:rPr>
        <w:t>«263503771,32»;</w:t>
      </w:r>
      <w:bookmarkEnd w:id="4"/>
      <w:r>
        <w:rPr>
          <w:sz w:val="28"/>
          <w:szCs w:val="28"/>
        </w:rPr>
        <w:t xml:space="preserve"> </w:t>
      </w:r>
      <w:bookmarkEnd w:id="2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 строке «313 01 05 02 00 00 0000 600 Уменьшение прочих остатков средств бюджетов» по графе «2024 год» цифры «259557572,26» заменить цифрами «263503771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4 год» цифры «259557572,26» заменить цифрами «263503771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4 год» цифры «259557572,26» заменить цифрами «263503771,3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4 год» цифры «57225883,22» заменить цифрами «57326834,8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физической культуры и спорта в Приволжском городском поселении» 2210000000» по графе «2024 год» цифры «11533926,82» заменить цифрами «11593156,1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в области физической культуры и спорта» 2210100000» по графе «2024 год» цифры «11533926,82» заменить цифрами «11593156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4 год» цифры «11351926,82» заменить цифрами «11411156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культуры в Приволжском городском поселении» 2230000000» по графе «2024 год» цифры «30525353,18» заменить цифрами «30546351,33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4 год» цифры «30525353,18» заменить цифрами «30546351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4 год» цифры «28420090,02» заменить цифрами «28441088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библиотечного обслуживания в Приволжском городском поселении» 2240000000» по графе «2024 год» цифры «11806361,32» заменить цифрами «11826966,68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4 год» цифры «11806361,32» заменить цифрами «11826966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100300 100» по графе «2024 год» цифры «9365580,07» заменить цифрами «9375898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 (Закупка товаров, работ и услуг для обеспечения государственных (муниципальных) нужд) 2240100300 200» по графе «2024 год» цифры «2375564,32» заменить цифрами «2385851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Подпрограмма «Развитие информационной стратегии в Приволжском городском поселении» 2260000000» по графе «2024 год» цифры </w:t>
      </w:r>
      <w:bookmarkStart w:id="5" w:name="_Hlk175321771"/>
      <w:r>
        <w:rPr>
          <w:sz w:val="28"/>
          <w:szCs w:val="28"/>
        </w:rPr>
        <w:t xml:space="preserve">«1932241,90» заменить цифрами «1932360,7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По строке «Основное мероприятие «Развитие информационной стратегии в Приволжском городском поселении» 2260100000» по графе «2024 год» цифры «1932241,90» заменить цифрами «1932360,7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2260100590 600» по графе «2024 год» цифры «1932241,90» заменить цифрами «1932360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Безопасный город» 2500000000» по графе «2024 год» цифры «3846480,78» заменить цифрами «4239147,18»; по графе «2025 год» цифры «3340634,86» заменить цифрами «3648222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Обслуживание  аппаратно-программного комплекса автоматизированной информационной системы «Безопасный город» 25400000000» </w:t>
      </w:r>
      <w:bookmarkStart w:id="6" w:name="_Hlk175572738"/>
      <w:r>
        <w:rPr>
          <w:sz w:val="28"/>
          <w:szCs w:val="28"/>
        </w:rPr>
        <w:t xml:space="preserve">по графе «2024 год» цифры «540031,30» заменить цифрами «539486,63»;  по графе «2025 год» цифры «292412,00» заменить цифрами «600000,00»;  </w:t>
      </w:r>
      <w:bookmarkEnd w:id="6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ероприятия по обслуживанию  аппаратно-программного комплекса  «Безопасный город» на территории Приволжского городского поселения» 2540100000» по графе «2024 год» цифры «540031,30» заменить цифрами «539486,63»;  по графе «2025 год» цифры «292412,00» заменить цифрами «600000,00»;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бслуживание аппаратно-программного комплекса  «Безопасный город» (Закупка товаров, работ и услуг для обеспечения государственных (муниципальных) нужд) 2540190060 200» по графе «2024 год» цифры «540031,30» заменить цифрами «539486,63»;  по графе «2025 год» цифры «292412,00» заменить цифрами «600000,00»;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Обеспечение деятельности ЕДДС» 25500000000» по графе «2024 год» цифры «2448819,48» заменить цифрами «2519690,9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сновное мероприятие «Мероприятия по обеспечению деятельности ЕДДС» 2550100000» по графе «2024 год» цифры «2448819,48» заменить цифрами «2519690,9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550100700 100» по графе «2024 год» цифры «2448819,48» заменить цифрами «2519690,9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_Hlk175664461"/>
      <w:bookmarkEnd w:id="7"/>
      <w:r>
        <w:rPr>
          <w:sz w:val="28"/>
          <w:szCs w:val="28"/>
        </w:rPr>
        <w:t>После строки «Страхование граждан в составе народной дружины от несчастных случаев и/или болезней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Закупка товаров, работ и услуг для обеспечения государственных (муниципальных) нужд) 2560190090 200» по графе «2024 год» цифры «5130,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Подпрограмма «Обеспечение безопасности гидротехнических сооружений на территории Приволжского городского поселения» 2570000000» по графе «2024 год» цифры «322339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сновное мероприятие «Обеспечение безопасности гидротехнических сооружений» 2570100000» по графе «2024 год» цифры «322339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Расходы связанные с организацией безопасности, содержанием и эксплуатацией гидротехнических сооружений (Иные бюджетные ассигнования) 2570190070 600» по графе «2024 год» цифры «322339,6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_Hlk175664461"/>
      <w:bookmarkEnd w:id="8"/>
      <w:r>
        <w:rPr>
          <w:sz w:val="28"/>
          <w:szCs w:val="28"/>
        </w:rPr>
        <w:t xml:space="preserve">По строке «Муниципальная программа «Благоустройство территории Приволжского городского поселения» 2600000000» по графе «2024 год» цифры «27108299,56» заменить цифрами «24077181,14»; по графе «2025 год» цифры «43221675,06» заменить цифрами «43297939,0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Благоустройство территорий общего пользования» 2620000000» по графе «2024 год» цифры «14977147,87» заменить цифрами «14913029,45»; по графе «2025 год» цифры «9597547,38» заменить цифрами «9673811,38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зеленение» 2620300000» по графе «2024 год» цифры «4814205,61» заменить цифрами «4583721,5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2620326310 200» по графе «2024 год» цифры «4814205,61» заменить цифрами «4583721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очие мероприятия» 2620500000» по графе «2025 год» цифры «1983168,17» заменить цифрами «2059432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5 год» цифры «1053938,17» заменить цифрами «1130202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000» по графе «2024 год» цифры «4299238.80» заменить цифрами «4465604.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4 год» цифры «2593522,80» заменить цифрами «2759888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9" w:name="_Hlk175662710"/>
      <w:bookmarkEnd w:id="9"/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4 год» цифры «62865816,08» заменить цифрами «65892924,5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0" w:name="_Hlk175662710"/>
      <w:bookmarkEnd w:id="10"/>
      <w:r>
        <w:rPr>
          <w:sz w:val="28"/>
          <w:szCs w:val="28"/>
        </w:rPr>
        <w:t xml:space="preserve">По строке «Подпрограмма «Жилищная инфраструктура» 2710000000» по графе «2024 год» цифры «5065842,40» заменить цифрами «5184840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Капитальный ремонт муниципального жилищного фонда» 2710200000» по графе «2024 год» цифры «5065842,40» заменить цифрами «5184840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4 год» цифры «4715842,40» заменить цифрами «4834840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2720227050 200» по графе «2024 год» цифры «0,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дпрограмма «Переселение граждан из аварийного жилищного фонда на территории Приволжского городского поселения» 2730000000» по графе «2024 год» цифры «2750816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сновное мероприятие «Переселение граждан из аварийного жилищного фонда» 2730100000» по графе «2024 год» цифры «2750816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1" w:name="_Hlk170131674"/>
      <w:bookmarkEnd w:id="11"/>
      <w:r>
        <w:rPr>
          <w:sz w:val="28"/>
          <w:szCs w:val="28"/>
        </w:rPr>
        <w:t>- «Обеспечение прочих обязательств администрации (Капитальные вложения в объекты недвижимого имущества государственной (муниципальной) собственности) 2730101400 400» по графе «2024 год» цифры «2750816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_Hlk170131674"/>
      <w:bookmarkEnd w:id="12"/>
      <w:r>
        <w:rPr>
          <w:sz w:val="28"/>
          <w:szCs w:val="28"/>
        </w:rPr>
        <w:t>По строке «Подпрограмма «Модернизация объектов коммунальной инфраструктуры и обеспечение функционирования систем жизнеобеспечения» 2740000000» по графе «2024 год» цифры «57789473,68» заменить цифрами «57946767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Основное мероприятие «Модернизация объектов жилищно-коммунального хозяйства» 2740100000» по графе «2024 год» цифры «57789473,68» заменить цифрами «57946767,3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 по графе «2024 год» цифры «157293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4 год» цифры «43806488,62» заменить цифрами «47841109,4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По строке «Подпрограмма «Дорожное хозяйство» 2910000000» по графе «2024 год» цифры «43806488,62» заменить цифрами «47841109,4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4 год» цифры «15153634,10» заменить цифрами «15226824,5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Установка дорожных знаков в г.Приволжск (Закупка товаров, работ и услуг для обеспечения государственных (муниципальных) нужд) 2910122050 200» по графе «2024 год» цифры «390878,40» заменить цифрами «464068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4 год» цифры «28652854,52» заменить цифрами «32614284,9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2910223120 200» по графе «2024 год» цифры «4561340,66» заменить цифрами «8522771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4 год» цифры «23189957,64» заменить цифрами «23456496,42»; по графе «2025 год» цифры «21346256,55» заменить цифрами «20962404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» по графе «2024 год» цифры «4854589,63» заменить цифрами «5181473,98»; по графе «2025 год» цифры «2208086,89» заменить цифрами «4131822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4 год» цифры «4854589,63» заменить цифрами «5181473,98»; по графе «2025 год» цифры «2208086,89» заменить цифрами «4131822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4 год» цифры «4842892,07» заменить цифрами «5169776,42»; по графе «2025 год» цифры «4200886,89» заменить цифрами «4124622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Охрана труда в Муниципальном казенном учреждении Приволжского муниципального района «Многофункциональный центр предоставления государственных и муниципальных услуг. Управление делами» 3020000000» по графе «2024 год» цифры «278316,00» заменить цифрами «318316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беспечение и реализация необходимых мер по охране труда, сохранению здоровья и профессиональной активности сотрудников МКУ «Многофункциональный центр предоставления государственных и муниципальных услуг. Управление делами» 3020100000» по графе «2024 год» цифры «278316,00» заменить цифрами «318316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храна труда (Закупка товаров, работ и услуг для обеспечения государственных (муниципальных) нужд) 3020141100 200» по графе «2024 год» цифры «278316,00» заменить цифрами «318316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администрации Приволжского муниципального района, ее структурных подразделений» 3030000000» по графе «2024 год» цифры «16286563,89» заменить цифрами «16186218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4 год» цифры «16286563,89» заменить цифрами «16186218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030100020 200» по графе «2024 год» цифры «1053950,47» заменить цифрами «1069135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030100030 200» по графе «2024 год» цифры «2438139,37» заменить цифрами «2104189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30100060 100» по графе «2024 год» цифры «12380040,05» заменить цифрами «12646034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и проведение мероприятий по приему официальных делегаций, должностных лиц, проведения совещаний, конференций, семинаров, деловых игр и иных встреч, приобретение ценных подарков  (Закупка товаров, работ и услуг для обеспечения государственных (муниципальных) нужд) 3030100070 200» по графе «2024 год» цифры «393778,00» заменить цифрами «34620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Информатизация администрации Приволжского муниципального района» 3040000000» по графе «2025 год» цифры «1687094,30» заменить цифрами «1379506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процессами информатизации администрации Приволжского муниципального района и ее структурных подразделений» 3040100000» по графе «2025 год» цифры «1687094,30» заменить цифрами «1379506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3040100080 200» по графе «2025 год» цифры «1687094,30» заменить цифрами «1379506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рганизация предоставления государственных и муниципальных услуг на базе МФЦ» 3100000000» по графе «2024 год» цифры «4967878,44» заменить цифрами «5086029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деятельности МФЦ предоставления государственных и муниципальных услуг» 3120000000» по графе «2024 год» цифры «4967878,44» заменить цифрами «5086029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эффективного функционирования МФЦ оказания государственных и муниципальных услуг» 3120100000» по графе «2024 год» цифры «4967878,44» заменить цифрами «5086029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910 100» по графе «2024 год» цифры «3054465,95» заменить цифрами «3172616,9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3" w:name="_Hlk170131763"/>
      <w:bookmarkEnd w:id="13"/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3210126600 200» по графе «2024 год» цифры «279976,80» заменить цифрами «294138,5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3210126620 200» по графе «2024 год» цифры «101402,09» заменить цифрами «87240,39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4" w:name="_Hlk170131763"/>
      <w:bookmarkEnd w:id="14"/>
      <w:r>
        <w:rPr>
          <w:sz w:val="28"/>
          <w:szCs w:val="28"/>
        </w:rPr>
        <w:t xml:space="preserve">По строке «Непрограммные направления деятельности» по графе «2024 год» цифры «17790028,33» заменить цифрами «13860308,7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Исполнение обязательств по исполнительным листам (Иные бюджетные ассигнования) 4090027770 800» по графе «2024 год» цифры «6087907,00» заменить цифрами «1960111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Доплата к пенсиям муниципальным служащим (Социальное обеспечение и иные выплаты населению) 4090070200 300» по графе «2024 год» цифры «73964,91» заменить цифрами «102019,43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190008800 100» по графе «2024 год» цифры «2029944,29» заменить цифрами «2081496,4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4390004590 100» по графе «2024 год» цифры «4954626,98» заменить цифрами «5073096,7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_Hlk167781880"/>
      <w:bookmarkEnd w:id="15"/>
      <w:r>
        <w:rPr>
          <w:sz w:val="28"/>
          <w:szCs w:val="28"/>
        </w:rPr>
        <w:t>По строке «Итого» по графе «2024 год» цифры «257557572,26» заменить цифрами «</w:t>
      </w:r>
      <w:bookmarkStart w:id="16" w:name="_Hlk170204416"/>
      <w:r>
        <w:rPr>
          <w:sz w:val="28"/>
          <w:szCs w:val="28"/>
        </w:rPr>
        <w:t>261503771,3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7" w:name="_Hlk167781880"/>
      <w:bookmarkEnd w:id="17"/>
      <w:bookmarkEnd w:id="16"/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8" w:name="_Hlk83136527"/>
      <w:bookmarkEnd w:id="18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63263519,55» заменить цифрами «63482940,92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4 год» цифры «28420090,02» заменить цифрами «28441088,1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1 2240100300 100» по графе «2024 год» цифры «9365580,07» заменить цифрами «9375898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 (Закупка товаров, работ и услуг для обеспечения государственных (муниципальных) нужд) 154 0801 2240100300 200» по графе «2024 год» цифры «2375564,32» заменить цифрами «2385851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4 4390004590 100» по графе «2024 год» цифры «4954626,98» заменить цифрами «5073096,7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4 год» цифры «11351926,82» заменить цифрами «11411156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154 1201 2260100590 600» по графе «2024 год» цифры «1932241,90» заменить цифрами «1932360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50229755,83» заменить цифрами «153449964,8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Исполнение обязательств по исполнительным листам (Иные бюджетные ассигнования) 313 0113 4090027770 800» по графе «2024 год» цифры «6087907,00» заменить цифрами «1960111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Организация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313 0405 2630128010 200» по графе «2024 год» цифры «84800,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«Расходы связанные с организацией безопасности, содержанием и эксплуатацией гидротехнических сооружений (Иные бюджетные ассигнования) 313 0406 2570190070 600» по графе «2024 год» цифры «322339,6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Установка дорожных знаков в г.Приволжск (Закупка товаров, работ и услуг для обеспечения государственных (муниципальных) нужд) 313 0409 2910122050 200» по графе «2024 год» цифры «390878,40» заменить цифрами «464068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313 0409 2910223120 200» по графе «2024 год» цифры «4561340,66» заменить цифрами «8522771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3 0501 2710227010 200» по графе «2024 год» цифры «172208,80» заменить цифрами «291206,88» и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Обеспечение прочих обязательств администрации (Капитальные вложения в объекты недвижимого имущества государственной (муниципальной) собственности) 313 0501 2730101400 400» по графе «2024 год» цифры «2750816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313 0502 2720227050 200» по графе «2024 год» цифры «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313 0502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по графе «2024 год» цифры «157293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313 0503 2620326310 200» по графе «2024 год» цифры «4814205,61» заменить цифрами «4583721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"Привокзальный двор": асфальтирование придомовой территории, расположенной в границах прилегающей территории ТОС "Станция Надежды" по адресу г.Приволжск ул. Станционный проезд д.4) (Закупка товаров, работ и услуг для обеспечения государственных (муниципальных) нужд) 313 0503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4 год» цифры «2593522,80» заменить цифрами «2759888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Доплата к пенсиям муниципальным служащим (Социальное обеспечение и иные выплаты населению) 313 1001 4090070200 300» по графе «2024 год» цифры «73964,91» заменить цифрами «102019,43»; 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4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43137226,41» заменить цифрами «43643795,11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9" w:name="_Hlk83136527"/>
      <w:bookmarkEnd w:id="19"/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192 0113 2620526510 200» по графе «2025 год» цифры «100000,00» заменить цифрами «17626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192 0113 3010100010 200» по графе «2024 год» цифры «4842892,07» заменить цифрами «5169776,42»; по графе «2025 год» цифры «4200886,89» заменить цифрами «4124622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храна труда (Закупка товаров, работ и услуг для обеспечения государственных (муниципальных) нужд) 192 0113 3020141100 200» по графе «2024 год» цифры «278316,00» заменить цифрами «318316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192 0113 3030100020 200» по графе «2024 год» цифры «1053950,47» заменить цифрами «1069135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192 0113 3030100030 200» по графе «2024 год» цифры «2438139,37» заменить цифрами «2104189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92 0113 3030100060 100» по графе «2024 год» цифры «12380040,05» заменить цифрами «12646034,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и проведение мероприятий по приему официальных делегаций, должностных лиц, проведения совещаний, конференций, семинаров, деловых игр и иных встреч, приобретение ценных подарков  (Закупка товаров, работ и услуг для обеспечения государственных (муниципальных) нужд) 192 0113 3030100070 200» по графе «2024 год» цифры «393778,00» заменить цифрами «34620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192 0113 3040100080 200» по графе «2025 год» цифры «1687094,30» заменить цифрами «1379506,3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192 0113 312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910 100» по графе «2024 год» цифры «3054465,95» заменить цифрами «3172616,94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Муниципального казенного учреждения Отдел строительства администрации Приволжского муниципального район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92 0113 4190008800 100» по графе «2024 год» цифры «2029944,29» заменить цифрами «2081496,4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бслуживание аппаратно-программного комплекса  «Безопасный город» (Закупка товаров, работ и услуг для обеспечения государственных (муниципальных) нужд) 192 0309 2540190060 200» по графе «2024 год» цифры «540031,30» заменить цифрами «539486,63»;  по графе «2025 год» цифры «292412,00» заменить цифрами «600000,00»;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92 0309 2550100700 100» по графе «2024 год» цифры «2448819,48» заменить цифрами «2519690,9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еализация мероприятий (Закупка товаров, работ и услуг для обеспечения государственных (муниципальных) нужд) 192 0503 3210126600 200» по графе «2024 год» цифры «279976,80» заменить цифрами «294138,5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троительный контроль при проведении работ (Закупка товаров, работ и услуг для обеспечения государственных (муниципальных) нужд) 3210126620 200» по графе «2024 год» цифры «101402,09» заменить цифрами «87240,39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4 год» цифры «257557572,26» заменить цифрами «261503771,3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1.12.2023 № 55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4 год и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00 «Общегосударственные вопросы» по графе «2024 год» цифры «43166160,92» заменить цифрами «39474606,82»; по графе «2025 год» цифры «33573099,87» заменить цифрами «33265511,8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4 год» цифры «41739090,45» заменить цифрами «38047536,35»; по графе «2025 год» цифры «32161182,78» заменить цифрами «31853594,7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4 год» цифры </w:t>
      </w:r>
      <w:bookmarkStart w:id="20" w:name="_Hlk175668616"/>
      <w:r>
        <w:rPr>
          <w:rFonts w:cs="Times New Roman CYR" w:ascii="Times New Roman CYR" w:hAnsi="Times New Roman CYR"/>
          <w:sz w:val="28"/>
          <w:szCs w:val="28"/>
        </w:rPr>
        <w:t xml:space="preserve">«3846480,78» заменить цифрами «3916807,58»; по графе «2025 год» цифры «3340634,86» заменить цифрами «3648222,8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End w:id="20"/>
      <w:r>
        <w:rPr>
          <w:rFonts w:cs="Times New Roman CYR" w:ascii="Times New Roman CYR" w:hAnsi="Times New Roman CYR"/>
          <w:sz w:val="28"/>
          <w:szCs w:val="28"/>
        </w:rPr>
        <w:t xml:space="preserve">По строке «0309 «Гражданская оборона» по графе «2024 год» цифры «3846480,78» заменить цифрами «3916807,58»; по графе «2025 год» цифры «3340634,86» заменить цифрами «3648222,8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4 год» цифры «43891288,62» заменить цифрами «48248249,0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строки «0405 «Сельское хозяйство и рыболовство» по графе «2024 год» цифры «84800,00»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0406 «Водное хозяйство» по графе «2024 год» цифры «322339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4 год» цифры «43806488,62» заменить цифрами «47841109,4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4 год» цифры «102277082,35» заменить цифрами «105240072,4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4 год» цифры «5065842,40» заменить цифрами «7935657,2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2 «Коммунальное хозяйство» по графе «2024 год» цифры «61150292,43» заменить цифрами «61307586,0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4 год» цифры «36060947,52» заменить цифрами «35996829,1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4 год» цифры «49419350,83» заменить цифрами «49579424,1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4 год» цифры «42331714,50» заменить цифрами «42373318,0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804 «Другие вопросы в области культуры, кинематографии» по графе «2024 год» цифры «7087636,33» заменить цифрами «7206106,0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1000 «Социальная политика» по графе «2024 год» цифры </w:t>
      </w:r>
      <w:bookmarkStart w:id="21" w:name="_Hlk175669813"/>
      <w:r>
        <w:rPr>
          <w:rFonts w:cs="Times New Roman CYR" w:ascii="Times New Roman CYR" w:hAnsi="Times New Roman CYR"/>
          <w:sz w:val="28"/>
          <w:szCs w:val="28"/>
        </w:rPr>
        <w:t>«73964,91» заменить цифрами «102019,43»;</w:t>
      </w:r>
      <w:bookmarkEnd w:id="21"/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001 «Пенсионное обеспечение» по графе «2024 год» цифры «73964,91» заменить цифрами «102019,4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4 год» цифры «11533926,82» заменить цифрами «11593156,1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4 год» цифры «11533926,82» заменить цифрами «11593156,1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0 «Средства массовой информации» по графе «2024 год» цифры «1932241,60» заменить цифрами «1932360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201 «Телевидение и радиовещание» по графе «2024 год» цифры «1932241,60» заменить цифрами «1932360,7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4 год» цифры «257557572,26» заменить цифрами «261503771,3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4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43806488,62» заменить цифрами «47841109,4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4-08-28T13:57:00Z</cp:lastPrinted>
  <dcterms:modified xsi:type="dcterms:W3CDTF">2024-08-28T10:57:00Z</dcterms:modified>
  <cp:revision>1144</cp:revision>
  <dc:subject/>
  <dc:title>проект</dc:title>
</cp:coreProperties>
</file>