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12001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25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18.12.2024 № 5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</w:t>
      </w:r>
      <w:bookmarkStart w:id="0" w:name="_Hlk189470925"/>
      <w:r>
        <w:rPr>
          <w:rFonts w:cs="Times New Roman CYR" w:ascii="Times New Roman CYR" w:hAnsi="Times New Roman CYR"/>
          <w:sz w:val="28"/>
          <w:szCs w:val="28"/>
        </w:rPr>
        <w:t>от 18.12.2024 № 50 «О бюджете Приволжского городского поселения на 2025 год и на плановый период 2026 и 2027 годов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73857275,27» заменить цифрами «279313675,99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21212135,59» заменить цифрами «26668536,31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риложении 1 к решению </w:t>
      </w:r>
      <w:r>
        <w:rPr>
          <w:sz w:val="28"/>
          <w:szCs w:val="28"/>
        </w:rPr>
        <w:t xml:space="preserve">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8.12.2024 № 50 «</w:t>
      </w:r>
      <w:r>
        <w:rPr>
          <w:bCs/>
          <w:sz w:val="28"/>
          <w:szCs w:val="28"/>
        </w:rPr>
        <w:t>Нормативы отчислений доходов в бюджет Приволжского город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сле строки «1 17 14030 13 Средства самообложения граждан, зачисляемые в бюджеты городских поселений» по графе «Норматив отчислений доходов, %» с цифрой «100» 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1 17 15030 13 Инициативные платежи, зачисляемые в бюджеты городских поселений» по графе «Норматив отчислений доходов, %» с цифрой «100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Источники внутреннего финансирования дефицита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5 год» цифры «21212135,59» заменить цифрами «26668536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5 год» цифры «21212135,59» заменить цифрами «26668536,3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1" w:name="_Hlk172618408"/>
      <w:r>
        <w:rPr>
          <w:sz w:val="28"/>
          <w:szCs w:val="28"/>
        </w:rPr>
        <w:t xml:space="preserve">по графе «2025 год» цифры </w:t>
      </w:r>
      <w:bookmarkStart w:id="2" w:name="_Hlk196229862"/>
      <w:bookmarkStart w:id="3" w:name="_Hlk167720106"/>
      <w:r>
        <w:rPr>
          <w:sz w:val="28"/>
          <w:szCs w:val="28"/>
        </w:rPr>
        <w:t xml:space="preserve">«273857275,27» заменить цифрами </w:t>
      </w:r>
      <w:bookmarkStart w:id="4" w:name="_Hlk170125086"/>
      <w:r>
        <w:rPr>
          <w:sz w:val="28"/>
          <w:szCs w:val="28"/>
        </w:rPr>
        <w:t>«279313675,99»;</w:t>
      </w:r>
      <w:bookmarkEnd w:id="4"/>
      <w:r>
        <w:rPr>
          <w:sz w:val="28"/>
          <w:szCs w:val="28"/>
        </w:rPr>
        <w:t xml:space="preserve"> 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 строке «313 01 05 02 00 00 0000 600 Уменьшение прочих остатков средств бюджетов» по графе «2025 год» цифры «273857275,27» заменить цифрами «279313675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по графе «2025 год» цифры «273857275,27» заменить цифрами «279313675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5 год» цифры «273857275,27» заменить цифрами «279313675,9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5 год» цифры «69209024,84» заменить цифрами «70313024,8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по графе «2025 год» цифры «38068708,98» заменить цифрами «39172708,9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5 год» цифры «38068708,98» заменить цифрами «39172708,9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5 год» цифры «35542393,19» заменить цифрами «36646393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Управление и распоряжение муниципальным имуществом в Приволжском городском поселении» 2400000000» по графе «2025 год» цифры «5244830,40» заменить цифрами «5258789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приватизации объектов муниципальной собственности Приволжского городского поселения» 24100000000» по графе «2025 год» цифры «300000,00» заменить цифрами «313959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ведение независимой оценки и технической инвентаризации муниципального имущества» 2410100000» по графе «2025 год» цифры «300000,00» заменить цифрами «313959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2410121910 200» по графе «2025 год» цифры «50000,00» заменить цифрами «63959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5 год» цифры «45422749,00» заменить цифрами «46192095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Наружное освещение» 26100000000» по графе «2025 год» цифры «31998005,72» заменить цифрами «32463365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уличного освещения» 2610100000» по графе «2025 год» цифры «31998005,72» заменить цифрами «32463365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200» по графе «2025 год» цифры «2726415,34» заменить цифрами «3191775,3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0» по графе «2025 год» цифры «13074743,28» заменить цифрами «13378729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Основное мероприятие «Благоустройство территорий общего пользования» 2620100000» по графе «2025 год» цифры «7541103,89» заменить цифрами «7845090,29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Благоустройство территорий общего пользования (Закупка товаров, работ и услуг для обеспечения государственных (муниципальных) нужд) 2620104040 200» по графе «2025 год» цифры «303986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200» по графе «2025 год» цифры «0,00» заменить цифрами «3227479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ероприятия по созданию мест (площадок) накопления твердых коммунальных отходов (Капитальные вложения в объекты недвижимого имущества государственной (муниципальной) собственности)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400» по графе «2025 год» цифры «3227479,62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» 2700000000» по графе «2025 год» цифры «20717633,54» заменить цифрами «2273882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Жилищная инфраструктура» 27100000000» по графе «2025 год» цифры «4050000,00» заменить цифрами «467524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муниципального жилищного фонда» 2710200000» по графе «2025 год» цифры «4050000,00» заменить цифрами «467524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5 год» цифры «3000000,00» заменить цифрами «362524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Коммунальная инфраструктура» 27200000000» по графе «2025 год» цифры «1514400,00» заменить цифрами «26634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Водоснабжение» 2720200000» по графе «2025 год» цифры «1269400,00» заменить цифрами «26634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2720227050 200» по графе «2025 год» цифры «20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асходы на реализацию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 2720227080 400» по графе «2025 год» цифры «13940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5 год» цифры «53814298,88» заменить цифрами «5501429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Дорожное хозяйство» 2910000000» по графе «2025 год» цифры «53814298,88» заменить цифрами «5501429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5 год» цифры «32447522,60» заменить цифрами «33647522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емонт тротуаров (Закупка товаров, работ и услуг для государственных (муниципальных) нужд) 291029Д130 200» по графе «2025 год» цифры «2860316,80» заменить цифрами «4060316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5 год» цифры «17317742,03» заменить цифрами «17827588,2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3210126610 200» по графе «2025 год» цифры «150000,00» заменить цифрами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5 год» цифры «323219,41» заменить цифрами «373219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И400000» по графе «2025 год» цифры «15844522,62» заменить цифрами «16354368,8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программ формирования современной городской среды (Закупка товаров, работ и услуг для обеспечения государственных (муниципальных) нужд) 321И455550 200» по графе «2025 год» цифры «14544828,62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5 год» цифры «509846,2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Градостроительная деятельность на территории Приволжского городского поселения» 3300000000» по графе «2025 год» цифры «1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Подготовка документов территориального планирования, градостроительного зонирования, планировки и межевания территории» 3310000000» по графе «2025 год» цифры «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работка проектов планировки и (или) проектов межевания территории» 3310100000» по графе «2025 год» цифры «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_Hlk199246750"/>
      <w:bookmarkEnd w:id="5"/>
      <w:r>
        <w:rPr>
          <w:sz w:val="28"/>
          <w:szCs w:val="28"/>
        </w:rPr>
        <w:t>По строке «Разработка проектов планировки и(или) проектов межевания территории (Закупка товаров, работ и услуг для обеспечения государственных (муниципальных) нужд) 3310120960 200» по графе «2025 год» цифры «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Установление границ территориальных зон Приволжского городского поселения» 3320000000» по графе «2025 год» цифры «1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становление границ территориальных зон Приволжского городского поселения» 3320100000» по графе «2025 год» цифры «1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320121980 200» по графе «2025 год» цифры «1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199246750"/>
      <w:bookmarkStart w:id="7" w:name="_Hlk167781880"/>
      <w:bookmarkEnd w:id="6"/>
      <w:bookmarkEnd w:id="7"/>
      <w:r>
        <w:rPr>
          <w:sz w:val="28"/>
          <w:szCs w:val="28"/>
        </w:rPr>
        <w:t>По строке «Итого» по графе «2025 год» цифры «273857275,27» заменить цифрами «</w:t>
      </w:r>
      <w:bookmarkStart w:id="8" w:name="_Hlk170204416"/>
      <w:r>
        <w:rPr>
          <w:sz w:val="28"/>
          <w:szCs w:val="28"/>
        </w:rPr>
        <w:t>279313675,9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167781880"/>
      <w:bookmarkEnd w:id="9"/>
      <w:bookmarkEnd w:id="8"/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Ведомственная структура расходов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0" w:name="_Hlk83136527"/>
      <w:bookmarkEnd w:id="10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6183225,88» заменить цифрами «77287225,8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5 год» цифры «35542393,19» заменить цифрами «36646393,1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38509325,11» заменить цифрами «142236477,83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313 0113 2410121910 200» по графе «2025 год» цифры «50000,00» заменить цифрами «63959,0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ектов планировки и(или) проектов межевания территории (Закупка товаров, работ и услуг для обеспечения государственных (муниципальных) нужд) 313 0113 3310120960 200» по графе «2025 год» цифры «6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боты по подготовке документации по установлению границ территориальных зон (Закупка товаров, работ и услуг для обеспечения государственных (муниципальных) нужд) 313 0113 3320121980 200» по графе «2025 год» цифры «100000,00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емонт тротуаров (Закупка товаров, работ и услуг для государственных (муниципальных) нужд) 313 0409 291029Д130 200» по графе «2025 год» цифры «2860316,80» заменить цифрами «4060316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 313 0502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200» по графе «2025 год» цифры «0,00» заменить цифрами «3227479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ероприятия по созданию мест (площадок) накопления твердых коммунальных отходов (Капитальные вложения в объекты недвижимого имущества государственной (муниципальной) собственности) 313 0502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400» по графе «2025 год» цифры «3227479,62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Актуализация схемы водоснабжения и водоотведения Приволжского городского поселения (Закупка товаров, работ и услуг для обеспечения государственных (муниципальных) нужд) 313 0502 2720227050 200» по графе «2025 год цифры «730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сходы на реализацию мероприятий по модернизации объектов коммунальной инфраструктуры (Капитальные вложения в объекты недвижимого имущества государственной (муниципальной) собственности) 313 0502 2720227080 400» по графе «2025 год» цифры «139400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200» по графе «2025 год» цифры «2726415,34» заменить цифрами «3191775,34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лагоустройство территорий общего пользования (Закупка товаров, работ и услуг для обеспечения государственных (муниципальных) нужд) 313 0503 2620104040 200» по графе «2025 год» цифры «303986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Строительный контроль при проведении работ (Закупка товаров, работ и услуг для обеспечения государственных (муниципальных) нужд) 313 0503 321И455550 200» по графе «2025 год» цифры «23219,41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5 год» цифры «509846,23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8125913,55» заменить цифрами «58751161,55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83136527"/>
      <w:bookmarkEnd w:id="11"/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192 0501 2710227010 200» по графе «2025 год» цифры «3000000,00» заменить цифрами «362524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(Закупка товаров, работ и услуг для обеспечения государственных (муниципальных) нужд) 192 0503 3210126610 200» по графе «2025 год» цифры «150000,00» заменить цифрами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ный контроль при проведении работ (Закупка товаров, работ и услуг для обеспечения государственных (муниципальных) нужд) 192 0503 3210126620 200» по графе «2025 год» цифры «300000,00» заменить цифрами «3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того» по графе «2025 год» цифры «273857275,27» заменить цифрами «279313675,9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разделам и подразделам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12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5 год» цифры «49758076,06» заменить цифрами «49612035,15»; </w:t>
      </w:r>
      <w:bookmarkEnd w:id="12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5 год» цифры «46534265,33» заменить цифрами «46388224,4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5 год» цифры «76599123,04» заменить цифрами «77799123,0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5 год» цифры «76315889,26» заменить цифрами «77515889,2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5 год» цифры «64781896,56» заменить цифрами «68080338,1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5 год» цифры «7053833,54» заменить цифрами «7679081,5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5 год» цифры «7053833,54» заменить цифрами «7679081,5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5 год» цифры «37885156,40» заменить цифрами «39164349,0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5 год» цифры «59415129,71» заменить цифрами «60519129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5 год» цифры «51825928,67» заменить цифрами «52929928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5 год» цифры «273857275,27» заменить цифрами «279313675,9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5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76315889,26» заменить цифрами «77515889,2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Eko</cp:lastModifiedBy>
  <cp:lastPrinted>2022-01-25T11:02:00Z</cp:lastPrinted>
  <dcterms:modified xsi:type="dcterms:W3CDTF">2025-05-29T08:07:00Z</dcterms:modified>
  <cp:revision>923</cp:revision>
  <dc:subject/>
  <dc:title>проект</dc:title>
</cp:coreProperties>
</file>