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9144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24                                                                                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волжского городского поселения от 21.12.2023 № 5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21.12.2023 № 55 «О бюджете Приволжского городского поселения на 2024 год и на плановый период 2025 и 2026 годов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п.п. 1.1 п. 1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доходов бюджета в сумме» цифры «181239688,97» заменить цифрами «182237532,8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расходов бюджета в сумме» цифры «197735146,47» заменить цифрами «202108292.03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строке «дефицит бюджета в сумме» цифры «16495457,50» заменить цифрами «19870759.20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риложении 2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Доходы бюджета Приволжского городского поселения по кодам классификации доходов бюджетов на 2024 год и на плановый период 2025 и 2026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0 00000 00 0000 000 БЕЗВОЗМЕЗДНЫЕ ПОСТУПЛЕНИЯ» по графе «2024 год» цифры «68713448,11» заменить цифрами «69711291,9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4 год» цифры «70442490,11» заменить цифрами «71440333,9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20000 00 0000 150 Субсидии бюджетам бюджетной системы Российской Федерации (межбюджетные субсидии)» по графе «2024 год» цифры «32188804,30» заменить цифрами «33186648,16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29999 00 0000 150 Прочие субсидии)» по графе «2024 год» цифры «4074352,27» заменить цифрами «5072196,1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2 29999 13 0000 150 Прочие субсидии бюджетам городских поселений» по графе «2024 год» цифры «4074352,27» заменить цифрами «5072196,1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92 2 02 29999 13 0000 150 Прочие субсидии бюджетам городских поселений» по графе «2024 год» цифры «4074352,27» заменить цифрами «5072196,1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ВСЕГО ДОХОДОВ» по графе «2024 год» цифры «181239688,97» заменить цифрами «182237532,83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пункте 4 «</w:t>
      </w:r>
      <w:r>
        <w:rPr>
          <w:rFonts w:cs="Times New Roman" w:ascii="Times New Roman" w:hAnsi="Times New Roman"/>
          <w:bCs/>
          <w:sz w:val="28"/>
          <w:szCs w:val="28"/>
        </w:rPr>
        <w:t>Утвердить в пределах общего объема доходов бюджета Приволжского городского поселения, утвержденного пунктом 1 настоящего решения, объем межбюджетных трансфертов, получаемы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з областного бюджета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на 2024 год в сумме» цифры «70442490,11» заменить цифрами «71440333,97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Приложении 3 к решению Совета Приволжского городского поселения от 21.12.2023 № 55 «Источники внутреннего финансирования дефицита бюджета Приволжского городского поселения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0 00 00 00 0000 000 Источники внутреннего финансирования дефицитов бюджетов» </w:t>
      </w:r>
      <w:r>
        <w:rPr>
          <w:color w:val="000000"/>
          <w:sz w:val="28"/>
          <w:szCs w:val="28"/>
        </w:rPr>
        <w:t xml:space="preserve">по графе «2024 год» </w:t>
      </w:r>
      <w:r>
        <w:rPr>
          <w:sz w:val="28"/>
          <w:szCs w:val="28"/>
        </w:rPr>
        <w:t>цифры «16495457,50» заменить цифрами «19870759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троке «313 01 05 00 00 00 0000 000 Изменение остатков средств на счетах по учету средств бюджетов» по графе «2024 год» цифры </w:t>
      </w:r>
      <w:r>
        <w:rPr>
          <w:sz w:val="28"/>
          <w:szCs w:val="28"/>
        </w:rPr>
        <w:t>«18495457,50» заменить цифрами «21870759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0 00 00 0000 500 Увеличение остатков средств бюджетов» по графе «2024 год» цифры </w:t>
      </w:r>
      <w:bookmarkStart w:id="0" w:name="_Hlk169872465"/>
      <w:bookmarkStart w:id="1" w:name="_Hlk83048453"/>
      <w:r>
        <w:rPr>
          <w:sz w:val="28"/>
          <w:szCs w:val="28"/>
        </w:rPr>
        <w:t xml:space="preserve">«-181239688,97» заменить цифрами «-182237532,83»; </w:t>
      </w:r>
      <w:bookmarkEnd w:id="1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По строке «313 01 05 02 00 00 0000 500 Увеличение прочих остатков средств бюджетов» по графе «2024 год» цифры «-181239688,97» заменить цифрами «-182237532,8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2 01 00 0000 510 Увеличение прочих остатков денежных средств бюджетов» по графе «2024 год» цифры «-181239688,97» заменить цифрами «-182237532,8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2 01 13 0000 510 Увеличение прочих остатков денежных средств бюджетов городских поселений» по графе «2024 год» цифры «-181239688,97» заменить цифрами «-182237532,8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0 00 00 0000 600 Уменьшение остатков средств бюджетов» по графе «2024 год» цифры </w:t>
      </w:r>
      <w:bookmarkStart w:id="2" w:name="_Hlk167720106"/>
      <w:r>
        <w:rPr>
          <w:sz w:val="28"/>
          <w:szCs w:val="28"/>
        </w:rPr>
        <w:t xml:space="preserve">«199735146,47» заменить цифрами </w:t>
      </w:r>
      <w:bookmarkStart w:id="3" w:name="_Hlk170125086"/>
      <w:r>
        <w:rPr>
          <w:sz w:val="28"/>
          <w:szCs w:val="28"/>
        </w:rPr>
        <w:t>«204108292,03»;</w:t>
      </w:r>
      <w:bookmarkEnd w:id="3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По строке «313 01 05 02 00 00 0000 600 Уменьшение прочих остатков средств бюджетов» по графе «2024 год» цифры «199735146,47» заменить цифрами «204108292,0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по графе «2024 год» цифры «199735146,47» заменить цифрами «204108292,0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по графе «2024 год» цифры «199735146,47» заменить цифрами «204108292,0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Приложении 4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Развитие культуры, молодежной политики, спорта, туризма и профилактики наркомании в Приволжском городском поселении» 2200000000» по графе «2024 год» цифры «54305672,45» заменить цифрами «54834658,4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Подпрограмма «Развитие культуры в Приволжском городском поселении» 2230000000» по графе «2024 год» цифры «28735028,60» заменить цифрами «29192014,63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организацией досуга для населения» 2230100000» по графе «2024 год» цифры «28735028,60» заменить цифрами «29192014,6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2230100200 600» по графе «2024 год» цифры «26629765,44» заменить цифрами «27086751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Развитие библиотечного обслуживания в Приволжском городском поселении» 2240000000» по графе «2024 год» цифры «11598639,39» заменить цифрами «11670639,39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  «Обеспечение деятельности (оказание услуг) муниципальных учреждений культуры, связанных с библиотечным обслуживанием населения» 2240100000» по графе «2024 год» цифры «11598639,39» заменить цифрами «11670639,3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 (Закупка товаров, работ и услуг для обеспечения государственных (муниципальных) нужд) 2240100300 200» по графе «2024 год» цифры «2167842,39» заменить цифрами «2239842,3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Безопасный город» 2500000000» по графе «2024 год» цифры «3599784,16» заменить цифрами «3846480,7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Подпрограмма «Обеспечение деятельности ЕДДС» 2550000000» по графе «2024 год» цифры «2202122,86» заменить цифрами «2448819,48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Мероприятия по обеспечению деятельности ЕДДС» 2550100000» по графе «2024 год» цифры «2202122,86» заменить цифрами «2448819,48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ЕДД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550100700 100» по графе «2024 год» цифры «2075292,86» заменить цифрами «2359344,4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ЕДДС (Закупка товаров, работ и услуг для обеспечения государственных (муниципальных) нужд) 2550100700 200» по графе «2024 год» цифры «126830,00» заменить цифрами «89475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Благоустройство территории Приволжского городского поселения» 2600000000» по графе «2024 год» цифры «25779429,31» заменить цифрами «26850526,17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Благоустройство территорий общего пользования» 2620000000» по графе «2024 год» цифры «13648277,62» заменить цифрами «14719374,48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условий для массового отдыха населения» 2620100000» по графе «2024 год» цифры «998958,00» заменить цифрами «1034856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 2620126110 200» по графе «2024 год» цифры «998958,00» заменить цифрами «1034856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сновное мероприятие «Прочие мероприятия» 2620500000» по графе «2024 год» цифры «2732503,47» заменить цифрами «2769858,47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рочие мероприятия в области благоустройства (Закупка товаров, работ и услуг для обеспечения государственных (муниципальных) нужд) 2620526510 200» по графе «2024 год» цифры «1793273,47» заменить цифрами «1835628,47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рочие мероприятия в области благоустройства (Иные бюджетные ассигнования) 2620526510 800» по графе «2024 год» цифры «10000,00» заменить цифрами «5000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гиональный проект «Формирование комфортной городской среды»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00000» по графе «2024 год» цифры «3301394,94» </w:t>
      </w:r>
      <w:bookmarkStart w:id="4" w:name="_Hlk170131431"/>
      <w:r>
        <w:rPr>
          <w:sz w:val="28"/>
          <w:szCs w:val="28"/>
        </w:rPr>
        <w:t>заменить цифрами «4299238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«Асфальт у пруда»: асфальтирование придомовой территории, сзади дома по адресу: г. Приволжск, ул. Станционный проезд, д. 4) (Закупка товаров, работ и услуг для обеспечения государственных (муниципальных) нужд)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2 200» по графе «2024 год» цифры «707872,14» заменить цифрами «1705716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4"/>
      <w:r>
        <w:rPr>
          <w:sz w:val="28"/>
          <w:szCs w:val="28"/>
        </w:rPr>
        <w:t xml:space="preserve">По строке «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 2700000000» по графе «2024 год» цифры «4467086,20» заменить цифрами «7840193,4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Жилищная инфраструктура» 2710000000» по графе «2024 год» цифры «4467086,20» заменить цифрами «4940219,8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Капитальный ремонт муниципального жилищного фонда» 2710200000» по графе «2024 год» цифры «4467086,20» заменить цифрами «4940219,8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5" w:name="_Hlk170131674"/>
      <w:bookmarkEnd w:id="5"/>
      <w:r>
        <w:rPr>
          <w:sz w:val="28"/>
          <w:szCs w:val="28"/>
        </w:rPr>
        <w:t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2710227010 200» по графе «2024 год» цифры «4106586,20» заменить цифрами «4590219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6" w:name="_Hlk170131674"/>
      <w:bookmarkEnd w:id="6"/>
      <w:r>
        <w:rPr>
          <w:sz w:val="28"/>
          <w:szCs w:val="28"/>
        </w:rPr>
        <w:t>После строки «Актуализация схемы водоснабжения и водоотведения Приволжского городского поселения (Закупка товаров, работ и услуг для обеспечения государственных (муниципальных) нужд) 2720227050 200» по графе «2024 год» цифры «0,00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дпрограмма «Модернизация объектов коммунальной инфраструктуры и обеспечение функционирования систем жизнеобеспечения» 2750000000» по графе «2024 год» цифры «2889473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сновное мероприятие «Модернизация объектов жилищно-коммунального хозяйства» 2750100000» по графе «2024 год» цифры «2889473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мероприятий по модернизации объектов коммунальной инфраструктуры (Капитальные вложения в объекты недвижимого имущества государственной (муниципальной) собственности) 27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0 400» по графе «2024 год» цифры «2889473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Комплексное развитие транспортной инфраструктуры Приволжского городского поселения» 2900000000» по графе «2024 год» цифры «43946006,21» заменить цифрами «44039884,6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Дорожное хозяйство» 2910000000» по графе «2024 год» цифры «43946006,21» заменить цифрами «44039884,6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Капитальный ремонт и ремонт улично-дорожной сети» 2910200000» по графе «2024 год» цифры «28792372,11» заменить цифрами «28886250,5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тротуаров г.Приволжск (Закупка товаров, работ и услуг для государственных (муниципальных) нужд) 2910223190 200» по графе «2024 год» цифры «2924111,20» заменить цифрами «3017989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Приволжского городского поселения» 3200000000» по графе «2024 год» цифры «9882694,06» заменить цифрами «9399060,4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Формирование современной городской среды на территории Приволжского городского поселения» 3210000000» по графе «2024 год» цифры «4952105,26» заменить цифрами «4468471,66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Обеспечение мероприятий по формированию современной городской среды» 3210100000» по графе «2024 год» цифры «950000,00» заменить цифрами «462557,21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7" w:name="_Hlk170131763"/>
      <w:bookmarkEnd w:id="7"/>
      <w:r>
        <w:rPr>
          <w:sz w:val="28"/>
          <w:szCs w:val="28"/>
        </w:rPr>
        <w:t xml:space="preserve">По строке «Реализация мероприятий (Закупка товаров, работ и услуг для обеспечения государственных (муниципальных) нужд) 3210126600 200» по графе «2024 год» цифры «723610,40» заменить цифрами «239976,8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Строительный контроль при проведении работ (Закупка товаров, работ и услуг для обеспечения государственных (муниципальных) нужд) 3210126620 200» по графе «2024 год» цифры «106389,60» заменить цифрами «102580,41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8" w:name="_Hlk170131763"/>
      <w:bookmarkStart w:id="9" w:name="_Hlk170128412"/>
      <w:bookmarkEnd w:id="8"/>
      <w:bookmarkEnd w:id="9"/>
      <w:r>
        <w:rPr>
          <w:sz w:val="28"/>
          <w:szCs w:val="28"/>
        </w:rPr>
        <w:t>По строке «Региональный проект «Формирование комфортной городской среды»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00000» по графе «2024 год» цифры «4002105,26» заменить цифрами «4005914,45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грамм формирования современной городской среды (Закупка товаров, работ и услуг для обеспечения государственных (муниципальных) нужд)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55550 200» по графе «2024 год» цифры «4002105,26» заменить цифрами «4005914,45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0" w:name="_Hlk170128412"/>
      <w:bookmarkEnd w:id="10"/>
      <w:r>
        <w:rPr>
          <w:sz w:val="28"/>
          <w:szCs w:val="28"/>
        </w:rPr>
        <w:t xml:space="preserve">По строке «Непрограммные направления деятельности» по графе «2024 год» цифры «20564494,12» заменить цифрами «4005914,45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беспечение прочих обязательств администрации (Закупка товаров, работ и услуг для обеспечения государственных (муниципальных) нужд) 4090001400 200» по графе «2024 год» цифры «4242333,60» заменить цифрами «3785347,57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_Hlk167781880"/>
      <w:bookmarkEnd w:id="11"/>
      <w:r>
        <w:rPr>
          <w:sz w:val="28"/>
          <w:szCs w:val="28"/>
        </w:rPr>
        <w:t>По строке «Итого» по графе «2024 год» цифры «197735146,47» заменить цифрами «</w:t>
      </w:r>
      <w:bookmarkStart w:id="12" w:name="_Hlk170204416"/>
      <w:r>
        <w:rPr>
          <w:sz w:val="28"/>
          <w:szCs w:val="28"/>
        </w:rPr>
        <w:t>202108292,0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3" w:name="_Hlk167781880"/>
      <w:bookmarkEnd w:id="13"/>
      <w:bookmarkEnd w:id="12"/>
      <w:r>
        <w:rPr>
          <w:rFonts w:cs="Times New Roman CYR" w:ascii="Times New Roman CYR" w:hAnsi="Times New Roman CYR"/>
          <w:b/>
          <w:sz w:val="28"/>
          <w:szCs w:val="28"/>
        </w:rPr>
        <w:t>1.6.</w:t>
      </w:r>
      <w:r>
        <w:rPr>
          <w:sz w:val="28"/>
          <w:szCs w:val="28"/>
        </w:rPr>
        <w:t xml:space="preserve"> В приложении 5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Ведомственная структура расходов бюджета Приволжского городского поселения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Start w:id="14" w:name="_Hlk83136527"/>
      <w:bookmarkEnd w:id="14"/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ённое учреждение «Отдел культуры, молодежной политики, спорта и туризма администрации Приволжского муниципального района 154» </w:t>
      </w:r>
      <w:r>
        <w:rPr>
          <w:sz w:val="28"/>
          <w:szCs w:val="28"/>
        </w:rPr>
        <w:t>по графе «2024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60343308,78» заменить цифрами «60872294,81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154 0801 2230100200 600» по графе «2024 год» цифры «26629765,44» заменить цифрами «27086751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154 0801 2240100300 200» по графе «2024 год» цифры «9365580,07» заменить цифрами «9437580,0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4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93725337,41» заменить цифрами «97285445,32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беспечение прочих обязательств администрации (Закупка товаров, работ и услуг для обеспечения государственных (муниципальных) нужд) 313 0113 4090001400 200» по графе «2024 год» цифры «4242333,60» заменить цифрами «3785347,57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тротуаров г.Приволжск (Закупка товаров, работ и услуг для государственных (муниципальных) нужд) 313 0409 2910223190 200» по графе «2024 год» цифры «2924111,20» заменить цифрами «3017989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Актуализация схемы водоснабжения и водоотведения Приволжского городского поселения (Закупка товаров, работ и услуг для обеспечения государственных (муниципальных) нужд) 313 0502 2720227050 200» по графе «2024 год» цифры «0,00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мероприятий по модернизации объектов коммунальной инфраструктуры (Капитальные вложения в объекты недвижимого имущества государственной (муниципальной) собственности) 313 0502 27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0 400» по графе «2024 год» цифры «2889473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 313 0503 2620126110 200» по графе «2024 год» цифры «998958,00» заменить цифрами «1034856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«Асфальт у пруда»: асфальтирование придомовой территории, сзади дома по адресу: г. Приволжск, ул. Станционный проезд, д. 4) (Закупка товаров, работ и услуг для обеспечения государственных (муниципальных) нужд) 313 0503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2 200» по графе «2024 год» цифры «707872,14» заменить цифрами «1705716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Финансовое управление администрации Приволжского  муниципального района 192» </w:t>
      </w:r>
      <w:r>
        <w:rPr>
          <w:sz w:val="28"/>
          <w:szCs w:val="28"/>
        </w:rPr>
        <w:t>по графе «2024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42813174,79» заменить цифрами «43097226,41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рочие мероприятия в области благоустройства (Закупка товаров, работ и услуг для обеспечения государственных (муниципальных) нужд) 192 0113 2620526510 200» по графе «2024 год» цифры «354257,50» заменить цифрами «396612,5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рочие мероприятия в области благоустройства (Иные бюджетные ассигнования) 192 0113 2620526510 800» по графе «2024 год» цифры «10000,00» заменить цифрами «5000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ЕДД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92 0309 2550100700 100» по графе «2024 год» цифры «2075292,86» заменить цифрами «2359344,4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ЕДДС (Закупка товаров, работ и услуг для обеспечения государственных (муниципальных) нужд) 192 0309 2550100700 200» по графе «2024 год» цифры «126830,00» заменить цифрами «89475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192 0501 2710227010 200» по графе «2024 год» цифры «4060000,00» заменить цифрами «4543633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еализация мероприятий (Закупка товаров, работ и услуг для обеспечения государственных (муниципальных) нужд) 192 0503 3210126600 200» по графе «2024 год» цифры «723610,40» заменить цифрами «239976,8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Строительный контроль при проведении работ (Закупка товаров, работ и услуг для обеспечения государственных (муниципальных) нужд) 192 0503 3210126620 200» по графе «2024 год» цифры «106389,60» заменить цифрами «102580,41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грамм формирования современной городской среды (Закупка товаров, работ и услуг для обеспечения государственных (муниципальных) нужд) 192 0503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55550 200» по графе «2024 год» цифры «4002105,26» заменить цифрами «4005914,45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_Hlk83136527"/>
      <w:bookmarkEnd w:id="15"/>
      <w:r>
        <w:rPr>
          <w:sz w:val="28"/>
          <w:szCs w:val="28"/>
        </w:rPr>
        <w:t>По строке «Итого» по графе «2024 год» цифры «197735146,47» заменить цифрами «202108292,0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7.</w:t>
      </w:r>
      <w:r>
        <w:rPr>
          <w:sz w:val="28"/>
          <w:szCs w:val="28"/>
        </w:rPr>
        <w:t xml:space="preserve"> В приложении 6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разделам и подразделам классификации расходов бюджетов на 2024 год и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00 «Общегосударственные вопросы» по графе «2024 год» цифры «45617736,46» заменить цифрами «45198105,43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113 «Другие общегосударственные вопросы» по графе «2024 год» цифры «44264410,97» заменить цифрами «43844779,9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300 «Национальная безопасность и правоохранительная деятельность» по графе «2024 год» цифры «3599784,16» заменить цифрами «3846480,7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309 «Гражданская оборона» по графе «2024 год» цифры «3599784,16» заменить цифрами «3846480,7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0 «Национальная экономика» по графе «2024 год» цифры «44030806,21» заменить цифрами «44124684,6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409 «Дорожное хозяйство (дорожные фонды)» по графе «2024 год» цифры «43946006,21» заменить цифрами «4403988,6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0 «Жилищно-коммунальное хозяйство» по графе «2024 год» цифры «43030470,82» заменить цифрами «46953686,36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501 «Жилищное хозяйство» по графе «2024 год» цифры «4456586,20» заменить цифрами «4940219,8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2 «Коммунальное хозяйство» по графе «2024 год» цифры «3360818,75» заменить цифрами «6250292,4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3 «Благоустройство» по графе «2024 год» цифры «35213065,87» заменить цифрами «35763174,1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0 «Культура, кинематография» по графе «2024 год» цифры «47421304,32» заменить цифрами «47950290,3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801 «Культура» по графе «2024 год» цифры «40333667,99» заменить цифрами «40862654,0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 расходов» по графе «2024 год» цифры «197735146,47» заменить цифрами «202108292,0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В пункте 13 «</w:t>
      </w:r>
      <w:r>
        <w:rPr>
          <w:bCs/>
          <w:sz w:val="28"/>
          <w:szCs w:val="28"/>
        </w:rPr>
        <w:t xml:space="preserve">Утвердить объем бюджетных ассигнований муниципального дорожного фонда Приволжского городского поселения: по строке «на 2024 год в сумме» </w:t>
      </w:r>
      <w:r>
        <w:rPr>
          <w:rFonts w:cs="Times New Roman CYR" w:ascii="Times New Roman CYR" w:hAnsi="Times New Roman CYR"/>
          <w:sz w:val="28"/>
          <w:szCs w:val="28"/>
        </w:rPr>
        <w:t>цифры «43946006,21» заменить цифрами «44039884,61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Style23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</w:t>
        <w:tab/>
        <w:tab/>
        <w:tab/>
        <w:t xml:space="preserve">                      И</w:t>
      </w:r>
      <w:r>
        <w:rPr>
          <w:b/>
          <w:sz w:val="27"/>
          <w:szCs w:val="27"/>
        </w:rPr>
        <w:t>.Л.Астафье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1:00Z</dcterms:created>
  <dc:creator>SekretAdm</dc:creator>
  <dc:description/>
  <cp:keywords/>
  <dc:language>en-US</dc:language>
  <cp:lastModifiedBy>Виноградова Алена Станиславовна</cp:lastModifiedBy>
  <cp:lastPrinted>2024-06-25T13:53:00Z</cp:lastPrinted>
  <dcterms:modified xsi:type="dcterms:W3CDTF">2024-06-25T10:53:00Z</dcterms:modified>
  <cp:revision>1132</cp:revision>
  <dc:subject/>
  <dc:title>проект</dc:title>
</cp:coreProperties>
</file>