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24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3 № 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55 «О бюджете Приволжского городского поселения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176327198,82» заменить цифрами «181239688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191925769,32» заменить цифрами «197482675,47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дефицит бюджета в сумме» цифры «15646097,70» заменить цифрами «16242986,5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65 529 999,96» заменить цифрами «70 442 490,1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4 год» цифры «27 276 314,15» заменить цифрами «32 188 804,3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сле  строки «192 2 02 20041 13 0000 150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по графе «2024 год» с цифрами «19 142 706,56», по графе «2025 год» с цифрами «19 142 706,56», по графе «2026 год» с цифрами «18 905 293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2 02 25299 00 0000 150 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 по графе «2024 год» с цифрами «4 912 490,1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2 02 25299 13 0000 150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 по графе «2024 год» с цифрами «4 912 490,1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 «192 2 02 25299 13 0000 150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 по графе «2024 год» с цифрами «4 912 490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ВСЕГО ДОХОДОВ» по графе «2024 год» цифры «176 327 198,82» заменить цифрами «181 239 688,97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4 год в сумме» цифры «65529999,96» заменить цифрами «70442490,11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3 № 55 «Источники внутреннего финансирования дефицита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0 00 00 00 0000 000 Источники внутреннего финансирования дефицитов бюджетов» </w:t>
      </w:r>
      <w:r>
        <w:rPr>
          <w:color w:val="000000"/>
          <w:sz w:val="28"/>
          <w:szCs w:val="28"/>
        </w:rPr>
        <w:t xml:space="preserve">по графе «2024 год» </w:t>
      </w:r>
      <w:r>
        <w:rPr>
          <w:sz w:val="28"/>
          <w:szCs w:val="28"/>
        </w:rPr>
        <w:t>цифры «13646097,70» заменить цифрами «16242986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по графе «2024 год» цифры </w:t>
      </w:r>
      <w:r>
        <w:rPr>
          <w:sz w:val="28"/>
          <w:szCs w:val="28"/>
        </w:rPr>
        <w:t>«15646097,70» заменить цифрами «18242986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4 год» цифры </w:t>
      </w:r>
      <w:bookmarkStart w:id="0" w:name="_Hlk83048453"/>
      <w:r>
        <w:rPr>
          <w:sz w:val="28"/>
          <w:szCs w:val="28"/>
        </w:rPr>
        <w:t xml:space="preserve">«-176327198,82» заменить цифрами «-181239688,97»; </w:t>
      </w:r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2 00 00 0000 500 Увеличение прочих остатков средств бюджетов» по графе «2024 год» цифры «-176327198,82» заменить цифрами «-181239688,9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510 Увеличение прочих остатков денежных средств бюджетов» по графе «2024 год» цифры «-176327198,82» заменить цифрами «-181239688,9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13 0000 510 Увеличение прочих остатков денежных средств бюджетов городских поселений» по графе «2024 год» цифры «-176327198,82» заменить цифрами «-181239688,9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по графе «2024 год» цифры «191973296,52» заменить цифрами «199482675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4 год» цифры «191973296,52» заменить цифрами «199482675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4 год» цифры «191973296,52» заменить цифрами «199482675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4 год» цифры «191973296,52» заменить цифрами «199482675,47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4 год» цифры «53855694,85» заменить цифрами «54305672,4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по графе «2024 год» цифры «28285051,00» заменить цифрами «28735028,6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4 год» цифры «28285051,00» заменить цифрами «28735028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4 год» цифры «26179787,84» заменить цифрами «26629765,4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Управление и распоряжение муниципальным имуществом в Приволжском городском поселении» 2400000000» по графе «2024 год» цифры «2915000,00» заменить цифрами «2950000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приватизации объектов муниципальной собственности Приволжского городского поселения» 2410000000» по графе «2024 год» цифры «430000,00» заменить цифрами «46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ведение независимой оценки и технической инвентаризации муниципального имущества» 2410100000» по графе «2024 год» цифры «430000,00» заменить цифрами «46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2410121910 200» по графе «2024 год» цифры «50000,00» заменить цифрами «85000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обеспечение безопасности населения вследствие ЧС» 2520100000» по графе «2024 год» цифры «370000,00» заменить цифрами «630904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еспечение безопасности населения вследствие ЧС (Закупка товаров, работ и услуг для обеспечения государственных (муниципальных) нужд) 2520190020 200» по графе «2024 год» цифры «370000,00» заменить цифрами «630904,4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пожарной безопасности и защите населения на территории Приволжского городского поселения» 2520200000» по графе «2024 год» цифры «300000,00» заменить цифрами «39095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жарная безопасность и защита населения на территории Приволжского городского поселения (Закупка товаров, работ и услуг для обеспечения государственных (муниципальных) нужд) 2520290030 200» по графе «2024 год» цифры «300000,00» заменить цифрами «39095,5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лагоустройство территории Приволжского городского поселения» 2600000000» по графе «2024 год» цифры «24631286,17» заменить цифрами «25526958,3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Благоустройство территорий общего пользования» 2620000000» по графе «2024 год» цифры «12500134,48» заменить цифрами «13395806,6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» 2620500000» по графе «2024 год» цифры «2292232,47» заменить цифрами «2480032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4 год» цифры «1363002,47» заменить цифрами «1540802,47» и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Прочие мероприятия в области благоустройства (Иные бюджетные ассигнования) 2620526510 800» по графе «2024 год» цифры «10000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4 год» цифры «2593522,80» заменить цифрами «3301394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101 200» по графе «2024 год» цифры «2593522,80»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Асфальт у пруда": асфальтирование придомовой территории, сзади дома по адресу: г. Приволжск, ул. Станционный проезд, д. 4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102 200» по графе «2024 год» цифры «707872,1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4 год» цифры «42295267,15» заменить цифрами «43511506,2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Дорожное хозяйство» 2910000000» по графе «2024 год» цифры «42295267,15» заменить цифрами «43511506,2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4 год» цифры «27576133,05» заменить цифрами «28792372,1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2910223120 200» по графе «2024 год» цифры «5269212,80» заменить цифрами «4561340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4 год» цифры «1000000,00» заменить цифрами «2924111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Формирование современной городской среды на территории Приволжского городского поселения» 3200000000» по графе «2024 год» цифры «4970203,91» заменить цифрами «9882694,0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Увековечение памяти погибших при защите Отечества на 2019 - 2024 годы» 3220000000» по графе «2024 год» цифры «18098,65» заменить цифрами «4930588,8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Обустройство и восстановление воинских захоронений» 3220100000» по графе «2024 год» цифры «18098,65» заменить цифрами «4930588,8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мероприятий федеральной целевой программы «Увековечение памяти погибших при защите Отечества на 2019 - 2024 годы» (Закупка товаров, работ и услуг для обеспечения государственных (муниципальных) нужд) 322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200» по графе «2024 год» цифры «18098,65» заменить цифрами «4930588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4 год» цифры «189973296,52» заменить цифрами «197482675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9893331,18» заменить цифрами «60343308,78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4 год» цифры «26179787,84» заменить цифрами «26629765,4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86601265,06» заменить цифрами «93472866,4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33 0113 2410121910 200» по графе «2024 год» цифры «50000,00» заменить цифрами «85000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еспечение безопасности населения вследствие ЧС (Закупка товаров, работ и услуг для обеспечения государственных (муниципальных) нужд) 313 0309 2520190020 200» по графе «2024 год» цифры «370000,00» заменить цифрами «630904,4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жарная безопасность и защита населения на территории Приволжского городского поселения (Закупка товаров, работ и услуг для обеспечения государственных (муниципальных) нужд) 313 0309 2520290030 200» по графе «2024 год» цифры «300000,00» заменить цифрами «39095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313 0409 2910223120 200» по графе «2024 год» цифры «5269212,80» заменить цифрами «4561340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4 год» цифры «1000000,00» заменить цифрами «2924111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101 200» по графе «2024 год» цифры «2593522,80»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Асфальт у пруда": асфальтирование придомовой территории, сзади дома по адресу: г. Приволжск, ул. Станционный проезд, д. 4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102 200» по графе «2024 год» цифры «707872,1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федеральной целевой программы «Увековечение памяти погибших при защите Отечества на 2019 - 2024 годы» (Закупка товаров, работ и услуг для обеспечения государственных (муниципальных) нужд) 313 0503 322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200» по графе «2024 год» цифры «18098,65» заменить цифрами «4930588,8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» 192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2625374,79» заменить цифрами «42813174,79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" w:name="_Hlk83136527"/>
      <w:bookmarkEnd w:id="2"/>
      <w:r>
        <w:rPr>
          <w:sz w:val="28"/>
          <w:szCs w:val="28"/>
        </w:rPr>
        <w:t xml:space="preserve">После строки «Прочие мероприятия в области благоустройства (Закупка товаров, работ и услуг для обеспечения государственных (муниципальных) нужд) 192 0113 2620526510 200» по графе «2024 год» цифры «176457,50» заменить цифрами «354257,50» и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Прочие мероприятия в области благоустройства (Иные бюджетные ассигнования) 192 0113 2620526510 800» по графе «2024 год» цифры «10000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того» по графе «2024 год» цифры «189973296,52» заменить цифрами «197482675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4 год» цифры «45394936,46» заменить цифрами «45617736,4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4 год» цифры «44041610,97» заменить цифрами «44264410,9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4 год» цифры «42380067,15» заменить цифрами «43596306,2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4 год» цифры «42295267,15» заменить цифрами «43511506,2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4 год» цифры «37592137,53» заменить цифрами «43212499,8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4 год» цифры «29340232,58» заменить цифрами «34960594,8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0 «Культура, кинематография» по графе «2024 год» цифры «46971326,72» заменить цифрами «47421304,3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Культура» по графе «2024 год» цифры «39883690,39» заменить цифрами «40333667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4 год» цифры «189973296,52» заменить цифрами «197482675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по строке «на 2024 год в сумме» цифры «42295267,15» заменить цифрами «43511506,2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4-03-27T09:20:00Z</cp:lastPrinted>
  <dcterms:modified xsi:type="dcterms:W3CDTF">2024-04-24T05:46:00Z</dcterms:modified>
  <cp:revision>1122</cp:revision>
  <dc:subject/>
  <dc:title>проект</dc:title>
</cp:coreProperties>
</file>