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24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197482675,47» заменить цифрами «197735146,47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дефицит бюджета в сумме» цифры «16242986,50» заменить цифрами «16495457,5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0 00 00 00 0000 000 Источники внутреннего финансирования дефицитов бюджетов» </w:t>
      </w:r>
      <w:r>
        <w:rPr>
          <w:color w:val="000000"/>
          <w:sz w:val="28"/>
          <w:szCs w:val="28"/>
        </w:rPr>
        <w:t xml:space="preserve">по графе «2024 год» </w:t>
      </w:r>
      <w:r>
        <w:rPr>
          <w:sz w:val="28"/>
          <w:szCs w:val="28"/>
        </w:rPr>
        <w:t>цифры «16242986,50» заменить цифрами «16495457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по графе «2024 год» цифры </w:t>
      </w:r>
      <w:r>
        <w:rPr>
          <w:sz w:val="28"/>
          <w:szCs w:val="28"/>
        </w:rPr>
        <w:t>«18242986,50» заменить цифрами «18495457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по графе «2024 год» цифры </w:t>
      </w:r>
      <w:bookmarkStart w:id="0" w:name="_Hlk167720106"/>
      <w:r>
        <w:rPr>
          <w:sz w:val="28"/>
          <w:szCs w:val="28"/>
        </w:rPr>
        <w:t>«199482675,47» заменить цифрами «199735146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По строке «313 01 05 02 00 00 0000 600 Уменьшение прочих остатков средств бюджетов» по графе «2024 год» цифры «199482675,47» заменить цифрами «199735146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4 год» цифры «199482675,47» заменить цифрами «199735146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199482675,47» заменить цифрами «199735146,47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25526958,31» заменить цифрами «25779429,3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3395806,62» заменить цифрами «13648277,6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4 год» цифры «2480032,47» заменить цифрами «2732503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4 год» цифры «1540802,47» заменить цифрами «1793273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4901586,20» заменить цифрами «4467086,2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Коммунальная инфраструктура» 2720000000» по графе «2024 год» цифры «445000,00» заменить цифрами «10500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Теплоснабжение» 2720100000» по графе «2024 год» цифры «245000,00» заменить цифрами «10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2720127040 200» по графе «2024 год» цифры «245000,00» заменить цифрами «10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Водоснабжение» 2720200000» по графе «2024 год» цифры «2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4 год» цифры «2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3511506,21» заменить цифрами «43946006,2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по графе «2024 год» цифры «43511506,21» заменить цифрами «43946006,21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4 год» цифры «14719134,10» заменить цифрами «15153634,1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4 год» цифры «6802536,82» заменить цифрами «7201027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2910122040 200» по графе «2024 год» цифры «347569,20» заменить цифрами «383578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3210126600 200» по графе «2024 год» цифры «580000,00» заменить цифрами «723610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250000,00» заменить цифрами «106389,6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_Hlk167781880"/>
      <w:bookmarkEnd w:id="1"/>
      <w:r>
        <w:rPr>
          <w:sz w:val="28"/>
          <w:szCs w:val="28"/>
        </w:rPr>
        <w:t>По строке «Итого» по графе «2024 год» цифры «197482675,47» заменить цифрами «197735146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" w:name="_Hlk167781880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_Hlk83136527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93472866,41» заменить цифрами «93725337,4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4 год» цифры «6802536,82» заменить цифрами «7201027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313 0409 2910122040 200» по графе «2024 год» цифры «347569,20» заменить цифрами «383578,3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313 0502 2720127040 200» по графе «2024 год» цифры «245000,00» заменить цифрами «10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4 год» цифры «2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4 год» цифры «1540802,47» заменить цифрами «1793273,4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192 0503 3210126600 200» по графе «2024 год» цифры «580000,00» заменить цифрами «723610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192 0503 3210126620 200» по графе «2024 год» цифры «250000,00» заменить цифрами «106389,6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4" w:name="_Hlk83136527"/>
      <w:bookmarkEnd w:id="4"/>
      <w:r>
        <w:rPr>
          <w:sz w:val="28"/>
          <w:szCs w:val="28"/>
        </w:rPr>
        <w:t>По строке «Итого» по графе «2024 год» цифры «197482675,47» заменить цифрами «197735146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4 год» цифры «43596306,21» заменить цифрами «44030806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4 год» цифры «43511506,21» заменить цифрами «43946006,2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43212499,82» заменить цифрами «43030470,8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4 год» цифры «3795318,75» заменить цифрами «3360818,7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4960594,87» заменить цифрами «35213065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расходов» по графе «2024 год» цифры «197482675,47» заменить цифрами «197735146,4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43511506,21» заменить цифрами «43946006,2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5-31T08:42:00Z</cp:lastPrinted>
  <dcterms:modified xsi:type="dcterms:W3CDTF">2024-05-31T05:42:00Z</dcterms:modified>
  <cp:revision>1128</cp:revision>
  <dc:subject/>
  <dc:title>проект</dc:title>
</cp:coreProperties>
</file>